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gram komise:</w:t>
        <w:br/>
      </w:r>
      <w:r>
        <w:rPr>
          <w:rFonts w:cs="Times New Roman" w:ascii="Times New Roman" w:hAnsi="Times New Roman"/>
        </w:rPr>
        <w:t>1. Konkrétní návrhy k realizaci rodinné politiky, úpravy, do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dělení úkolů a termín zasl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 1) </w:t>
      </w:r>
      <w:r>
        <w:rPr>
          <w:rFonts w:cs="Times New Roman" w:ascii="Times New Roman" w:hAnsi="Times New Roman"/>
          <w:b/>
        </w:rPr>
        <w:t>Konkrétní návrhy k realizaci rodinné politi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y a doplňování stávajícího materiálu k realizaci rodinné politiky v hl. městě Praze bylo hlavní náplní této schůzky. Úpravy se především dotýkaly cílů jednotlivých navrhovaných opatření a úpravě skupin ve struktuře. Změny se dotýkaly i formulací s cílem jasněji definovat. Dílčí úkoly k úpravám byly adresně přiděl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 2) </w:t>
      </w:r>
      <w:r>
        <w:rPr>
          <w:rFonts w:cs="Times New Roman" w:ascii="Times New Roman" w:hAnsi="Times New Roman"/>
          <w:b/>
        </w:rPr>
        <w:t>Rozdělení úkolů a termín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u w:val="single"/>
        </w:rPr>
        <w:t>Všichni autoři návrhů</w:t>
      </w:r>
      <w:r>
        <w:rPr>
          <w:rFonts w:cs="Times New Roman" w:ascii="Times New Roman" w:hAnsi="Times New Roman"/>
        </w:rPr>
        <w:t xml:space="preserve"> uvedených v materiálu „Konkrétní návrhy k realizaci rodinné politiky 2011 – 2014“ rozpracují své body v následném tvaru: cíl – opatření – realizace (za vzor lze použít ve výše uvedeném materiálu bod 1c) Harmonizace rodinného a pracovního života, který je již zpracován). Jedná se o p. předsedu Schneidera (podpora rodiny), pí Sokačovou s pí Haškovou (společně navrhované body), pí Krobovou-Hášovou (semináře pro týrané ženy), pí Bechyňovou a pí Urbanovou (rodina se specifickými potřebami), pana Zákoru (služby náhradní péče), pí Janečkovou (podpora rodiny), pí Kolínskou (prostředí bez bariér , využití Euroklíčů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>Termín:</w:t>
      </w:r>
      <w:r>
        <w:rPr>
          <w:rFonts w:cs="Times New Roman" w:ascii="Times New Roman" w:hAnsi="Times New Roman"/>
        </w:rPr>
        <w:t xml:space="preserve"> do 12.10. 20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zpracované návrhy posílejte na adresu tajemnice komise </w:t>
      </w:r>
      <w:hyperlink r:id="rId2">
        <w:r>
          <w:rPr>
            <w:rStyle w:val="InternetLink"/>
            <w:rFonts w:cs="Times New Roman" w:ascii="Times New Roman" w:hAnsi="Times New Roman"/>
          </w:rPr>
          <w:t>kamila.padecka@cityofprague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stit možnosti konkrétního využití Domu národnostních menšin pro minoritní skupiny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>Termín:</w:t>
      </w:r>
      <w:r>
        <w:rPr>
          <w:rFonts w:cs="Times New Roman" w:ascii="Times New Roman" w:hAnsi="Times New Roman"/>
        </w:rPr>
        <w:t xml:space="preserve"> do 12.10. 20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ští jednání: </w:t>
      </w:r>
      <w:r>
        <w:rPr>
          <w:rFonts w:cs="Times New Roman" w:ascii="Times New Roman" w:hAnsi="Times New Roman"/>
        </w:rPr>
        <w:t>26.10. 2011 v 10 hod., místo bude upřesněno v konkrétní pozvá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íloha: poslední verze souboru koncepce</w:t>
        <w:softHyphen/>
        <w:t>_návrhy2.doc ke dni 21.9.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rodinnou politiku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</w:rPr>
            <w:t>Jan Schneider (předseda komise), Irena Ropková, Cyril Zákora, Linda Sokačová, Rut Kolínská, Kateřina Jechová, Edita Janečková, Hana Urbanová, Alexandra Doleželová (v.z.),Kamila Pádecká (tajemnice komise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Hosté: </w:t>
          </w:r>
          <w:r>
            <w:rPr>
              <w:rFonts w:cs="Times New Roman" w:ascii="Times New Roman" w:hAnsi="Times New Roman"/>
            </w:rPr>
            <w:t>Vlasta Koníčková (CSS Praha), Lea Tesařová (CSS Praha), Romana Baborová (Síť MC)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ndrea Vlásenková, Michaela Marksová Tominová, Hana Hašková, Monika Krobová-Hášová, Věra Bechyňová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jednání komise Rady HMP pro rodinnou politiku, které se konalo dne 21.9. 2011 v zasedací místnosti MHMP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Kamila Pádeck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Times New Roman" w:hAnsi="Times New Roman" w:cs="Times New Roman"/>
              <w:sz w:val="23"/>
              <w:szCs w:val="23"/>
            </w:rPr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1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22.9. 201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padeck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2:00Z</dcterms:created>
  <dc:creator>INF</dc:creator>
  <dc:description/>
  <cp:keywords/>
  <dc:language>en-US</dc:language>
  <cp:lastModifiedBy>INF</cp:lastModifiedBy>
  <cp:lastPrinted>2011-09-22T10:32:00Z</cp:lastPrinted>
  <dcterms:modified xsi:type="dcterms:W3CDTF">2011-09-22T09:58:00Z</dcterms:modified>
  <cp:revision>10</cp:revision>
  <dc:subject/>
  <dc:title>Vyplňte v záhlaví pole 'Pro', 'Přítomni'</dc:title>
</cp:coreProperties>
</file>