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g. Peterka sděluje, že se pan RNDr. Hudeček písemně omluvil. Po uvítání a vzájemném  představení jednotlivých členů schválila  komise program a přistoupila k jeho projednání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jednomyslně podporuje podnět Výboru dobré vůle – Nadace Olgy Havlové k připomenutí osmdesátého výročí narození Olgy Havlové pojmenováním některého veřejného prostranství na katastrálním území Žižkov po této osobnosti. S ohledem na to, že výročí proběhne v srpnu 2013, nezabývá se komise zatím otázkou konkrétního veřejného prostranství, je si však vědoma toho, že tuto otázku bude nutno řešit s dostatečným předstihem. V tomto smyslu bude Výbor dobré vůle – Nadace Olgy Havlové vyrozuměn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Návrh Městské části Praha - Zbraslav na přejmenování ulice Ke Krňovu na ulici Bartoňovu podporuje komise s podmínkou, že přejmenování nepřinese neúměrně těžké problémy spojené s případnou změnou adres obyvatel předmětné ulice. Tuto otázku projedná Ing. Peterka se starostou městské části Praha – Zbraslav. 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omise vyslovuje podporu podnětu Rakouského velvyslanectví v Praze k připomenutí osobnosti a odkazu Hanse Kelsena pojmenováním veřejného prostranství u příležitosti 130. výročí  narození tohoto vynikajícího právníka. Předběžně se uvažuje o doporučení pojmenovat jménem Hanse Kelsena novou ulici na katastrálním území Karlín.  V tomto smyslu bude pisatel vyrozuměn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 podnětu pana Jaromíra Průši, aby byla připomenuta  osobnost Míly Mellanové pojmenováním některé pražské ulice vyslovuje komise svou podporu s tím, že k připomenutí této osobnosti bude pokud možno v blízké budoucnosti komisí navrženo k pojmenování některé veřejné prostranství na katastrálním území Hlubočepy v lokalitě Barrandov, nebo na území městské části Praha – Satalice, protože v těchto místech jsou názvy ulic tomuto návrhu tematicky blízké. V tomto smyslu bude pisatel vyrozumě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Po dlouhé diskusi se komise většinou svých  členů usnesla  návrh na pojmenování některého pražského veřejného prostranství po vynikající osobnosti chorvatské historie Stjepanu Radičovi a jeho české manželce odložit. Jméno Stiepana Radiče bude uloženo do zásobníku, který místopisná komise vede a ze kterého je možno čerpat v blízké i vzdálenější budoucnosti.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Komise podporuje návrh Oddělení územní orientace na přejmenování dvou větví ulice U dálnice z důvodu orientační situace, která neumožňuje systematické číslování dalších domů, které v této lokalitě přibývají. Situace trvá již řadu let a je nutno ji řešit. Komise navrhuje dva nové názvy: Viplerova a Valdaufova </w:t>
            </w:r>
            <w:r>
              <w:rPr>
                <w:rFonts w:cs="Arial" w:ascii="Arial" w:hAnsi="Arial"/>
                <w:color w:val="000000"/>
                <w:sz w:val="22"/>
              </w:rPr>
              <w:t>s tím, že se jedná nejen o přejmenování dvou severovýchodních slepých úseků, ale i pojmenování stejnými názvy jednoho nového a jednoho stávajícího (NN29) jihozápadního úseku.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omise doporučuje projednání návrhu na pojmenování mostu přes železniční trať v ulici Svatovítské odložit do doby dokončení mostu a navazujících komunikací 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tunelového komplexu BLANKA, který bude v budoucnosti rovněž na pořadu jednání místopisné komise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omise podporuje žádost fy Amada Praha, s.r.o. o pojmenování nové ulice vycházející severním směrem ze stávající ulice Ke křížkám názvem Ke Korunc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 žádosti fy INPOS – inženýrské a poradenské služby o pojmenování nových uli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přiléhajících ke stávající ulici Lovosické se komise usnesla takto: Komunikace označená na plánu K2 je pouhou odbočkou k parkovišti z ulice označené K1 a proto komise navrhuje, aby byly pojmenovány jedním názvem a sice názvem „Černohorská“ podle státu na pobřeží Jaderského moře, ulici označenou na plánu K3 komise  navrhuje pojmenovat názvem Zakšínská (prodloužení stávající ulice Zakšínské) a ulici označenou na plánu K4 navrhuje pojmenovat názvem „Makedonská“ podle státu na Balkánském poloostrově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K návrhu fy Ekospol, a.s.  na pojmenování nových ulic Ve Vinoři a v Uhříněvsi Ing. Peterka přikládá ještě návrh městské části Praha 22, který se týká jednak stejné lokality jako návrh Ekospolu (nová ulice mezi stávajícími ulicemi Vlárská a Bystřičná). Tento návrh městské části byl doručen až po rozeslání pozvánky k jednání komise a byl proto předložen při projednávání bodu 11. Komise se usnesla takto: Návrhy názvů předložené firmou Ekospol, a.s.  U viladomů, K Viladomům,  Ekospolu, U Zámku atd. nepodpoří. Pojmenování nové ulice ve Vinoři doporučuje komise řešit použitím názvu navazující ulice, to znamená prodloužením Českodubské. V případě nové ulice na území městské části Praha 22 (k.ú. Uhříněves) komise podporuje návrh městské části pojmenovat ulici názvem „Blšanecká“ podle řeky Blšanky.  K dalším ulicím na území městské části Praha 22 (k.ú. Pitkovice a Hájek) se komise po delší diskusi jednomyslně usnesla takto: Pro ulici na k.ú. Hájek navrhuje název „Do Podkovy“ a stávající ulici Pod Markétou navrhuje prodloužit severozápadním směrem. Návrh názvu „Do Podkovy“ je inspirován  tvarem ulice, která vychází severovýchodním směrem z ulice Pod Markétou a obloukem se do této ulice opět vrací. </w:t>
            </w:r>
            <w:r>
              <w:rPr>
                <w:rFonts w:cs="Arial" w:ascii="Arial" w:hAnsi="Arial"/>
                <w:sz w:val="22"/>
                <w:szCs w:val="20"/>
              </w:rPr>
              <w:t>Tři nové ulice v Pitkovicích navrhuje komise pojmenovat tak, jak je to již v této lokalitě mnoho let zavedeno a to podle hub. Pro ulici procházející kruhovou křižovatkou na jižním konci ulice Májovkové navrhuje název „Penízovková“ (bude nutno prodloužit Májovkovou), pro ulici vycházející západním směrem ze Žampionóvé severně od ulice K dálnici (parcela č. 238/83) navrhuje název „Pýchavková“  a pro ulici vycházející východním směrem ze Žampiónové (parcela č. 168/4) navrhuje název „Muchomůrková“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ise podporuje žádost městské části Praha – Dolní Měcholupy o pojmenování dvou ulic vycházejících ze stávající ulice Ke dráze s tím, že s navrhovaným názv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stodolou souhlasí bez výhrad, u návrhu názvu Za Humna, vzhledem k existenci ulice Za humny a možným záměnám, navrhuje pozměnit navrhovaný název 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Mezi Humny“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omise bere na vědomí nesouhlas městské části Praha 19 s navrhovaným názvem pro dosud nepojmenovanou ulice „Přetahová“ a podporuje její návrh na připomenutí letce Rudolfa Polaneckého, který zahynul na letišti ve Kbelích. Komise navrhuje, aby název ulice byl „Polaneckého“.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omise odkládá žádost fy DaM, spol. s.r.o. o pojmenování nové krátké ulice v Karlíně spojující Rohanské nábřeží a ulicí Pobřežní  do doby než bude k disposici plán dokumentující polohu nové ulice lépe než plánek předložený k jednání. Ing. Peterka se v této věci znovu obrátí na firmu DaM, spol. s.r.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dnět Velvyslanectví Republiky Makedonie k pojmenování některé pražské ulice názvem Makedonská komise doporučuje řešit dle bodu 10. tohoto zápisu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omise podporuje návrh Oddělení územní orientace na prodloužení ulice Spádné jižním směrem. Komise doporučuje prodloužit ulici Spádnou až k ulici Maškově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bere na vědomí žádost společnosti P&amp;K Developers o pojmenování nové ulice na území městské části Praha – Zličín, v lokalitě přiléhající k ulici Strojírenské a po krátké diskusi se shoduje na návrhu názvu „Tvrdonická“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bere na vědomí žádost</w:t>
            </w:r>
            <w:r>
              <w:rPr>
                <w:rFonts w:cs="Arial" w:ascii="Arial" w:hAnsi="Arial"/>
                <w:sz w:val="22"/>
              </w:rPr>
              <w:t xml:space="preserve"> fy INPOS – inženýrské a poradenské služby o pojmenování nového náměstí na území městské části Praha 13 (k.ú. Stodůlky) navazující na ulice Laurinova, Svitákova a další a po krátké diskusi se shoduje na názvu „Waldesovo náměstí“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g. Šíma navrhuje přejmenování ulice Mezi hřbitovy na k.ú. Čakovice z toho důvodu, že v Praze 3, v ulici Jana Želivského, je mnoho let v povědomí široké veřejnosti zastávka tramvají se stejným názvem a tato situace je proto z orientačního hlediska matoucí. Komise uvedené důvody uznává, návrh podporuje a navrhuje přejmenovat ulici Mezi hřbitovy názvem „Mezi Čakovickými hřbitovy“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ští schůzka bude 21. zář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namenal: Peter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</w:rPr>
            <w:t>Mgr. Kaucký, JUDr. Novaková, PhDr. Knappová, PhDr. Strnadová. doc. PhDr. Ledvinka, PhDr. Železný, Ing. Šíma a Ing. Peterka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sz w:val="22"/>
            </w:rPr>
            <w:t>RNDr. Hudeček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22.6.2011 v budově Magistrátu HMP, Mariánské náměstí 2, místnost č. 222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sz w:val="23"/>
              <w:szCs w:val="23"/>
            </w:rPr>
            <w:t>3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29.6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9:00Z</dcterms:created>
  <dc:creator>INF</dc:creator>
  <dc:description/>
  <cp:keywords/>
  <dc:language>en-US</dc:language>
  <cp:lastModifiedBy>INF</cp:lastModifiedBy>
  <cp:lastPrinted>2011-06-29T15:08:00Z</cp:lastPrinted>
  <dcterms:modified xsi:type="dcterms:W3CDTF">2011-06-30T15:29:00Z</dcterms:modified>
  <cp:revision>2</cp:revision>
  <dc:subject/>
  <dc:title>Vyplňte v záhlaví pole 'Pro', 'Přítomni'</dc:title>
</cp:coreProperties>
</file>