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i w:val="false"/>
          <w:iCs/>
          <w:sz w:val="22"/>
          <w:szCs w:val="22"/>
        </w:rPr>
        <w:t xml:space="preserve">Zápis z jednání komise Rady HMP pro udělování grantů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v oblasti sportu a tělovýchovy dne 12.4.2012</w:t>
      </w:r>
    </w:p>
    <w:p>
      <w:pPr>
        <w:pStyle w:val="Normal"/>
        <w:jc w:val="center"/>
        <w:rPr>
          <w:rFonts w:ascii="Arial" w:hAnsi="Arial" w:eastAsia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řítomni: 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JUDr. Helena Chudomelová, JUDr. Monika Krobová Hášová, </w:t>
      </w:r>
      <w:r>
        <w:rPr>
          <w:rFonts w:cs="Arial" w:ascii="Arial" w:hAnsi="Arial"/>
          <w:sz w:val="22"/>
          <w:szCs w:val="22"/>
        </w:rPr>
        <w:t>Andrea Vlásenková, Mgr. Ondřej Lněnička, Mgr. Petr Bříza, Ing. Antonín Weinert, CSc., Ing. František Beneš, CSc., Petr Dolínek, Ing. Jiří Nouza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kyně Chudomelová zahájila jednání a poukázala na tabulky předložené odborem členům komise, tak jak si je komise vyžádala na svém předchozím jednání 21.3.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 komise Beneš navrhl žádosti, u kterých subjekty nedoplnily chybějící dokumentaci dále neprojednávat a navrhnout  jim 0 Kč. Předsedkyně Chudomelová navrhla taktéž dále neprojednávat žádosti podané mimo tématické určení programu a navrhnout jim 0 Kč. Komise odhlasovala navrhnout 0 Kč u žádostí, kde žadatelé nedoplnili chybějící dokumentaci a u žádostí, které neodpovídají tematickému určení vyhlášených program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e projednávala návrhy k jednotlivým žádostem postupně v pořad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y pro MČ, školy a školská zařízení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y pro subjekty působící v oblasti sportu a tělovýchov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y pro NNO působící v oblasti sportu handicapovaných sportovc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ogramech pro </w:t>
      </w:r>
      <w:r>
        <w:rPr>
          <w:rFonts w:cs="Arial" w:ascii="Arial" w:hAnsi="Arial"/>
          <w:b/>
          <w:sz w:val="22"/>
          <w:szCs w:val="22"/>
        </w:rPr>
        <w:t>MČ, školy a školská zařízení</w:t>
      </w:r>
      <w:r>
        <w:rPr>
          <w:rFonts w:cs="Arial" w:ascii="Arial" w:hAnsi="Arial"/>
          <w:sz w:val="22"/>
          <w:szCs w:val="22"/>
        </w:rPr>
        <w:t xml:space="preserve"> posoudili členové komise celkem 149 žádostí v celkové výši požadavku 170 225 908 Kč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ávrhy pro městské části a školy byly schvalovány po jednotlivých programech, po projednání a s ohledem na předloženou dokumentaci – viz bod 1/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e doporučila k realizaci </w:t>
      </w:r>
      <w:r>
        <w:rPr>
          <w:rFonts w:cs="Arial" w:ascii="Arial" w:hAnsi="Arial"/>
          <w:b/>
          <w:sz w:val="22"/>
          <w:szCs w:val="22"/>
        </w:rPr>
        <w:t>89 projektů s navrženou částkou 31 508 000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Přehled počtu podaných žádostí a žádostí navržených k realizaci:</w:t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8"/>
        <w:gridCol w:w="844"/>
        <w:gridCol w:w="1241"/>
        <w:gridCol w:w="1557"/>
        <w:gridCol w:w="1660"/>
      </w:tblGrid>
      <w:tr>
        <w:trPr>
          <w:trHeight w:val="255" w:hRule="atLeast"/>
        </w:trPr>
        <w:tc>
          <w:tcPr>
            <w:tcW w:w="7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 č.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čet žádostí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čet navržených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em požadováno po HMP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 komise</w:t>
            </w:r>
          </w:p>
        </w:tc>
      </w:tr>
      <w:tr>
        <w:trPr>
          <w:trHeight w:val="30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bookmarkStart w:id="0" w:name="RANGE!A4%3AE10"/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I/1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- Úprava povrchů venkovních sportovišť</w:t>
            </w:r>
            <w:bookmarkEnd w:id="0"/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5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22 066 7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 125 000</w:t>
            </w:r>
          </w:p>
        </w:tc>
      </w:tr>
      <w:tr>
        <w:trPr>
          <w:trHeight w:val="30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I/2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- Úprava vnitřních povrchů tělocvičen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7 553 19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985 000</w:t>
            </w:r>
          </w:p>
        </w:tc>
      </w:tr>
      <w:tr>
        <w:trPr>
          <w:trHeight w:val="60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II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- Úprava veřejných ploch určených pro sportování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3 840 17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700 000</w:t>
            </w:r>
          </w:p>
        </w:tc>
      </w:tr>
      <w:tr>
        <w:trPr>
          <w:trHeight w:val="60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III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- Provoz veřejně přístupných plaveckých bazénů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0 641 10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050 000</w:t>
            </w:r>
          </w:p>
        </w:tc>
      </w:tr>
      <w:tr>
        <w:trPr>
          <w:trHeight w:val="60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IV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- Úsporná technologická opatření pro provoz plaveckých bazénů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 240 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450 000</w:t>
            </w:r>
          </w:p>
        </w:tc>
      </w:tr>
      <w:tr>
        <w:trPr>
          <w:trHeight w:val="30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V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- Sportovní turnaje a akc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5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3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4 884 66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98 000</w:t>
            </w:r>
          </w:p>
        </w:tc>
      </w:tr>
      <w:tr>
        <w:trPr>
          <w:trHeight w:val="30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Celkem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14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8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170 225 90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31 508 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ogramech pro </w:t>
      </w:r>
      <w:r>
        <w:rPr>
          <w:rFonts w:cs="Arial" w:ascii="Arial" w:hAnsi="Arial"/>
          <w:b/>
          <w:sz w:val="22"/>
          <w:szCs w:val="22"/>
        </w:rPr>
        <w:t>subjekty působící v oblasti sportu a tělovýchovy</w:t>
      </w:r>
      <w:r>
        <w:rPr>
          <w:rFonts w:cs="Arial" w:ascii="Arial" w:hAnsi="Arial"/>
          <w:sz w:val="22"/>
          <w:szCs w:val="22"/>
        </w:rPr>
        <w:t xml:space="preserve"> posoudili členové komise celkem 1 149 žádostí s celkovým požadavkem 395 181 897 Kč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y pro TJ a SK byly schvalovány po jednotlivých programech, po projednání a s ohledem na předloženou dokumentaci – viz bod 1/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e doporučila k realizaci </w:t>
      </w:r>
      <w:r>
        <w:rPr>
          <w:rFonts w:cs="Arial" w:ascii="Arial" w:hAnsi="Arial"/>
          <w:b/>
          <w:sz w:val="22"/>
          <w:szCs w:val="22"/>
        </w:rPr>
        <w:t>908 projektů s navrženou částkou 88 316 500 Kč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Přehled počtu podaných žádostí a žádostí navržených k realizaci:</w:t>
      </w:r>
    </w:p>
    <w:tbl>
      <w:tblPr>
        <w:tblW w:w="95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7"/>
        <w:gridCol w:w="872"/>
        <w:gridCol w:w="1663"/>
        <w:gridCol w:w="1583"/>
        <w:gridCol w:w="1535"/>
      </w:tblGrid>
      <w:tr>
        <w:trPr>
          <w:trHeight w:val="1035" w:hRule="atLeast"/>
        </w:trPr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 č.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čet žádostí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čet kladně vyhodnocených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em požadováno po HMP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em přiděleno</w:t>
            </w:r>
          </w:p>
        </w:tc>
      </w:tr>
      <w:tr>
        <w:trPr>
          <w:trHeight w:val="30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bookmarkStart w:id="1" w:name="RANGE!A4%3AE16"/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I/1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- Provoz krytých plaveckých bazénů</w:t>
            </w:r>
            <w:bookmarkEnd w:id="1"/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5 213 47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550 000</w:t>
            </w:r>
          </w:p>
        </w:tc>
      </w:tr>
      <w:tr>
        <w:trPr>
          <w:trHeight w:val="3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I/2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- Provoz zimních stadionů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4 419 2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000 000</w:t>
            </w:r>
          </w:p>
        </w:tc>
      </w:tr>
      <w:tr>
        <w:trPr>
          <w:trHeight w:val="3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I/3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- Provoz ostatních TVZ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4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2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60 482 658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 585 000</w:t>
            </w:r>
          </w:p>
        </w:tc>
      </w:tr>
      <w:tr>
        <w:trPr>
          <w:trHeight w:val="6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I/4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- Příspěvek na nájmy TVZ na období 1.1.2012 do 31.12.20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6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4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9 889 26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 374 000</w:t>
            </w:r>
          </w:p>
        </w:tc>
      </w:tr>
      <w:tr>
        <w:trPr>
          <w:trHeight w:val="6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II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- Odstranění havárií a s tím související rekonstrukce veřejně přístupných TVZ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7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4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90 163 349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 000 000</w:t>
            </w:r>
          </w:p>
        </w:tc>
      </w:tr>
      <w:tr>
        <w:trPr>
          <w:trHeight w:val="6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III/1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- Úsporná technologická opatření pro provoz plaveckých bazénů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6 878 69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300 000</w:t>
            </w:r>
          </w:p>
        </w:tc>
      </w:tr>
      <w:tr>
        <w:trPr>
          <w:trHeight w:val="6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III/2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- Úsporná technologická opatření pro provoz zimních stadionů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 305 6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 000</w:t>
            </w:r>
          </w:p>
        </w:tc>
      </w:tr>
      <w:tr>
        <w:trPr>
          <w:trHeight w:val="6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IV/1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- Zkvalitnění povrchů pro nekrytá sportoviště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9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4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89 660 057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 990 000</w:t>
            </w:r>
          </w:p>
        </w:tc>
      </w:tr>
      <w:tr>
        <w:trPr>
          <w:trHeight w:val="6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IV/2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- Zkvalitnění povrchů tělocvičen a sportovních hal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3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7 877 77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695 000</w:t>
            </w:r>
          </w:p>
        </w:tc>
      </w:tr>
      <w:tr>
        <w:trPr>
          <w:trHeight w:val="6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V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- Sportovní akce celopražského, celostátního a mezinárodního významu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3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32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38 742 24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252 500</w:t>
            </w:r>
          </w:p>
        </w:tc>
      </w:tr>
      <w:tr>
        <w:trPr>
          <w:trHeight w:val="3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VI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- Soustředění a tréninkové kempy pro děti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3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9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4 196 049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670 000</w:t>
            </w:r>
          </w:p>
        </w:tc>
      </w:tr>
      <w:tr>
        <w:trPr>
          <w:trHeight w:val="3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Vyřazené projekty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5 353 53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Celkem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114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9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395 181 89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88 316 5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programech na podporu NNO působících v oblasti sportu handicapovaných sportovců posoudili členové komise celkem 130 žádostí v celkové výši požadavku 22 192 670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y pro handicapované sportovce byly schvalovány po jednotlivých programech, po projednání a s ohledem na předloženou dokumentaci – viz bod 1/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mise doporučila k realizaci 106 projektů s navrženou částkou 4 785 000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Přehled počtu podaných žádostí a žádostí navržených k realizaci:</w:t>
      </w:r>
    </w:p>
    <w:tbl>
      <w:tblPr>
        <w:tblW w:w="95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7"/>
        <w:gridCol w:w="873"/>
        <w:gridCol w:w="1663"/>
        <w:gridCol w:w="1586"/>
        <w:gridCol w:w="1541"/>
      </w:tblGrid>
      <w:tr>
        <w:trPr>
          <w:trHeight w:val="1035" w:hRule="atLeast"/>
        </w:trPr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 č.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čet žádostí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čet kladně vyhodnocených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em požadováno po HMP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em přiděleno</w:t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bookmarkStart w:id="2" w:name="RANGE!A4%3AE9"/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- Příspěvek na provoz</w:t>
            </w:r>
            <w:bookmarkEnd w:id="2"/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3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8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8 510 8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520 000</w:t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II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- Materiálně technické zabezpečení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3 549 78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65 000</w:t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III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- Sportovní akce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5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4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4 762 537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570 000</w:t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IV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- Soustředění a tréninkové kempy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4 087 03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30 000</w:t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Vyřazené projekty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 282 5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Celkem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1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1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22 192 67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4 785 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navrhovaných částek, které komise hlasováním odsouhlasil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částka 124 609 500 Kč, z toh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 508 000 Kč v programech pro MČ, školy a školská zařízení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 316 500 Kč v programech pro TJ a SK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 785 000 Kč v programech na podporu handicapovaných sportovc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uvedení členové komise požádali o zapsání jejich podjatosti k některým klub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 Dolínek – PSK Olymp, DTJ Santoš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 Bříza – HC Sparta Pra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tišek Beneš – TJ Bohemians Pra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ena Chudomelová – SK Praha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/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len komise Bříza připomněl nutnost aktualizovat grantové programy na rok 2013. Dále vyzval odbor, aby posílil kontrolu rekonstrukcí sportovních areálů a zdokumentoval zrealizované rekonstrukce v uplynulých 4 letech. Členy komise vyzval k vypracování investiční strategie rekonstrukcí sportovních areálů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len komise Lněnička připomněl svůj návrh z předchozího jednání komise, zda upřednostnit programy na investice do tělovýchovných zařízení před programy na podporu jejich provozu nebo naop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r. Helena Chudome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kyně Komi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Romana Be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jemnice Komi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37:00Z</dcterms:created>
  <dc:creator>omt2941</dc:creator>
  <dc:description/>
  <cp:keywords/>
  <dc:language>en-US</dc:language>
  <cp:lastModifiedBy>omt2941</cp:lastModifiedBy>
  <cp:lastPrinted>2012-04-18T16:47:00Z</cp:lastPrinted>
  <dcterms:modified xsi:type="dcterms:W3CDTF">2012-04-18T14:47:00Z</dcterms:modified>
  <cp:revision>18</cp:revision>
  <dc:subject/>
  <dc:title>Zápis z jednání Komise Rady HMP pro udílení grantů </dc:title>
</cp:coreProperties>
</file>