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Komise Rady HMP pro udělování grantů v oblasti volného času dětí a mláde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konaného dne 6. 3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3</w:t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předseda – Ing. Jiří Nouza</w:t>
      </w:r>
    </w:p>
    <w:p>
      <w:pPr>
        <w:pStyle w:val="Normal"/>
        <w:jc w:val="both"/>
        <w:rPr/>
      </w:pPr>
      <w:r>
        <w:rPr/>
        <w:t xml:space="preserve">členové – </w:t>
      </w:r>
      <w:r>
        <w:rPr>
          <w:sz w:val="23"/>
          <w:szCs w:val="23"/>
        </w:rPr>
        <w:t>JUDr. Helena Chudomelová,</w:t>
      </w:r>
      <w:r>
        <w:rPr/>
        <w:t xml:space="preserve"> RNDr</w:t>
      </w:r>
      <w:r>
        <w:rPr>
          <w:bCs/>
        </w:rPr>
        <w:t xml:space="preserve">. </w:t>
      </w:r>
      <w:r>
        <w:rPr/>
        <w:t>Miroslav Prokeš, Roman Petrus</w:t>
      </w:r>
    </w:p>
    <w:p>
      <w:pPr>
        <w:pStyle w:val="Normal"/>
        <w:jc w:val="both"/>
        <w:rPr/>
      </w:pPr>
      <w:r>
        <w:rPr/>
        <w:t>tajemník – Mgr. Luboš Čuta</w:t>
      </w:r>
    </w:p>
    <w:p>
      <w:pPr>
        <w:pStyle w:val="Normal"/>
        <w:jc w:val="both"/>
        <w:rPr/>
      </w:pPr>
      <w:r>
        <w:rPr>
          <w:b/>
          <w:bCs/>
        </w:rPr>
        <w:t xml:space="preserve">Omluveni: </w:t>
      </w:r>
      <w:r>
        <w:rPr>
          <w:sz w:val="23"/>
          <w:szCs w:val="23"/>
        </w:rPr>
        <w:t xml:space="preserve"> </w:t>
      </w:r>
      <w:r>
        <w:rPr/>
        <w:t xml:space="preserve">Ing. Marie Kousalíková, Jan Slezák, </w:t>
      </w:r>
      <w:r>
        <w:rPr>
          <w:bCs/>
        </w:rPr>
        <w:t>Mgr. Nataša Šturmová,</w:t>
      </w:r>
      <w:r>
        <w:rPr/>
        <w:t xml:space="preserve"> Andrea Vlásenková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epřítomni:</w:t>
      </w:r>
      <w:r>
        <w:rPr>
          <w:bCs/>
        </w:rPr>
        <w:t xml:space="preserve"> </w:t>
      </w:r>
      <w:r>
        <w:rPr/>
        <w:t xml:space="preserve">Mgr. Dalibor Mlejnský, </w:t>
      </w:r>
    </w:p>
    <w:p>
      <w:pPr>
        <w:pStyle w:val="Normal"/>
        <w:jc w:val="both"/>
        <w:rPr/>
      </w:pPr>
      <w:r>
        <w:rPr>
          <w:b/>
          <w:bCs/>
        </w:rPr>
        <w:t xml:space="preserve">Přizváni: </w:t>
      </w:r>
      <w:r>
        <w:rPr>
          <w:bCs/>
        </w:rPr>
        <w:t xml:space="preserve"> </w:t>
      </w:r>
      <w:r>
        <w:rPr/>
        <w:t>Mgr. Jiřina Hübne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 jednání:</w:t>
      </w:r>
      <w:r>
        <w:rPr/>
        <w:t xml:space="preserve"> posouzení projektů v rámci Celoměstských programů podpory využití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volného času dětí a mládeže na území hl. m. Prahy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pBdr>
          <w:top w:val="nil"/>
        </w:pBdr>
        <w:rPr/>
      </w:pPr>
      <w:r>
        <w:rPr/>
        <w:t xml:space="preserve">Po uvítání přítomných zahájil předseda komise jednání v 15,15 hod. </w:t>
      </w:r>
    </w:p>
    <w:p>
      <w:pPr>
        <w:pStyle w:val="Zkladntext3"/>
        <w:pBdr>
          <w:top w:val="nil"/>
        </w:pBdr>
        <w:rPr/>
      </w:pPr>
      <w:r>
        <w:rPr/>
        <w:t xml:space="preserve">Úvodem konstatoval, že vzhledem k nízkému počtu přítomných členů není komise usnášeníschopná. 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numPr>
          <w:ilvl w:val="3"/>
          <w:numId w:val="2"/>
        </w:numPr>
        <w:pBdr>
          <w:top w:val="nil"/>
        </w:pBdr>
        <w:ind w:left="709" w:hanging="283"/>
        <w:rPr/>
      </w:pPr>
      <w:r>
        <w:rPr/>
        <w:t>Předseda komise zahájil diskusi o výši finančních prostředků vyčleněných v kapitole 04 na partnerství hl. m. Prahy při akcích ve volném čase dětí a mládeže, která činí 5 mil. Kč. Vzhledem k tomu, že v předchozích letech bylo na partnerství při akcích ve volném čase dětí a mládeže využita celková částka vždy do 1 mil. Kč, navrhnul přerozdělení částky 5 mil. Kč tak, že na partnerství připadne 1 mil. Kč a 4 mil. Kč budou převedeny  na grantovou podporu pro volný čas dětí a mládeže.</w:t>
      </w:r>
    </w:p>
    <w:p>
      <w:pPr>
        <w:pStyle w:val="Zkladntext3"/>
        <w:numPr>
          <w:ilvl w:val="0"/>
          <w:numId w:val="2"/>
        </w:numPr>
        <w:pBdr>
          <w:top w:val="nil"/>
        </w:pBdr>
        <w:rPr/>
      </w:pPr>
      <w:r>
        <w:rPr/>
        <w:t xml:space="preserve">JUDr. Helena Chudomelová vznesla dotaz na počet a obsah podaných žádostí na partnerství v tomto roce. Na základě podané informace (k 5. 3. 2013 bylo podáno pouze 5 žádostí, z toho byla zatím podpořena 1 žádost částkou 50 tis. Kč), návrh předsedy komise o převedení finančních prostředků v rámci rozpočtu HMP podpořila. </w:t>
      </w:r>
    </w:p>
    <w:p>
      <w:pPr>
        <w:pStyle w:val="Zkladntext3"/>
        <w:numPr>
          <w:ilvl w:val="3"/>
          <w:numId w:val="2"/>
        </w:numPr>
        <w:pBdr>
          <w:top w:val="nil"/>
        </w:pBdr>
        <w:ind w:left="709" w:hanging="283"/>
        <w:rPr/>
      </w:pPr>
      <w:r>
        <w:rPr/>
        <w:t>S převedením 4 mil. Kč na grantovou podporu pro volný čas dětí a mládeže rovněž souhlasili Roman Petrus a RNDr. Miroslav Prokeš.</w:t>
      </w:r>
    </w:p>
    <w:p>
      <w:pPr>
        <w:pStyle w:val="Zkladntext3"/>
        <w:numPr>
          <w:ilvl w:val="0"/>
          <w:numId w:val="2"/>
        </w:numPr>
        <w:pBdr>
          <w:top w:val="nil"/>
        </w:pBdr>
        <w:rPr/>
      </w:pPr>
      <w:r>
        <w:rPr/>
        <w:t>Na základě výše zmíněného navrhnul předseda komise informovat ostatní nepřítomné členy komise o možnosti hlasování formou per rollam (elektronickou formou) o navýšení grantových prostředků o částku 4 mil. Kč a snížení prostředků na partnerství na částku 1 mil. Kč.</w:t>
      </w:r>
    </w:p>
    <w:p>
      <w:pPr>
        <w:pStyle w:val="Zkladntext3"/>
        <w:numPr>
          <w:ilvl w:val="0"/>
          <w:numId w:val="2"/>
        </w:numPr>
        <w:pBdr>
          <w:top w:val="nil"/>
        </w:pBdr>
        <w:rPr/>
      </w:pPr>
      <w:r>
        <w:rPr/>
        <w:t>Předseda komise vyzval pracovníky úseku volného času SMS MHMP ke zpracování nového materiálu pro jednání komise, v němž bude zohledněno výše uvedené navýšení grantových prostředků s tím, že částka bude rozdělena rovnoměrně mezi NNO a DDM, přičemž v programu č. 5 nedoporučuje podpořit jednodenní akce, a to především z důvodu nekontrolovatelnosti využití dotace na těchto akcích.</w:t>
      </w:r>
    </w:p>
    <w:p>
      <w:pPr>
        <w:pStyle w:val="Zkladntext3"/>
        <w:numPr>
          <w:ilvl w:val="0"/>
          <w:numId w:val="2"/>
        </w:numPr>
        <w:pBdr>
          <w:top w:val="nil"/>
        </w:pBdr>
        <w:rPr/>
      </w:pPr>
      <w:r>
        <w:rPr/>
        <w:t xml:space="preserve">Následně byl tajemník komise vyzván předsedou komise, aby seznámil přítomné s průběhem zpracování grantových žádostí úsekem volného času SMS MHMP. Tajemník komise upozornil na nový program č. 7, určený pro domy dětí a mládeže a přiblížil postup a východiska při zpracovávání návrhů pro udělení grantů v roce 2013 (viz. materiál, který byl rozeslán všem členům komise dne 22.2.2013 elektronickou formou). </w:t>
      </w:r>
    </w:p>
    <w:p>
      <w:pPr>
        <w:pStyle w:val="Zkladntext3"/>
        <w:numPr>
          <w:ilvl w:val="0"/>
          <w:numId w:val="2"/>
        </w:numPr>
        <w:pBdr>
          <w:top w:val="nil"/>
        </w:pBdr>
        <w:rPr/>
      </w:pPr>
      <w:r>
        <w:rPr/>
        <w:t>RNDr. Miroslav Prokeš vznesl dotaz týkající se rozdělení organizace ČSOP na Sdružení mladých ochránců přírody a Mladé ochránce přírody. V letošním roce mohou žádosti podat obě organizace. Granty udělené v loňském roce prověřuje odbor LEG MHMP.</w:t>
      </w:r>
    </w:p>
    <w:p>
      <w:pPr>
        <w:pStyle w:val="Zkladntext3"/>
        <w:numPr>
          <w:ilvl w:val="0"/>
          <w:numId w:val="2"/>
        </w:numPr>
        <w:pBdr>
          <w:top w:val="nil"/>
        </w:pBdr>
        <w:rPr/>
      </w:pPr>
      <w:r>
        <w:rPr/>
        <w:t xml:space="preserve">JUDr. Helena Chudomelová vyzvala pracovníky úseku volného času SMS MHMP, aby do pozvánky na další jednání grantové komise uvedli možnost prostudování veškerých materiálů, které jsou k dispozici na úseku volného času SMS MHMP. Dále zmínila, že na příští jednání by měli mít všichni členové komise z časových důvodů nastudované podkladové materiály. 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2"/>
        <w:rPr>
          <w:bCs w:val="false"/>
        </w:rPr>
      </w:pPr>
      <w:r>
        <w:rPr>
          <w:bCs w:val="false"/>
        </w:rPr>
        <w:t>Usnesení: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</w:rPr>
        <w:t>Komise doporučuje Radě HMP přerozdělení finančních prostředků v kapitole 04 běžné výdaje a to tak, že se částka ve výši 4 mil. Kč převede z položky „Využití volného času dětí a mládeže – partnerství“ na položku „Využití volného času dětí a mládeže – granty“. Tím dojde k navýšení grantových prostředků celkem na 24 mil. Kč a snížení finančních prostředků určených na partnerství na 1 mil. Kč.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bCs w:val="false"/>
        </w:rPr>
        <w:t>Komise ukládá pracovníkům úseku volného času SMS MHMP vypracovat nový návrh na přidělení grantů v oblasti volného času dětí a mládeže v celkovém rozsahu 24 mil. Kč, který bude předmětem následujícího jednání grantové komise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jednání Komise Rady HMP pro udělování grantů v oblasti volného času dětí a mládeže se uskuteční v úterý </w:t>
      </w:r>
      <w:r>
        <w:rPr>
          <w:bCs w:val="false"/>
        </w:rPr>
        <w:t>19. 3. 2013 od 16 hodin</w:t>
      </w:r>
      <w:r>
        <w:rPr>
          <w:b w:val="false"/>
          <w:bCs w:val="false"/>
        </w:rPr>
        <w:t xml:space="preserve"> v zasedací místnosti č. 630, 6. patro, Jungmannova 35/29, Praha 1. </w:t>
      </w:r>
    </w:p>
    <w:p>
      <w:pPr>
        <w:pStyle w:val="Normal"/>
        <w:jc w:val="both"/>
        <w:rPr/>
      </w:pPr>
      <w:r>
        <w:rPr/>
        <w:t xml:space="preserve">Na programu bude posouzení žádostí o grant s vytvořením finálního návrhu přidělení grantů v oblasti volného času dětí a mládeže pro projednání v Radě HMP v první polovině dub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elektronické podobě budou členům komise zaslány odborem SMS MHMP do 15. 3. 2013 tyto podklady:</w:t>
      </w:r>
    </w:p>
    <w:p>
      <w:pPr>
        <w:pStyle w:val="Normal"/>
        <w:numPr>
          <w:ilvl w:val="0"/>
          <w:numId w:val="4"/>
        </w:numPr>
        <w:ind w:left="1068" w:right="-108" w:hanging="360"/>
        <w:jc w:val="both"/>
        <w:rPr/>
      </w:pPr>
      <w:r>
        <w:rPr/>
        <w:t>přehled podaných žádostí  v jednotlivých programech s aktuálním návrhem grantů</w:t>
      </w:r>
    </w:p>
    <w:p>
      <w:pPr>
        <w:pStyle w:val="Normal"/>
        <w:numPr>
          <w:ilvl w:val="0"/>
          <w:numId w:val="4"/>
        </w:numPr>
        <w:ind w:left="1068" w:right="-108" w:hanging="360"/>
        <w:jc w:val="both"/>
        <w:rPr/>
      </w:pPr>
      <w:r>
        <w:rPr/>
        <w:t>pravidla pro hodnocení projektů s aktuálním komentář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anými žádostmi o grant je možné se seznámit na odboru SMS MHMP, místnost č. 655,  6. patro, Jungmannova 35/29, Praha 1, po tel. dohodě s tajemníkem komise</w:t>
      </w:r>
    </w:p>
    <w:p>
      <w:pPr>
        <w:pStyle w:val="Heading1"/>
        <w:ind w:right="-108" w:hanging="0"/>
        <w:rPr/>
      </w:pPr>
      <w:r>
        <w:rPr>
          <w:b w:val="false"/>
          <w:sz w:val="24"/>
        </w:rPr>
        <w:t xml:space="preserve">(kontakt: Luboš Čuta, tel.: 236 005 908, e-mail: </w:t>
      </w:r>
      <w:r>
        <w:rPr>
          <w:b w:val="false"/>
          <w:bCs w:val="false"/>
          <w:sz w:val="24"/>
        </w:rPr>
        <w:t>lubos.cuta@praha.eu</w:t>
      </w:r>
      <w:r>
        <w:rPr>
          <w:b w:val="false"/>
          <w:sz w:val="24"/>
        </w:rPr>
        <w:t>)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b w:val="false"/>
          <w:bCs w:val="false"/>
        </w:rPr>
        <w:t>Předseda komise ukončil jednání 6. 3. 2013 v 15,50 hod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6. 3. 2013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psal tajemník Komise: Mgr. Luboš Čuta</w:t>
        <w:tab/>
        <w:tab/>
      </w:r>
    </w:p>
    <w:p>
      <w:pPr>
        <w:pStyle w:val="Normal"/>
        <w:overflowPunct w:val="false"/>
        <w:autoSpaceDE w:val="false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overflowPunct w:val="false"/>
        <w:autoSpaceDE w:val="false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overflowPunct w:val="false"/>
        <w:autoSpaceDE w:val="false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ředseda Komise: Ing. Jiří Nouz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0"/>
      <w:jc w:val="both"/>
    </w:pPr>
    <w:rPr>
      <w:b/>
      <w:b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1:00Z</dcterms:created>
  <dc:creator>INF</dc:creator>
  <dc:description/>
  <cp:keywords/>
  <dc:language>en-US</dc:language>
  <cp:lastModifiedBy>INF</cp:lastModifiedBy>
  <cp:lastPrinted>2013-03-08T08:22:00Z</cp:lastPrinted>
  <dcterms:modified xsi:type="dcterms:W3CDTF">2013-05-20T15:01:00Z</dcterms:modified>
  <cp:revision>2</cp:revision>
  <dc:subject/>
  <dc:title>z jednání Komise Rady HMP pro udílení grantů v oblasti volného času dětí a mládeže</dc:title>
</cp:coreProperties>
</file>