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Zápis</w:t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 xml:space="preserve">z  5. jednání komise Rady HMP pro koordinaci aktivit na veřejných prostranstvích na území Pražské památkové rezervace, které se konalo dne 17. 4. 2012 </w:t>
      </w:r>
      <w:r>
        <w:rPr>
          <w:sz w:val="24"/>
          <w:szCs w:val="28"/>
        </w:rPr>
        <w:t>od 15:00 hod. v Rezidenci primátora</w:t>
      </w:r>
      <w:r>
        <w:rPr>
          <w:sz w:val="24"/>
          <w:szCs w:val="24"/>
        </w:rPr>
        <w:t xml:space="preserve"> hl. m. Prah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řítomni:</w:t>
        <w:tab/>
        <w:tab/>
        <w:t>12 členů Komise, dle přiložené prezenční listiny</w:t>
      </w:r>
    </w:p>
    <w:p>
      <w:pPr>
        <w:pStyle w:val="Normal"/>
        <w:jc w:val="both"/>
        <w:rPr/>
      </w:pPr>
      <w:r>
        <w:rPr>
          <w:sz w:val="24"/>
        </w:rPr>
        <w:tab/>
        <w:t>nepřítomni:</w:t>
        <w:tab/>
        <w:tab/>
        <w:t>2 členové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mluveni:</w:t>
        <w:tab/>
        <w:t xml:space="preserve"> </w:t>
        <w:tab/>
        <w:t>Ing. arch. Václav Vondrášek, MČ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iliam Sivek, ACK Č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>přizvaní odborníci:</w:t>
        <w:tab/>
      </w:r>
      <w:r>
        <w:rPr>
          <w:sz w:val="24"/>
        </w:rPr>
        <w:t>Mgr. Kateřina Burešová, OZV MHMP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Ing. Miroslav Klinger, T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Karel Doubek, Sdružení Nového Města praž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>Ing. Otakar John, Sdružení Nového Města pražského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PROGRAM JEDNÁNÍ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</w:rPr>
        <w:t xml:space="preserve">Kontrola zápisu ze dne </w:t>
      </w:r>
      <w:r>
        <w:rPr>
          <w:b/>
          <w:sz w:val="24"/>
        </w:rPr>
        <w:t>21. 3. 2012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Body k projednání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)</w:t>
        <w:tab/>
        <w:t>Náměstí Jana Palacha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Bod programu uvedl pan ředitel Kněžínek. Blíže s koncepcí nové podoby Náměstí Jana Palacha přítomné seznámil Václav Králíček, OOP – oddělení podpory ochrany památek.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Dnešní náměstí Jana Palacha vzniklo v 80. letech 19. století. Na projekt nejdůležitější budovy náměstí – koncertní síně a galerie výtvarných děl vypsala v roce 1874 veřejnou architektonickou soutěž akciová společnost Česká spořitelna. V roce 1875 byl porotou k realizaci vybrán soutěžní návrh Josefa Zídka a Josefa Schulze. Soutěž, projekt i stavba plně financovala Česká spořitelna. Hotové dílo bylo v roce 1884 předáno třem neziskovým organizacím: „Jednotě pro zvelebení hudby“, „Společnosti vlasteneckých přátel umění“ a „Obchodní a živnostenské komoře“. Víceúčelová kulturní budova pak byla v roce 1885 pokřtěna jako Rudolfinum na počest korunního prince Rudolf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Náměstí se postupně jmenovalo Náměstí císařovny Zity (1885-1916), Smetanovo náměstí (1919-1942), Mozart Platz (1942-1945), znovu Smetanovo (1945-1952), Náměstí Krasnoarmějců (1952-1990) a naposled Náměstí Jana Palacha (krátce se tak jmenovalo již v roce 1969, natrvalo od roku1990)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Náměstí Jana Palacha úzce souvisí s Alšovým nábřežím a Klárovem. Tyto lokality spojuje Mánesův most zbudovaný v letech 1911-14 (1914-20 nesl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  <w:shd w:fill="FFFFFF" w:val="clear"/>
        </w:rPr>
        <w:t>most jméno arcivévody Františka Ferdinanda d’Este)</w:t>
      </w:r>
      <w:r>
        <w:rPr>
          <w:bCs/>
          <w:sz w:val="24"/>
          <w:szCs w:val="24"/>
        </w:rPr>
        <w:t>.</w:t>
      </w:r>
      <w:r>
        <w:rPr>
          <w:bCs/>
          <w:sz w:val="24"/>
        </w:rPr>
        <w:t xml:space="preserve"> Most je zdoben reliéfy slavných sochařů Františka Bílka, Jana Štursy a Josefa Mařatky. Předmostí s kašnami na Alšově náměstí je dílem sochaře Emanuela Halman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Diskutována byla i otázka pomníků Antonína Dvořáka, Jana Palacha a pomníku druhého odboje na Klárově.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Aleksandra Udženija vznesla podnět, aby bylo zrušeno v rámci úprav pravé části náměstí (park - Alšovo nábřeží) placené parkoviště (provozovatel Vinci s.r.o.). Požádala zástupce z MČ Praha 1 pana Hodka a pana ředitele TSK Luďka Dostála, aby situaci společně vyřešili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 xml:space="preserve">Závěrem pan ředitel Kněžínek navrhl, že do příštího jednání komise zorganizuje koordinační schůzku s příslušným odborem městské části Praha 1 a projektanty, kterým je zadáván projekt parkových úprav jižní části Alšova nábřeží. Výsledek tohoto jednání a návrh dalšího postupu v koordinaci aktivit magistrátu hl. m. Prahy (pomník Jana Palacha) a městské části Praha 1 bude sdělen na příštím </w:t>
      </w:r>
      <w:r>
        <w:rPr>
          <w:sz w:val="24"/>
        </w:rPr>
        <w:t>jednání komise Rady HMP pro koordinaci aktivit na veřejných prostranstvích na území Pražské památkové rezervace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Žádosti o souhlas s konáním akce na Staroměstském náměstí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ádkové velitelství Praha – Festival čestných stráží armád NATO v rámci oslav Dne ozbrojených sil ČR. Komise doporučuje využít jinou lokalitu, například Václavské náměs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uter Systém Group, a.s. – povolení umístění přechodných zařízení v rámci slavnostní vzpomínkové akce při příležitosti 67. výročí Pražského povstání. Komise doporučuje využít jinou lokalitu, např. Václavské námě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cta swingu v srdci Evropy – Komise doporučuje využít jinou lokalitu, například náměstí Jana Pala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gentura Leman – 150. Výročí založení České obce sokolské - Komise doporučuje využít pro tuto konkrétní akci (dne 2. 6. 2012), která se koná v rámci celých oslav jinou lokalitu, například Václavské náměst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ite Prague Production, s.r.o. – umístění koberce u příležitosti slavnostního otevření obchodu Omega, Staroměstské náměstí 6. Komise s uspořádáním akce souhlasí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odněty, připo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>Aleksandra Udženija zmínila problém parkování vozidel TAXI služby na Malém náměstí. Proběhla diskuze, jejímž závěrem byl podnět pro poradu bezpečnosti pana primátora ve smyslu: Na Komisi PPR bylo řešeno zneužívání míst pro zásobování a krátkodobé zastavení vozidel, neoprávněné stání na modrých zónách a místech vyhrazených k jiným účelům vozidly TAXI služby, a to v lokalitách v ulici Pařížská, Malé náměstí, Karlova ulice, Můstek, před Obecním domem, na Hlavním nádraží a další. Pan primátor byl požádán, aby tento bod projednal s Městskou policií hlavního města Prahy. Aby Městská policie zakročila všemi dostupnými prostředky proti nelegálnímu parkingu vozů TAXI, jak už tomu v minulosti bylo. Zejména pak častější a opakované kontroly a postihy těchto vozů. Zároveň aby inicioval jednání pana náměstka Městské policie Klemy s panem radním Manhartem ve věci možných legislativních úprav, které by umožnily hlavnímu městu Praze více kompetencí proti taxikářům, kteří se nechovají v souladu se zákonem a dalšími obecně závaznými právními předpisy.</w:t>
      </w:r>
    </w:p>
    <w:p>
      <w:pPr>
        <w:pStyle w:val="Normal"/>
        <w:ind w:left="70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Helena Taterová – tajemník komise, tel.: 236 00 2236</w:t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Aleksandra Udženija</w:t>
      </w:r>
      <w:r>
        <w:rPr>
          <w:bCs/>
          <w:sz w:val="24"/>
          <w:szCs w:val="24"/>
        </w:rPr>
        <w:t>, radní HMP</w:t>
      </w:r>
      <w:r>
        <w:rPr>
          <w:sz w:val="24"/>
        </w:rPr>
        <w:t xml:space="preserve"> – předseda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19.4.2012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Komise PPR – zápis z jednání ze dne 17.4.2012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4:00Z</dcterms:created>
  <dc:creator>ooa41067</dc:creator>
  <dc:description/>
  <cp:keywords/>
  <dc:language>en-US</dc:language>
  <cp:lastModifiedBy>INF</cp:lastModifiedBy>
  <cp:lastPrinted>2012-04-25T15:32:00Z</cp:lastPrinted>
  <dcterms:modified xsi:type="dcterms:W3CDTF">2012-04-27T12:54:00Z</dcterms:modified>
  <cp:revision>2</cp:revision>
  <dc:subject/>
  <dc:title>Program jednání komise rady HMP pro koordinaci aktivit na veřejných prostranstvích na území Pražské památkové rezervace</dc:title>
</cp:coreProperties>
</file>