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dravé město Praha 2012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rogram pro školy a školská za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ého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 (jméno a příjmení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ávěrečná zpráva je zpracována za školu/školské zařízení, nikoliv za jednotlivý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sz w:val="20"/>
          <w:szCs w:val="20"/>
        </w:rPr>
        <w:t>Tabulka 1 - Aktivity v rámci školní docházky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61"/>
        <w:gridCol w:w="1599"/>
        <w:gridCol w:w="1462"/>
        <w:gridCol w:w="1790"/>
        <w:gridCol w:w="161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zátor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čník/počet tří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žák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2"/>
              </w:rPr>
              <w:t>(45 min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  <w:r>
              <w:rPr>
                <w:rFonts w:cs="Arial" w:ascii="Arial" w:hAnsi="Arial"/>
                <w:sz w:val="18"/>
              </w:rPr>
              <w:t xml:space="preserve"> - uveďte jak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vertAlign w:val="superscript"/>
        </w:rPr>
        <w:t>I)</w:t>
      </w:r>
      <w:r>
        <w:rPr>
          <w:rFonts w:cs="Arial" w:ascii="Arial" w:hAnsi="Arial"/>
          <w:b/>
          <w:sz w:val="18"/>
        </w:rPr>
        <w:t xml:space="preserve"> Pokud bylo v jednom typu škol realizováno více typů programů, potom zkopírujte tabulku a pro každý typ programu uveďte zvlášť počet programů, realizátora, počet tříd,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dělávací kurz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dělávací seminář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náška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lok primární prevence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raktivní seminář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aptační výjezd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18"/>
          <w:szCs w:val="18"/>
        </w:rPr>
        <w:t>Jiné – uveďte jaké</w:t>
      </w:r>
    </w:p>
    <w:p>
      <w:pPr>
        <w:pStyle w:val="Normal"/>
        <w:ind w:left="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372"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vertAlign w:val="superscript"/>
        </w:rPr>
      </w:pPr>
      <w:r>
        <w:rPr>
          <w:rFonts w:cs="Arial" w:ascii="Arial" w:hAnsi="Arial"/>
          <w:sz w:val="8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76"/>
        <w:gridCol w:w="1180"/>
        <w:gridCol w:w="1270"/>
        <w:gridCol w:w="1260"/>
        <w:gridCol w:w="1800"/>
        <w:gridCol w:w="1460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I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zátor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ční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tří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žák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2"/>
              </w:rPr>
              <w:t>(45 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dn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adaptační výjezd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  <w:r>
              <w:rPr>
                <w:rFonts w:cs="Arial" w:ascii="Arial" w:hAnsi="Arial"/>
                <w:sz w:val="18"/>
              </w:rPr>
              <w:t xml:space="preserve"> - uveďte jak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vertAlign w:val="superscript"/>
        </w:rPr>
        <w:t>I)</w:t>
      </w: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dělávací kurz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dělávací seminář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náška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lok primární prevence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raktivní seminář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aptační výjez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18"/>
          <w:szCs w:val="18"/>
        </w:rPr>
        <w:t>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3 - Aktivity prevence  se skupinami dospělých</w:t>
      </w:r>
    </w:p>
    <w:tbl>
      <w:tblPr>
        <w:tblW w:w="733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I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iná </w:t>
            </w:r>
            <w:r>
              <w:rPr>
                <w:rFonts w:cs="Arial" w:ascii="Arial" w:hAnsi="Arial"/>
                <w:sz w:val="18"/>
                <w:szCs w:val="18"/>
              </w:rPr>
              <w:t>– uveďte jak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vertAlign w:val="superscript"/>
        </w:rPr>
        <w:t>I)</w:t>
      </w:r>
      <w:r>
        <w:rPr>
          <w:rFonts w:cs="Arial" w:ascii="Arial" w:hAnsi="Arial"/>
          <w:b/>
          <w:sz w:val="18"/>
        </w:rPr>
        <w:t xml:space="preserve"> 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. 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.  Cyklus přednášek/seminářů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3.  Zážitkový program - rozvoj sociálních dovedností </w:t>
      </w:r>
    </w:p>
    <w:p>
      <w:pPr>
        <w:pStyle w:val="Normal"/>
        <w:rPr/>
      </w:pPr>
      <w:r>
        <w:rPr>
          <w:rFonts w:cs="Arial" w:ascii="Arial" w:hAnsi="Arial"/>
          <w:sz w:val="18"/>
        </w:rPr>
        <w:t>4.  Jiné – uveďte jaké</w:t>
      </w:r>
      <w:r>
        <w:rPr>
          <w:rFonts w:cs="Arial" w:ascii="Arial" w:hAnsi="Arial"/>
          <w:sz w:val="18"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  <w:shd w:fill="FFFF00" w:val="clear"/>
        </w:rPr>
      </w:pPr>
      <w:r>
        <w:rPr>
          <w:rFonts w:cs="Arial" w:ascii="Arial" w:hAnsi="Arial"/>
          <w:sz w:val="18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</w:rPr>
      </w:pPr>
      <w:r>
        <w:rPr>
          <w:rFonts w:cs="Arial" w:ascii="Arial" w:hAnsi="Arial"/>
        </w:rPr>
        <w:t>Tabulka 4 -  Jiné aktivity primární prevence</w:t>
      </w:r>
    </w:p>
    <w:tbl>
      <w:tblPr>
        <w:tblW w:w="923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168"/>
        <w:gridCol w:w="3428"/>
      </w:tblGrid>
      <w:tr>
        <w:trPr>
          <w:trHeight w:val="25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lovených</w:t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projektu/projektů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Vaše škola realizovala více projektů, potom zkopírujte toto hodnocení a vyplňte pro každý projek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rtávejte políčko dvojím poklepáním levého tlačítka myš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1. Název projektu:</w:t>
            </w:r>
          </w:p>
        </w:tc>
      </w:tr>
      <w:tr>
        <w:trPr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. Podařilo se naplnit cíle projekt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79_308702630"/>
            <w:bookmarkStart w:id="2" w:name="__Fieldmark__79_308702630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0_308702630"/>
            <w:bookmarkStart w:id="4" w:name="__Fieldmark__80_308702630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íše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81_308702630"/>
            <w:bookmarkStart w:id="6" w:name="__Fieldmark__81_308702630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hodně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2_308702630"/>
            <w:bookmarkStart w:id="8" w:name="__Fieldmark__82_308702630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 Jakým způsobem bylo naplnění cílů ověřováno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Ústní zpětná vazba od žák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83_308702630"/>
            <w:bookmarkStart w:id="10" w:name="__Fieldmark__83_308702630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Ústní zpětná vazba od učitel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84_308702630"/>
            <w:bookmarkStart w:id="12" w:name="__Fieldmark__84_308702630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zníkové šetření u žák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85_308702630"/>
            <w:bookmarkStart w:id="14" w:name="__Fieldmark__85_308702630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zníkové šetření u učitel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86_308702630"/>
            <w:bookmarkStart w:id="16" w:name="__Fieldmark__86_308702630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né metody, vypišt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8_308702630"/>
            <w:bookmarkStart w:id="18" w:name="__Fieldmark__88_308702630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. Co komplikovalo realizaci?</w:t>
            </w:r>
          </w:p>
        </w:tc>
      </w:tr>
      <w:tr>
        <w:trPr>
          <w:trHeight w:val="154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. Chcete v projektu pokračovat v následujícím roc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0_308702630"/>
            <w:bookmarkStart w:id="20" w:name="__Fieldmark__90_308702630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91_308702630"/>
            <w:bookmarkStart w:id="22" w:name="__Fieldmark__91_308702630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 Závěrečné zhodnocení projektu (max. 10 řádků):</w:t>
            </w:r>
          </w:p>
        </w:tc>
      </w:tr>
      <w:tr>
        <w:trPr>
          <w:trHeight w:val="235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práce s externím realizátor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Pokud Vaše škola spolupracovala s více realizátory, potom zkopírujte toto hodnocení a vyplňte pro každého realizátor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externího  realizátor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 Jakým způsobem jste s realizátorem navázali kontakt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edná se o dlouhodobou spolupráci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92_308702630"/>
            <w:bookmarkStart w:id="24" w:name="__Fieldmark__92_308702630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átor oslovil školu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93_308702630"/>
            <w:bookmarkStart w:id="26" w:name="__Fieldmark__93_308702630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kola oslovila realizátora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94_308702630"/>
            <w:bookmarkStart w:id="28" w:name="__Fieldmark__94_308702630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. Účastnil se programu pro žáky pedagog Vaší školy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95_308702630"/>
            <w:bookmarkStart w:id="30" w:name="__Fieldmark__95_308702630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96_308702630"/>
            <w:bookmarkStart w:id="32" w:name="__Fieldmark__96_308702630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 Předal realizátor učiteli informace potřebné pro další práci se třído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97_308702630"/>
            <w:bookmarkStart w:id="34" w:name="__Fieldmark__97_308702630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98_308702630"/>
            <w:bookmarkStart w:id="36" w:name="__Fieldmark__98_308702630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4. Vypracoval realizátor pro Vaši školu písemnou závěrečnou zprávu o program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99_308702630"/>
            <w:bookmarkStart w:id="38" w:name="__Fieldmark__99_308702630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0_308702630"/>
            <w:bookmarkStart w:id="40" w:name="__Fieldmark__100_308702630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5. Doporučil/a byste realizátora jiné škol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01_308702630"/>
            <w:bookmarkStart w:id="42" w:name="__Fieldmark__101_308702630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02_308702630"/>
            <w:bookmarkStart w:id="44" w:name="__Fieldmark__102_308702630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03_308702630"/>
            <w:bookmarkStart w:id="46" w:name="__Fieldmark__103_308702630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04_308702630"/>
            <w:bookmarkStart w:id="48" w:name="__Fieldmark__104_308702630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 Pokud máte nějaké návrhy, které by mohly službu zlepšit (silné a slabé stránky realizátora), uveďte je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03"/>
      </w:tblGrid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a razítko statutárního zástupce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posílejte do 31. 1. 2013 tiskem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, referent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 21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y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ka.bartunkova@praha.eu</w:t>
        </w:r>
      </w:hyperlink>
      <w:r>
        <w:rPr>
          <w:rFonts w:cs="Arial" w:ascii="Arial" w:hAnsi="Arial"/>
          <w:sz w:val="20"/>
          <w:szCs w:val="20"/>
        </w:rPr>
        <w:t xml:space="preserve">  - Mgr. Radka Bartůňková, DiS., koordinátor školské, zdravotní a sociál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, referent preven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2_název školy, zároveň do přílohy připojte i vyúčt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vertAlign w:val="superscrip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bartunkova@praha.eu" TargetMode="External"/><Relationship Id="rId3" Type="http://schemas.openxmlformats.org/officeDocument/2006/relationships/hyperlink" Target="mailto:jana.havlikov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1:00Z</dcterms:created>
  <dc:creator>INF</dc:creator>
  <dc:description/>
  <cp:keywords/>
  <dc:language>en-US</dc:language>
  <cp:lastModifiedBy>Havlíková Jana (MHMP, ZSP)</cp:lastModifiedBy>
  <cp:lastPrinted>2012-12-10T15:20:00Z</cp:lastPrinted>
  <dcterms:modified xsi:type="dcterms:W3CDTF">2012-12-14T09:35:00Z</dcterms:modified>
  <cp:revision>11</cp:revision>
  <dc:subject/>
  <dc:title>Osnova závěrečné zprávy</dc:title>
</cp:coreProperties>
</file>