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 předseda PK RHMP Mgr. Kabický ve 14.10, přítomno 9 členů, komise je schopna usnášet se. Přítomní viz prezenční listina, která je součástí zá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jedná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Schválení programu jednání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>Schválení zápisu z jednání PK RHMP dne 30. 5.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Akční plán protidrogové politiky hlavního města Prahy na období 2010 – 2012 - aktual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Výroční zpráva o realizaci protidrogové politiky HMP za rok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II. kolo výběrového řízení „Zdravé město 2011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Ustanovení sekcí při PK RHM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Výsledky výběrového řízení MZ Č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Konference - odborné seminář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Aktuální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. Schválení programu jedná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chválení programu bez námitek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asování ve 14.13 hod., přítomno 9 členů, pro hlasovalo 9 členů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0C0C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. Schválení zápisu z jednání PK RHMP dne 30. 5. 2011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chválení zápisu bez námitek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asování ve 14.14 hod., přítomno 9 členů, pro hlasovalo 9 členů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 PK RHMP Mgr. Kabický navrhuje za místopředsedkyni komise, která povede jednání v jeho nepřítomnosti, Mgr. Ninu Janyškovo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i/>
          <w:sz w:val="22"/>
          <w:szCs w:val="22"/>
        </w:rPr>
        <w:t>Hlasování ve 14.15 hod., přítomno 9 členů, pro hlasovalo 8 členů, zdržel se 1 člen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0C0C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. Akční plán protidrogové politiky hlavního města Prahy na období 2010 – 2012 - aktualizac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áměstek Mgr. Kabický uvedl, že navrhuje aktualizaci doplnit stručným dodatkem za již proběhlý rok 2010, který je podrobně zpracován ve výroční zprávě. Rok 2011 a 2012 musí nejprve projednat pracovní skupin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r. Richterová Těmínová navrhuje začlenit do akčního plánu (dále jen „AP“) legislativní kroky potřebné pro začlenění povinností pro MČ do Statutu hl. m. Prahy – povinnost zřizovat nebo spolufinancovat některé typy služeb pro vyloučené komunity nebo pro osoby ohrožené sociálním vyloučení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gr. Janyšková doporučuje ponechat stávající AP, již splněné úkoly roku 2010 zpracovat jako přílohu a začít připravovat strategii na další období v souladu s národní strategií, tj. na období 2013 – 2018, a nový AP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Ing. Kačaba doporučuje doplnit AP vazbou na finance, neboť rozpočet pro rok 2012 je již připravován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r. Douda namítá, že přesné vymezení účelu a přesná provazba by mohly negativně ovlivnit realizaci nově vzniklých potřeb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áměstek Mgr. Kabický upozornil na skutečnost víceletých grantů, jejichž financování je nutno zajistit i pro delší období než jen do roku 2012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r. Richterová Těmínová doporučuje ponechat určitou pružnost AP, neboť podle zjištěných skutečností dochází k sociálnímu propadu klientely, a proto lze očekávat i zhoršování zdravotního i sociálního stavu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Ing. Kačaba navrhuje zpřesnit AP na základě dat, která vyplynula z výroční zprávy za rok 2010. Tuto aktualizaci doporučuje provést v sekcí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gr. Vobořil doporučuje celkové vyčíslení potřebných nákladů, letos došlo k propadu financování ze všech zdrojů, nejen ze zdrojů hl. m. Prahy. Je třeba vzít v úvahu, že v jiných oblastech poskytují sociální služby spolu s neziskovými organizacemi i za tím účelem zřízené příspěvkové organizace. V oblasti protidrogové politiky to jsou zejména nestátní neziskové organizace, a proto škrty v rozpočtu na dotace dopadají na základní strukturu již tak dlouhodobě podfinancované oblasti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 xml:space="preserve">V průběhu projednávání ve 14.35 přišla dr. Lenka Teska Arnoštová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áměstek Mgr. Kabický osloví ke spolupráci starosty městských částí Praha 1 – 10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ávě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tualizaci AP projednají včetně návrhu finanční vazby jednotlivé sekce podle své kompetenční oblasti a návrh připraví na příští jednání. Následně bude AP předložen RHMP a ZHMP ke schválení (září 2011)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0C0C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. Výroční zpráva o realizaci protidrogové politiky HMP za rok 2010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Mgr. Janyšková přítomné stručně seznámila s výsledky protidrogové politiky v roce 2010. Výroční zpráva bude po závěrečné korektuře umístěna na webu, bude zaslána na RV KPP, protidrogovým koordinátorům a obvodním metodikům prevenc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městek Mgr. Kabický zadal oddělení PR úkol zpracovat základní informaci. Pro lepší medializaci práce zpracují sekce nejdůležitější výstupy roku 2010 včetně zpětné vazby, informaci v rozsahu cca 3 stran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r. Richterová Těmínová doporučuje vyjádřit se k palčivým problémům současnosti, zvážit pro i proti substituční léčb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r. Studničková upozorňuje na nutnost zdůraznění výsledku substituce i jiných programů, tedy snížení šíření hepatitid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g. Kačaba se domnívá, že stručná informace musí postihnout i trendy. Současně navrhuje uspořádání tiskové konference ke zprávě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r. Teska Arnoštová žádá ve výtahu pro zastupitelstvo zvýraznit úlohu Pražského centra primární prevenc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další diskusi byla zmíněna problematika menšin, jejich specifikum a způsoby řešení drogové problematiky v uzavřené komunitě Vietnam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Janyšková upozornila na trend přechodu z pěstíren na varny a možnost budoucí distribuce nave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PK RHMP schvaluje Výroční zpráva o realizaci protidrogové politiky HMP za rok 2010 s tím, že bude předložena Radě hl. m. Prahy k projednání a informativní souhrn jako informace Zastupitelstvu hl. m. Prahy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i/>
          <w:sz w:val="22"/>
          <w:szCs w:val="22"/>
        </w:rPr>
        <w:t>Hlasování ve 15.05 hod., přítomno 10 členů, pro hlasovalo 10 členů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Úko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Janyšková připraví tisk do RHMP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0C0C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5. II. kolo výběrového řízení „Zdravé město 2011“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městek Mgr. Kabický sdělil přítomným, že požádá o dofinancování služeb na základě zpracovaných aktualizovaných rozpočtových podkladů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diskusi se probíraly možnosti, pro které projekty nebo organizace otevřít druhé ko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Počarovský nedoporučil rozšiřovat výzvu o nové projekty, zkrácen byl zejména II. program, a proto považuje dofinancování těchto páteřních služeb za nezbytné. Vzdělávání školních metodiků prevence lze financovat i rozpočtu jednotlivých městských částí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V průběhu projednávání v 15.10 odešel z pracovních důvodů Mgr. Vobořil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gr. Janyšková představila formulář a harmonogram II. kola dotačního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ášení: 21. 6.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ec přijímání žádostí: 11. 7.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K RHMP schvaluje vyhlášení II. kola výběrového řízení „Zdravé město 2011“ pouze pro II. program určený pro specializované organizace. Hlásit se mohou pouze projekty/žádosti II. programu, které byly podpořeny v I. kole dotačního řízení „Zdravé město Praha 2011“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 RHMP současně schválila formulář a harmonogram II. kola dotačního řízení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asování ve 15.20 hod., přítomno 9 členů, pro hlasovalo 9 členů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Úko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Janyšková zajistí dne 21. 6. 2011 předání informace o II. kole dotačního řízení podle přijatého usnesení a zpracuje přihlášky na příští jednání PK RHMP dne 18. 7. 2011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0C0C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6. Ustanovení sekcí při PK RHMP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gr. Janyšková podala informaci o předběžném návrhu na obsazení jednotlivých sekcí, které od jmenovaných vedoucích obdržel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běhla diskuse o jmenování a odvolávání členů sekcí. Náměstek Mgr. Kabický se domnívá, že toto je v plné kompetencí vedoucích sekcí, kteří členy navrhují. Zdůvodnění změn ve složení sekcí projednají vedoucí sekcí v PK RHMP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ci </w:t>
      </w:r>
      <w:r>
        <w:rPr>
          <w:bCs/>
          <w:iCs/>
          <w:sz w:val="22"/>
          <w:szCs w:val="22"/>
        </w:rPr>
        <w:t>politiků zodpovědných za oblast protidrogové politiky na MČ Praha 1 - 10 povede Mgr. Ondřej Počarovský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sz w:val="22"/>
          <w:szCs w:val="22"/>
        </w:rPr>
        <w:t xml:space="preserve">Předseda komise Mgr. Kabický osloví starosty MČ </w:t>
      </w:r>
      <w:r>
        <w:rPr>
          <w:bCs/>
          <w:iCs/>
          <w:sz w:val="22"/>
          <w:szCs w:val="22"/>
        </w:rPr>
        <w:t xml:space="preserve">Praha 1 - 10 </w:t>
      </w:r>
      <w:r>
        <w:rPr>
          <w:sz w:val="22"/>
          <w:szCs w:val="22"/>
        </w:rPr>
        <w:t>dopisem se žádostí o jmenování svých zástupců do sekce při PK RHMP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o příštího jednání komise je nezbytné doplnit členy sekcí a stanovit termíny jednání tak, aby projednaná témata mohla být předkládána v termínech schválených pro jednání PK RHMP na rok 2011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 doplnění a stanovení termínů setkávání bude možné zveřejnit složení sekcí na Zdravotnickém portálu města Prahy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0C0C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7. Výsledky výběrového řízení MZ ČR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Mgr. Janyšková podala informaci o výsledku dotačního řízení 2011 - Protidrogová politika Ministerstva zdravotnictví ČR. Celkem bylo rozděleno 9 365 600 Kč pro 86 projektů, z toho částkou nad 200 tisíc Kč 19 projektů v celkové výši 5 753 560 Kč, z těchto 19 projektů je 7 projektů NNO (2 259 160 Kč), z toho 4 pražské NNO (1 438 800 Kč), 11 podpořených projektů je pro území hl. m. Prahy v celkové výši 3 224 700 Kč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zhledem k omezeným finančním možnostem MZ rozhodlo o přidělení neinvestičních finančních prostředků pro rok 2011 v rámci programu „Prevence kriminality“ a programu „Péče o děti a dorost“ v celkové výši 2 034 000 Kč na projekty, které odpovídají příslušné metodice a vyhlášeným prioritám a které bude možné využít na národní úrovni. Jednotlivé částky nejsou zveřejněn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hled podpořených organizací v hl. m. Praze je přílohou zápis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8. Konference - odborné semináře</w:t>
      </w:r>
    </w:p>
    <w:p>
      <w:pPr>
        <w:pStyle w:val="Normal"/>
        <w:numPr>
          <w:ilvl w:val="0"/>
          <w:numId w:val="4"/>
        </w:numPr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gr. Janyšková podala informaci o letošním festivalu autorské tvorby dětí a mládeže AntiFetFest. 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Celopražské kolo IV. ročníku proběhlo s velkým úspěchem dne 15. 6. 2011 od 9.00 hodin v kině Světozor.</w:t>
      </w:r>
    </w:p>
    <w:p>
      <w:pPr>
        <w:pStyle w:val="Normal"/>
        <w:numPr>
          <w:ilvl w:val="0"/>
          <w:numId w:val="4"/>
        </w:numPr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Celostátní odborná konference - „Primární prevence rizikového chování“ - 7. a 8. 11. 2011 (MHMP Mariánské nám. 2/2, 110 00 Praha 1)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0C0C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9. Aktuální informac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N Na Bulovce - náměstek Mgr. Kabický informoval o novém ředitele FNB a o záměru na změnu zřizovatel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artuje protidrogový program pro ZŠ a SŠ - Komunikační pořady zaměřené na primární prevenci drogových závislostí (Medea Kultur a VZ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nyšková informovala o záporném stanovisku, které k tomuto typu prevence zaujali krajští protidrogoví koordinátoři a část odborné veřejnosti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diskusi byla proti sobě stanoviska hájící interaktivní, certifikované a evaluované programy pro menší skupiny dětí a studentů a stanoviska obhajující pořady oslovující velké skupiny v rámci jednoho pořadu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K RHMP požádala Pražské centrum primární prevence o stanovisko k tomuto projekt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nyšková informovala o dopisu zástupce podnikatelů OC Nový Smíchov, který byl adresován starostovi MČ Praha 5 a na oddělení protidrogové prevence ZDR MHMP byl zaslán v kopii. </w:t>
      </w:r>
    </w:p>
    <w:p>
      <w:pPr>
        <w:pStyle w:val="Normal"/>
        <w:jc w:val="both"/>
        <w:rPr/>
      </w:pPr>
      <w:r>
        <w:rPr>
          <w:sz w:val="22"/>
          <w:szCs w:val="22"/>
        </w:rPr>
        <w:t>Ing. Martin Zavadil upozorňuje na pohyb uživatelů drog v Praze 5, konkrétně v OC Nový Smíchov, vyjadřuje plné pochopení pro realizaci protidrogové politiky na městské části a žádá o zvážení nových postupů, např. zřízení šlehár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nyšková se dotázala na postup při vyřizování žádostí o změnu účelu čerpání přidělených finančních prostředků v I. kole dotačního řízení „Zdravé město Praha 2011“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Změny jsou každoročně dvojího typ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měny, které nemění zásadním způsobem původní projekt. To jsou žádosti o přesun finančních prostředků mezi jednotlivými položkami podle předložené a schválené ekonomické rozvahy v části „požadavek“ v původním projek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měny, které zásadním způsobem mění původní projekt, např. změna realizující organizace, zásadní změna obsahu projektu, změna rozpočtové položky aj. 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ávě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Janyšková připraví na příští jednání PK RHMP přehled žádostí a komise zváží další postup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ání bylo ukončeno v 16.15 hod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la MUDr. Alena Weberová, </w:t>
        <w:br/>
        <w:t>tajemnice PK RHM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97" w:leader="none"/>
          <w:tab w:val="right" w:pos="841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2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gr. Ivan Kabický, </w:t>
      </w:r>
    </w:p>
    <w:p>
      <w:pPr>
        <w:pStyle w:val="Normal"/>
        <w:tabs>
          <w:tab w:val="clear" w:pos="709"/>
          <w:tab w:val="center" w:pos="72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áměstek primátora, předseda PK RHM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107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Protidrogová komise Rady HMP</w:t>
          </w:r>
        </w:p>
      </w:tc>
    </w:tr>
    <w:tr>
      <w:trPr>
        <w:trHeight w:val="934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Mgr. Ivan Kabický, JUDr. Lenka Teska Arnoštová, Mgr. Ondřej Počarovský, PhDr. Ivan Douda, Mgr. Nina Janyšková, Ing. Ivo Kačaba, PaedDr. Martina Richterová Těmínová, Mgr. Tomáš Řezník,</w:t>
          </w:r>
          <w:r>
            <w:rPr>
              <w:bCs/>
              <w:sz w:val="23"/>
              <w:szCs w:val="23"/>
            </w:rPr>
            <w:t xml:space="preserve"> MUDr. Běla Studničková, Mgr. Jindřich Vobořil 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Cs/>
              <w:sz w:val="22"/>
              <w:szCs w:val="22"/>
            </w:rPr>
            <w:t>doc. MUDr. PhDr. Kamil Kalina, CSc., Mgr. Aleš Kuda, Mgr. Sylva Majtnerová Kolářová, MUDr. Petr Popov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Cs/>
              <w:sz w:val="23"/>
              <w:szCs w:val="23"/>
            </w:rPr>
          </w:pPr>
          <w:r>
            <w:rPr>
              <w:sz w:val="23"/>
            </w:rPr>
            <w:t>Zápis z </w:t>
          </w:r>
          <w:r>
            <w:rPr>
              <w:b/>
              <w:sz w:val="23"/>
            </w:rPr>
            <w:t>2. jednání Protidrogové komise Rady HMP</w:t>
          </w:r>
          <w:r>
            <w:rPr>
              <w:sz w:val="23"/>
            </w:rPr>
            <w:t xml:space="preserve">, které se konalo dne </w:t>
          </w:r>
          <w:r>
            <w:rPr>
              <w:b/>
              <w:sz w:val="23"/>
            </w:rPr>
            <w:t>20. 6. 2011</w:t>
          </w:r>
          <w:r>
            <w:rPr>
              <w:sz w:val="23"/>
            </w:rPr>
            <w:t xml:space="preserve"> v zasedací místnosti odboru ZDR MHMP, Praha 1, Charvátova 145/9, od 14 hodin.</w:t>
          </w:r>
        </w:p>
      </w:tc>
    </w:tr>
    <w:tr>
      <w:trPr>
        <w:trHeight w:val="720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sz w:val="22"/>
              <w:szCs w:val="22"/>
            </w:rPr>
            <w:t>MUDr. Alena Weber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Cs/>
              <w:sz w:val="23"/>
              <w:szCs w:val="23"/>
            </w:rPr>
          </w:pPr>
          <w:r>
            <w:rPr>
              <w:bCs/>
              <w:sz w:val="23"/>
              <w:szCs w:val="23"/>
            </w:rPr>
            <w:t>22. 6.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4:00Z</dcterms:created>
  <dc:creator>INF</dc:creator>
  <dc:description/>
  <cp:keywords/>
  <dc:language>en-US</dc:language>
  <cp:lastModifiedBy>INF</cp:lastModifiedBy>
  <cp:lastPrinted>2011-06-29T09:02:00Z</cp:lastPrinted>
  <dcterms:modified xsi:type="dcterms:W3CDTF">2011-06-29T07:04:00Z</dcterms:modified>
  <cp:revision>64</cp:revision>
  <dc:subject/>
  <dc:title>Vyplňte v záhlaví pole 'Pro', 'Přítomni'</dc:title>
</cp:coreProperties>
</file>