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III. Městské části hl. m. Prah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ospodaření městských částí hl. m. Prahy skončilo k 31. 12. 2010 přebytkem ve výši 176 770,0 tis. Kč. Ve vztahu k upravenému rozpočtu se jedná o úsporu hospodaření ve výši  2 200 997,9  tis. Kč, k níž došlo především v důsledku nižšího čerpání výdajů (na 86,4  % RU); kapitálové výdaje  zůstávají  pod plánovaným stavem o 1 750 851,7 tis. Kč (plnění na 77,7 RU), běžné výdaje o 801 252,4 tis. Kč (plnění na 92,7 % RU).  Příjmy  městských částí nebyly naplněny o 351 106,2 tis. Kč (plnění  na 97,9  % 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oti  roku 2009  došlo  k nárůstu příjmů (o 5,8 %) i  výdajů (o 5,6 %), a to  jak běžných, tak kapitálový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přehled o hospodaření městských částí hl. m. Prahy k 31. 12. 2010 a porovnání dosažených výsledků hospodaření se skutečnostmi roku  2009 podává následující tabul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00"/>
        <w:gridCol w:w="1260"/>
        <w:gridCol w:w="1240"/>
        <w:gridCol w:w="1280"/>
        <w:gridCol w:w="840"/>
        <w:gridCol w:w="1296"/>
        <w:gridCol w:w="1111"/>
      </w:tblGrid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. k 31.12.20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 20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 20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 k 31.12.20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lnění k RU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spora hosp. skut. - RU 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 10-0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49 991,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203 604,2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6 445,2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55 33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1 106,2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348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daňov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 7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995,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3 188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 251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1 937,0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528,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daňov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121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465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854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1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57,4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891,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83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8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95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7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75,0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87,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ijaté transfery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35 062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77 854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90 205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45 704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4 501,6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641,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18 865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08 391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30 673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278 56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52 104,1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703,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toho: běžn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 031,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5 111,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 911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5 659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1 252,4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 628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1 833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93 280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3 761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2 909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5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0 851,7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075,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díl příjmů a výdajů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125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104 787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024 227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 770,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00 997,9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6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ziroční nárůst</w:t>
      </w:r>
      <w:r>
        <w:rPr/>
        <w:t xml:space="preserve"> </w:t>
      </w:r>
      <w:r>
        <w:rPr>
          <w:b/>
          <w:bCs/>
        </w:rPr>
        <w:t xml:space="preserve">příjmů </w:t>
      </w:r>
      <w:r>
        <w:rPr/>
        <w:t>k 31. 12. o 905 348,0 tis. Kč je dán  zejména nárůstem  příjmů v třídě 4 - „přijaté transfery“ (o 610 641,4 tis. Kč).  K největšímu meziročnímu nárůstu došlo u transferů ze státního rozpočtu (o 453 923,5 tis. Kč, z toho u neinvestičního transferu o 422 814,0 tis. Kč), dále na položce převody z fondů zdaňované činnosti jakožto specifické položce „přijatých transferů“ (o 200 218,2 tis. Kč) a u transferů z rozpočtu hl. m. Prahy ve funkci kraje (o 106 472,5 tis. Kč – jedná se o dotace vážící se k projektům městských částí realizovaných v rámci OPPK a OPPA, jejichž zdrojem jsou z převážné části prostředky EU a státní). Naproti tomu poklesly transfery z rozpočtu hlavního města Prahy (o 192 200,2 tis. Kč, a to ve struktuře  135 617,4 tis. Kč  pokles neinvestičních dotací a 56 582,8 tis. Kč pokles investičních dotací). Více je uvedeno v části III. 2. – Příjmy městských částí hlavního města Prah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Meziroční nárůst výdajů</w:t>
      </w:r>
      <w:r>
        <w:rPr/>
        <w:t xml:space="preserve">  k 31. 12. o 859 703,9 tis. Kč (index 105,6 %)  je rovnoměrně rozložen mezi běžné výdaje (index 105,5 %) a kapitálové výdaje (index 105,8 %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ýsledky hospodaření jednotlivých městských částí k 31. 12. 2010 dokumentuje následující přehled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00"/>
        <w:gridCol w:w="1560"/>
        <w:gridCol w:w="1600"/>
        <w:gridCol w:w="1640"/>
        <w:gridCol w:w="1500"/>
      </w:tblGrid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hospodaření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hospodaření</w:t>
            </w:r>
          </w:p>
        </w:tc>
      </w:tr>
      <w:tr>
        <w:trPr>
          <w:tblHeader w:val="true"/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. k 31.12.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k 31.12.10</w:t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 52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3 82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 531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32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 84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4 52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5 641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52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9 64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8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 396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5 1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4 72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59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9 918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39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 52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 13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 302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8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 85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9 77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9 19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74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77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1 045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 5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 02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7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57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75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2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07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 502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 35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05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30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 813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 30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 29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9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 518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28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38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9 946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13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27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3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 590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59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3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 64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 289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08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23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4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321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30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39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77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72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5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33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76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41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71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1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76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3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69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30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33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7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94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8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a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93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57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ch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59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46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ině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7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64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6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765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Ďáb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1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Chab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8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7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Měcholup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7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9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í Počer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1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02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6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6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167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án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7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67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dě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vra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2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es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9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004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ra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9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58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49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962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u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8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3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28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e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8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1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12,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h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sola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u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4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6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061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věz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5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2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5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52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73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ní Kopan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2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pory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1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0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97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a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2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8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0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69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ven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2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6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5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55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ber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ěrboho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6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8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11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473,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ezd u Průho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700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á Chuch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8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7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273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asl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9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2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78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ič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8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985,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MČ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55 339,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78 569,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770,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024 227,9</w:t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přebytek hospodaření za městské části hl. m. Prahy vykázaný k 31. 12. 2010 ve výši  176 770,0 tis. Kč  je saldem přebytků hospodaření 31 městských částí v souhrnném objemu 938 875,6 tis. Kč a záporných sald hospodaření u 26 městských částí v objemu 762 105,6 tis. Kč. Oproti  upravenému rozpočtu vykazují  vyšší záporné výsledky hospodaření pouze MČ Praha – Satalice (z důvodu nižších příjmů, které ovlivnilo zejména nižší inkaso daně z nemovitosti a nižší převod z účtu zdaňované činnosti) a  MČ Praha - Štěrboholy (rovněž z důvodu výrazně  nižšího než plánovaného inkasa daně z nemovitosti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fin1331</dc:creator>
  <dc:description/>
  <cp:keywords/>
  <dc:language>en-US</dc:language>
  <cp:lastModifiedBy>fin1330</cp:lastModifiedBy>
  <cp:lastPrinted>2011-03-30T14:48:00Z</cp:lastPrinted>
  <dcterms:modified xsi:type="dcterms:W3CDTF">2011-04-01T08:07:00Z</dcterms:modified>
  <cp:revision>2</cp:revision>
  <dc:subject/>
  <dc:title>III</dc:title>
</cp:coreProperties>
</file>