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.   Příj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íjmy hlavního města Prahy jako celku, které v upraveném rozpočtu k 31. 12. 2010 byly rozpočtovány ve výši 68 357 4678,80 tis. Kč, plněny do výše 68 365 540,62 tis. Kč, tj. na 100,01% RU. Plnění podle jednotlivých druhů příjmů je uvedeno v následující tabulce a graf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192"/>
        <w:gridCol w:w="1076"/>
        <w:gridCol w:w="720"/>
        <w:gridCol w:w="1080"/>
        <w:gridCol w:w="1260"/>
        <w:gridCol w:w="720"/>
        <w:gridCol w:w="720"/>
        <w:gridCol w:w="1080"/>
      </w:tblGrid>
      <w:tr>
        <w:trPr>
          <w:trHeight w:val="270" w:hRule="atLeast"/>
        </w:trPr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450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příjmů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pravy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465" w:hRule="atLeast"/>
        </w:trPr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4. čtvrtlet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9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daňové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12 845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80 531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9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85 034,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478 791,46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nedaňové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 132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8 746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84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7 899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2 447,02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kapitálové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8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95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370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83,8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jaté transfery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902 484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71 993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5 89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65 235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64 507,13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ze st. rozpočtu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29 803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839 852,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3 706,7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766 720,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0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329 018,28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od obcí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56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223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413,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155,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3,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829,56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přev. z vl.fon. h.čin.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69 425,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23 735,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3 595,6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588 177,7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,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626 201,16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ze stát. fin. aktiv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47</w:t>
            </w:r>
          </w:p>
        </w:tc>
      </w:tr>
      <w:tr>
        <w:trPr>
          <w:trHeight w:val="270" w:hRule="atLeast"/>
        </w:trPr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ze zahraničí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2,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2,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2,8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7,66</w:t>
            </w:r>
          </w:p>
        </w:tc>
      </w:tr>
      <w:tr>
        <w:trPr>
          <w:trHeight w:val="270" w:hRule="atLeast"/>
        </w:trPr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672 751,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357 467,8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3 585,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365 540,6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206 829,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255" w:hRule="atLeast"/>
        </w:trPr>
        <w:tc>
          <w:tcPr>
            <w:tcW w:w="9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60720" cy="296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Významnými příjmy hlavního města Prahy jako celku jsou příjmy daňové, které jsou převáděny finančními úřady. Od roku 2002 jsou tyto příjmy děleny na daňové příjmy kraje a daňové příjmy obce. Daňové příjmy převáděné finančními úřady hlavního města Prahy jako kraji dosáhly k 31. 12. 2010 výše 1 471 206,91 tis. Kč, což odpovídá 102,17% RU a znamená to vyšší příjem o 31 206,91 tis. Kč než bylo plánováno. Daňové příjmy hlavního města Prahy jako obce dosáhly výše 38 164 090,44 tis. Kč (101,39% RU, přijato o 523 201,04 tis. Kč více než bylo plánováno). Daňové příjmy hlavního města Prahy, které nebyly převáděny finančními úřady, dosáhly výše 1 849 736,66 tis. Kč (97,37% RU, přijato o 49 905,14 tis. Kč méně než bylo plánová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m významným zdrojem příjmů hlavního města Prahy jako celku jsou přijaté transfery. Jedná se především o přijaté transfery ze státního rozpočtu a státních fondů přijaté k 31. 12. 2010 v celkové výši 15 766 720,28 tis. Kč, což odpovídá plnění na 99,54% RU. K 31. 12. 2009 přijaté transfery ze státního rozpočtu a státních fondů dosáhly výše 15 329 018,28 tis. Kč a plněny byly na 97,65% RU. Převody z vlastních fondů hospodářské činnosti, které z metodického hlediska patří k přijatým transferům, dosáhly k 31. 12. 2010 výše 8 588 177,73 tis. Kč (95,17% RU). V roce 2009 se jednalo o částku ve výši 6 626 201,16 tis. Kč (90,35% 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příjmů nedaňových jsou objemem významnější příjmy z úroků a realizace finančního majetku ve výši 1 272 143,55 tis. Kč. K 31. 12. 2009 se jednalo o částku ve výši 1 593 972,54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my kapitálové nedosahují ani 1% z celkových příjmů hlavního města Prahy jako celku. Jedná se převážně o investiční d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jmy daňové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80"/>
        <w:gridCol w:w="1080"/>
        <w:gridCol w:w="1080"/>
        <w:gridCol w:w="720"/>
        <w:gridCol w:w="720"/>
        <w:gridCol w:w="1080"/>
        <w:gridCol w:w="1080"/>
      </w:tblGrid>
      <w:tr>
        <w:trPr>
          <w:trHeight w:val="2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jmy daňov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 k RU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% z celk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8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ě z příjmů fyzických os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02 367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53 900,3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32 919,1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ě z příjmů práv. osob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00 0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29 492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47 867,8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96 279,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5 213,8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ň z přidané hodnot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96 8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96 8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82 669,9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22 321,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96 791,4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.a odvody v obl. život.prostřed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 14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91 146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 148,5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858,4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 931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ní popl.z vybr.čin. a služeb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612,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 499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057,1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 416,9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 842,1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.odvody z vybr.čin. a služeb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65,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273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353,0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527,5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849,0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rávní poplatk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5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721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177,9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840,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 172,6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ě z majetk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 078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 54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 391,9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647,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423,39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 e l k e 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12 845,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980 531,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485 034,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2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478 791,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599 142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my daňové hlavního města Prahy jako celku dosáhly k 31. 12. 2010 výše 41 485 034,01 tis. Kč, plnění odpovídalo 101,23% RU. K 31. 12. 2009 daňové příjmy hlavního města Prahy jako celku dosáhly výše 39 478 791,46 tis. Kč s plněním na 88,68% RU. Na celkovém plnění daňových příjmů se největším objemem podílí daň z přidané hodnoty v celkové výši              18 882 669,92 tis. Kč a představuje 45,53% z celkových daňových příjmů hlavního města Prahy jako celku. Tato daň byla plněna na 100,46% RU. K 31. 12. 2009 daň z přidané hodnoty dosahovala výše 17 722 321,02 tis. Kč a činila 44,89% z celkových daňových příjmů. Tato daň byla plněna na 97,48% RU. Dalším významným daňovým příjmem je daň z příjmů fyzických osob ve výši 10 202 367,67 tis. Kč s plněním na 110,77% RU. V minulém roce se jednalo o částku ve výši 9 353 900,39 tis. Kč (plnění na 81,41% RU). Třetím důležitým daňovým příjmem je daň z příjmů právnických osob ve výši 9 847 867,84 tis. Kč s plněním na 95,34% RU. K 31. 12. 2009 dosáhla tato daň výše 9 996 279,24 tis. Kč a plněna byla na 80,27% RU. Ve srovnání s rokem 2008 ale hlavní město Praha obdrželo na daních     o 4 114 108,67 tis. Kč méně, například jen u daně z příjmů právnických osob se jednalo o částku nižší o 4 087 346,04 tis. Kč. Bližší údaje o jednotlivých daňových příjmech jsou uvedeny v bodě 5. 3 této Důvodové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jmy nedaňové</w:t>
      </w:r>
    </w:p>
    <w:p>
      <w:pPr>
        <w:pStyle w:val="Normal"/>
        <w:jc w:val="both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140"/>
        <w:gridCol w:w="1120"/>
        <w:gridCol w:w="1120"/>
        <w:gridCol w:w="760"/>
        <w:gridCol w:w="820"/>
        <w:gridCol w:w="1476"/>
      </w:tblGrid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 Kč</w:t>
            </w:r>
          </w:p>
        </w:tc>
      </w:tr>
      <w:tr>
        <w:trPr>
          <w:trHeight w:val="84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jmy nedaňové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1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 k RU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 % z celku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9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z vlast. činnos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4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471,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995,7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142,87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dy přebyt.org.s přím. vztahem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74,1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776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00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262,63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z pronájmu majetku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z úroků a realizace.fin.maj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268,5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3 274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 143,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3 972,54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jaté sankční platby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966,5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156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715,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962,19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j. vratky transf. a ost.příj. z fin.vyp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32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188,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046,68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. z prod. krát.a dlouhodobého maj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6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nedaňové příjmy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9,7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57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530,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299,01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z využ.výhrad. práv k přír.zdroj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6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7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8,89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jaté splátky půjč. prostředků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70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648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671,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10,65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 e l k e m 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 132,8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28 746,9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17 899,77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5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22 447,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aňové příjmy tvoří ve skutečnosti k 31. 12. 2010 pouze 3,54% z celkového objemu skutečných příjmů hlavního města Prahy jako celku. Celkově byly tyto příjmy ve výši            2 417 899,77 tis. Kč plněny na 99,55% RU. Objemově největším, a tedy i rozhodujícím druhem nedaňových příjmů, jsou příjmy z úroků a realizace finančního majetku, které dosáhly výše 1 272 143,55 tis. Kč, plněny byly na 95,41% RU. Dalšími objemově důležitými nedaňovými příjmy byly odvody přebytků organizací s přímým vztahem ve výši 253 001,75 tis. Kč a plněním na 100,49% 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pitálové příjmy</w:t>
      </w:r>
    </w:p>
    <w:p>
      <w:pPr>
        <w:pStyle w:val="Normal"/>
        <w:jc w:val="both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140"/>
        <w:gridCol w:w="1120"/>
        <w:gridCol w:w="1120"/>
        <w:gridCol w:w="760"/>
        <w:gridCol w:w="820"/>
        <w:gridCol w:w="1476"/>
      </w:tblGrid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 Kč</w:t>
            </w:r>
          </w:p>
        </w:tc>
      </w:tr>
      <w:tr>
        <w:trPr>
          <w:trHeight w:val="84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álové příjmy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1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 k RU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 % z celku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9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. z prod.dlouhodob.maj.(kr.drob.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67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kapitálové příjmy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8,8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46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515,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882,1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z prodeje akcií a majet. Podílů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4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49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 e l k e m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88,8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195,9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 370,9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,79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083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itálové příjmy ve skutečnosti se podílejí na celkových příjmech hlavního města Prahy jako celku pouze 0,14%, přestože k 31. 12. 2010 vykazují plnění RU nad 100%. Jedná se především o investiční dary od fyzických a právnických osob pro městské části hlavního města Pra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ijaté transfery</w:t>
      </w:r>
    </w:p>
    <w:p>
      <w:pPr>
        <w:pStyle w:val="Normal"/>
        <w:jc w:val="both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140"/>
        <w:gridCol w:w="1120"/>
        <w:gridCol w:w="1120"/>
        <w:gridCol w:w="760"/>
        <w:gridCol w:w="820"/>
        <w:gridCol w:w="1476"/>
      </w:tblGrid>
      <w:tr>
        <w:trPr>
          <w:trHeight w:val="37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 Kč</w:t>
            </w:r>
          </w:p>
        </w:tc>
      </w:tr>
      <w:tr>
        <w:trPr>
          <w:trHeight w:val="81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ijaté transfery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1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 k RU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 % z celku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9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est. transfery ze stát.rozp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9 803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75 228,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62 471,4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10 728,65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est. transfery od obc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2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55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9,56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v. z vl.fondů hosp.(podnik.)čin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69 42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23 735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8 177,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26 201,16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.přijaté transfery ze zahranič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66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.přijaté transfery ze st.fin.aktiv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7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. transfery ze stát.rozp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4 624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4 248,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8 289,63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.transfery od veř.rozp.úz.úr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.transfery ze st.fin. aktiv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 e l k e m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02 484,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871 993,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365 235,9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9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964 507,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ým nejdůležitějším zdrojem příjmů hlavního města Prahy jako celku po příjmech daňových jsou přijaté transfery včetně převodů z vlastních fondů hospodářské (podnikatelské) činnosti. Přijaté transfery k 31. 12. 2010 dosáhly výše 24 365 235,91 tis. Kč, což odpovídá plnění na 97,96% RU. Na celkových příjmech ve skutečnosti se podílejí 35,64%. K 31. 12. 2009 se jednalo o částku ve výši 21 964 507,13 tis. Kč, plnění bylo 95,34% RU. Největší objem z přijatých transferů tvoří neinvestiční transfery ze státního rozpočtu a státních fondů (53,61%), k 31. 12. 2009 tyto neinvestiční transfery ze státního rozpočtu a státních fondů tvořily 56,50%. Rovněž důležité jsou svým objemem převody z vlastních fondů hospodářské (podnikatelské) činnosti, které byly k 31. 12. 2010 uskutečněny do výše 8 588 177,73 tis. Kč s plněním na 95,17% RU (z přijatých transferů ve skutečnosti tvoří 35,25%). K 31. 12. 2009 představovaly částku 6 626 201,16 tis. Kč (plnění na 90,35% RU, z přijatých transferů ve skutečnosti tvoří 30,17%). Rozdíly mezi upraveným rozpočtem a skutečností u investičních transferů ze státního rozpočtu a státních fondů byly způsobeny nedočerpáním rozpočtových částek u akcí, na jejichž financování byly otevřeny limity u peněžních ústavů. Největší měrou, tak jako v letech minulých, se promítá nedočerpaný transfer ze Státního fondu dopravní infrastruktury (požádáno o možnost čerpání v roce 2011). Nejvyšší částku v rámci upraveného rozpočtu tvoří jako obvykle transfer z MŠMT na úhradu výdajů na vzdělání (7 400 880,00 tis. K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žší údaje o poskytnutých transferech jsou uvedeny v bodě 5. 2 této Důvodové zpráv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0:00Z</dcterms:created>
  <dc:creator>INF</dc:creator>
  <dc:description/>
  <cp:keywords/>
  <dc:language>en-US</dc:language>
  <cp:lastModifiedBy>INF</cp:lastModifiedBy>
  <cp:lastPrinted>2011-04-01T13:24:00Z</cp:lastPrinted>
  <dcterms:modified xsi:type="dcterms:W3CDTF">2011-04-01T11:25:00Z</dcterms:modified>
  <cp:revision>36</cp:revision>
  <dc:subject/>
  <dc:title>2</dc:title>
</cp:coreProperties>
</file>