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3.   Výd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elkové výdaje hlavního města Prahy jako celku byly ve schváleném rozpočtu na rok 2010 rozpočtovány ve výši 60 991 565,80 tis. Kč a v průběhu roku 2010 navýšeny o 14 185 543,30 tis. Kč, z toho připadá na běžné výdaje navýšení o 11 310 816,50 tis. Kč a na kapitálové výdaje navýšení o 2 874 726,80 tis. Kč. Upravený rozpočet celkových výdajů hlavního města Prahy jako celku k 31. 12. 2010 činí 75 177 109,10 tis. Kč. Bližší specifikace navýšení rozpočtu výdajů hlavního města Prahy jako celku je uvedena v tabulce „Rozbor příjmů, výdajů a financování podle jednotlivých kapitol“ v části 6 Důvodové zprávy I. Zdrojem krytí celkového navýšení výdajů byly zejména transfery ze státního rozpočtu poskytnuté hlavnímu městu Praze prostřednictvím Ministerstva financí, rezortních ministerstev a státních fondů zejména Státního fondu dopravní infrastruktury. Rovněž došlo k zapojení finančních prostředků z úspory hospodaření minulých let a rovněž došlo i k zapojení úvěru od EI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utečné čerpání výdajů k 31. 12. 2010  dosáhlo výše 70 398 073,45 tis. Kč, což odpovídá plnění na 93,64% RU. Následující tabulka udává přehled o plnění celkových výdajů v jednotlivých kapitolách. Největší objem celkových výdajů je v kapitole 03 – Doprava (36,93% z celkového objemu RU a 38,74% z celkového objemu skutečných výdajů k 31. 12. 2010) a v kapitole 04 – Školství, mládež a samospráva (21,29% z celkového objemu RU a 21,83% z celkového objemu skutečných výdajů k 31. 12. 2010). Lze konstatovat, že i v minulých letech bylo nejvyšší čerpání celkových výdajů ve stejných kapitolách.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1203"/>
        <w:gridCol w:w="1196"/>
        <w:gridCol w:w="736"/>
        <w:gridCol w:w="1196"/>
        <w:gridCol w:w="1196"/>
        <w:gridCol w:w="1076"/>
        <w:gridCol w:w="776"/>
        <w:gridCol w:w="1176"/>
      </w:tblGrid>
      <w:tr>
        <w:trPr>
          <w:trHeight w:val="255" w:hRule="atLeast"/>
        </w:trPr>
        <w:tc>
          <w:tcPr>
            <w:tcW w:w="1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is. Kč</w:t>
            </w:r>
          </w:p>
        </w:tc>
      </w:tr>
      <w:tr>
        <w:trPr>
          <w:trHeight w:val="555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pitola</w:t>
            </w:r>
          </w:p>
        </w:tc>
        <w:tc>
          <w:tcPr>
            <w:tcW w:w="1203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et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et</w:t>
            </w:r>
          </w:p>
        </w:tc>
        <w:tc>
          <w:tcPr>
            <w:tcW w:w="736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Úpravy 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</w:t>
            </w:r>
          </w:p>
        </w:tc>
        <w:tc>
          <w:tcPr>
            <w:tcW w:w="1076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kutečnost </w:t>
            </w:r>
          </w:p>
        </w:tc>
        <w:tc>
          <w:tcPr>
            <w:tcW w:w="776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lnění</w:t>
            </w:r>
          </w:p>
        </w:tc>
        <w:tc>
          <w:tcPr>
            <w:tcW w:w="1176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</w:t>
            </w:r>
          </w:p>
        </w:tc>
      </w:tr>
      <w:tr>
        <w:trPr>
          <w:trHeight w:val="465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ORJ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válený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pravený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            z celku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 4.čtvrtletí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 31.12.201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z celku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 31.12.2009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 237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6 551,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 441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6 824,4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8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0 985,43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53 610,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56 634,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59 200,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67 702,2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8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05 360,86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674 935,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762 225,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9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824,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273 301,4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7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685 494,15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8 036,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3 398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2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 856,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70 435,7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47 847,09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37 249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86 282,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 321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39 256,6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30 835,4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4 823,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9 427,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86,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85 051,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6 076,56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6 269,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2 391,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 929,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4 102,6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2 261,88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9 027,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5 045,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28,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66 106,1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1 925,84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78 038,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75 305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0 137,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72 341,3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39 173,79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 338,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9 848,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3 652,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2 951,7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8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2 075,90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991 565,80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 177 109,10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434 594,10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 398 073,45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,64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 212 036,9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1212"/>
        <w:gridCol w:w="1212"/>
        <w:gridCol w:w="752"/>
        <w:gridCol w:w="1212"/>
        <w:gridCol w:w="1212"/>
        <w:gridCol w:w="1092"/>
        <w:gridCol w:w="792"/>
        <w:gridCol w:w="1192"/>
      </w:tblGrid>
      <w:tr>
        <w:trPr>
          <w:trHeight w:val="255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125095</wp:posOffset>
                  </wp:positionV>
                  <wp:extent cx="5830570" cy="26333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0570" cy="263334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0"/>
            </w:tblGrid>
            <w:tr>
              <w:trPr>
                <w:trHeight w:val="255" w:hRule="atLeast"/>
              </w:trPr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Podíl jednotlivých kapitol na celkových výdajích v RU a ve skutečnosti k 31. 12. 2010 je zobrazen následujícími grafy:</w:t>
      </w:r>
    </w:p>
    <w:p>
      <w:pPr>
        <w:pStyle w:val="Normal"/>
        <w:jc w:val="both"/>
        <w:rPr/>
      </w:pPr>
      <w:r>
        <w:rPr/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1196"/>
        <w:gridCol w:w="1196"/>
        <w:gridCol w:w="736"/>
        <w:gridCol w:w="1196"/>
        <w:gridCol w:w="1196"/>
        <w:gridCol w:w="1076"/>
        <w:gridCol w:w="776"/>
        <w:gridCol w:w="1176"/>
      </w:tblGrid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-9525</wp:posOffset>
                  </wp:positionV>
                  <wp:extent cx="5810250" cy="29432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29432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0"/>
            </w:tblGrid>
            <w:tr>
              <w:trPr>
                <w:trHeight w:val="255" w:hRule="atLeast"/>
              </w:trPr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5"/>
        <w:gridCol w:w="1212"/>
        <w:gridCol w:w="1212"/>
        <w:gridCol w:w="752"/>
        <w:gridCol w:w="1212"/>
        <w:gridCol w:w="1212"/>
        <w:gridCol w:w="1092"/>
        <w:gridCol w:w="792"/>
        <w:gridCol w:w="1192"/>
      </w:tblGrid>
      <w:tr>
        <w:trPr>
          <w:trHeight w:val="255" w:hRule="atLeast"/>
        </w:trPr>
        <w:tc>
          <w:tcPr>
            <w:tcW w:w="9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781675" cy="2943225"/>
                  <wp:effectExtent l="0" t="0" r="0" b="0"/>
                  <wp:docPr id="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1675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Výdaje k 31. 12. 2010 v RU v porovnání se skutečností v členění na běžné a kapitálové jsou v následující tabulce: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6"/>
        <w:gridCol w:w="1376"/>
        <w:gridCol w:w="1456"/>
        <w:gridCol w:w="1296"/>
        <w:gridCol w:w="1496"/>
        <w:gridCol w:w="1496"/>
        <w:gridCol w:w="1496"/>
        <w:gridCol w:w="1496"/>
        <w:gridCol w:w="1496"/>
      </w:tblGrid>
      <w:tr>
        <w:trPr>
          <w:trHeight w:val="240" w:hRule="atLeast"/>
        </w:trPr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v tis. Kč</w:t>
            </w:r>
          </w:p>
        </w:tc>
      </w:tr>
      <w:tr>
        <w:trPr>
          <w:trHeight w:val="300" w:hRule="atLeast"/>
        </w:trPr>
        <w:tc>
          <w:tcPr>
            <w:tcW w:w="2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Kapitola</w:t>
            </w:r>
          </w:p>
        </w:tc>
        <w:tc>
          <w:tcPr>
            <w:tcW w:w="4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Hl.m.Praha celkem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Vl.hl.m.Praha</w:t>
            </w:r>
          </w:p>
        </w:tc>
        <w:tc>
          <w:tcPr>
            <w:tcW w:w="2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Městské části</w:t>
            </w:r>
          </w:p>
        </w:tc>
      </w:tr>
      <w:tr>
        <w:trPr>
          <w:trHeight w:val="300" w:hRule="atLeast"/>
        </w:trPr>
        <w:tc>
          <w:tcPr>
            <w:tcW w:w="2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RU 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Skut. k 31.12.201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% k RU r. 2010  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Skut. k 31.12.2009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Skut. k 31.12.201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Skut. k 31.12.2009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Skut. k 31.12.201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Skut. k 31.12.2009</w:t>
            </w:r>
          </w:p>
        </w:tc>
      </w:tr>
      <w:tr>
        <w:trPr>
          <w:trHeight w:val="300" w:hRule="atLeast"/>
        </w:trPr>
        <w:tc>
          <w:tcPr>
            <w:tcW w:w="277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voj obce</w:t>
            </w:r>
          </w:p>
        </w:tc>
      </w:tr>
      <w:tr>
        <w:trPr>
          <w:trHeight w:val="225" w:hRule="atLeast"/>
        </w:trPr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Běžné výdaj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93 257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447 600,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0,7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22 148,49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48 665,71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23 925,75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8 934,3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8 222,74</w:t>
            </w:r>
          </w:p>
        </w:tc>
      </w:tr>
      <w:tr>
        <w:trPr>
          <w:trHeight w:val="225" w:hRule="atLeast"/>
        </w:trPr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Kapitálové výdaj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3 294,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49 224,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7,8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48 836,94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20 325,22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3 639,93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28 899,1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45 197,01</w:t>
            </w:r>
          </w:p>
        </w:tc>
      </w:tr>
      <w:tr>
        <w:trPr>
          <w:trHeight w:val="240" w:hRule="atLeast"/>
        </w:trPr>
        <w:tc>
          <w:tcPr>
            <w:tcW w:w="2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CELKEM VÝDAJE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346 551,5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196 824,4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8,88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170 985,43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68 990,93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27 565,68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27 833,52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43 419,75</w:t>
            </w:r>
          </w:p>
        </w:tc>
      </w:tr>
      <w:tr>
        <w:trPr>
          <w:trHeight w:val="240" w:hRule="atLeast"/>
        </w:trPr>
        <w:tc>
          <w:tcPr>
            <w:tcW w:w="27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Městská infrastruktura</w:t>
            </w:r>
          </w:p>
        </w:tc>
      </w:tr>
      <w:tr>
        <w:trPr>
          <w:trHeight w:val="225" w:hRule="atLeast"/>
        </w:trPr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Běžné výdaj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921 367,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861 551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7,9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778 886,97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785 553,31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879 303,48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75 998,3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99 583,49</w:t>
            </w:r>
          </w:p>
        </w:tc>
      </w:tr>
      <w:tr>
        <w:trPr>
          <w:trHeight w:val="225" w:hRule="atLeast"/>
        </w:trPr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Kapitálové výdaj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535 266,8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206 150,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7,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526 473,89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490 487,05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989 038,44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15 663,4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37 435,45</w:t>
            </w:r>
          </w:p>
        </w:tc>
      </w:tr>
      <w:tr>
        <w:trPr>
          <w:trHeight w:val="240" w:hRule="atLeast"/>
        </w:trPr>
        <w:tc>
          <w:tcPr>
            <w:tcW w:w="2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24"/>
              <w:rPr/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CELKEM VÝDAJE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 456 634,1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 067 702,2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2,87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 305 360,86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 276 040,36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 868 341,92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791 661,88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437 018,94</w:t>
            </w:r>
          </w:p>
        </w:tc>
      </w:tr>
      <w:tr>
        <w:trPr>
          <w:trHeight w:val="240" w:hRule="atLeast"/>
        </w:trPr>
        <w:tc>
          <w:tcPr>
            <w:tcW w:w="27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oprava</w:t>
            </w:r>
          </w:p>
        </w:tc>
      </w:tr>
      <w:tr>
        <w:trPr>
          <w:trHeight w:val="225" w:hRule="atLeast"/>
        </w:trPr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Běžné výdaj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 942 675,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 768 980,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8,9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 630 677,31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 450 580,27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 437 552,23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8 400,6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3 125,08</w:t>
            </w:r>
          </w:p>
        </w:tc>
      </w:tr>
      <w:tr>
        <w:trPr>
          <w:trHeight w:val="225" w:hRule="atLeast"/>
        </w:trPr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Kapitálové výdaj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10 819 55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504 320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7,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 054 816,84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347 187,96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 943 593,12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7 132,5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1 223,72</w:t>
            </w:r>
          </w:p>
        </w:tc>
      </w:tr>
      <w:tr>
        <w:trPr>
          <w:trHeight w:val="240" w:hRule="atLeast"/>
        </w:trPr>
        <w:tc>
          <w:tcPr>
            <w:tcW w:w="2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CELKEM VÝDAJE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7 762 225,5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7 273 301,4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8,24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4 685 494,15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6 797 768,23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4 381 145,35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75 533,2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04 348,80</w:t>
            </w:r>
          </w:p>
        </w:tc>
      </w:tr>
      <w:tr>
        <w:trPr>
          <w:trHeight w:val="240" w:hRule="atLeast"/>
        </w:trPr>
        <w:tc>
          <w:tcPr>
            <w:tcW w:w="27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Školství, mládež a samospráva</w:t>
            </w:r>
          </w:p>
        </w:tc>
      </w:tr>
      <w:tr>
        <w:trPr>
          <w:trHeight w:val="225" w:hRule="atLeast"/>
        </w:trPr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24"/>
              <w:rPr/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Běžné výdaj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 487 656,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 392 238,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2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 215 595,22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408 138,77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412 410,14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984 100,1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803 185,08</w:t>
            </w:r>
          </w:p>
        </w:tc>
      </w:tr>
      <w:tr>
        <w:trPr>
          <w:trHeight w:val="225" w:hRule="atLeast"/>
        </w:trPr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Kapitálové výdaj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515 741,6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978 196,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4,7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532 251,87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04 387,55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43 182,28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173 809,3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789 069,59</w:t>
            </w:r>
          </w:p>
        </w:tc>
      </w:tr>
      <w:tr>
        <w:trPr>
          <w:trHeight w:val="240" w:hRule="atLeast"/>
        </w:trPr>
        <w:tc>
          <w:tcPr>
            <w:tcW w:w="2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CELKEM VÝDAJE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6 003 398,0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5 370 435,7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6,04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4 747 847,09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1 212 526,32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1 155 592,42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 157 909,45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 592 254,67</w:t>
            </w:r>
          </w:p>
        </w:tc>
      </w:tr>
      <w:tr>
        <w:trPr>
          <w:trHeight w:val="240" w:hRule="atLeast"/>
        </w:trPr>
        <w:tc>
          <w:tcPr>
            <w:tcW w:w="27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dravotnictví a sociální oblast</w:t>
            </w:r>
          </w:p>
        </w:tc>
      </w:tr>
      <w:tr>
        <w:trPr>
          <w:trHeight w:val="225" w:hRule="atLeast"/>
        </w:trPr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Běžné výdaj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234 105,6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053 657,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5,7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832 843,67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591 807,98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428 234,54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461 849,7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404 609,13</w:t>
            </w:r>
          </w:p>
        </w:tc>
      </w:tr>
      <w:tr>
        <w:trPr>
          <w:trHeight w:val="225" w:hRule="atLeast"/>
        </w:trPr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Kapitálové výdaj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152 177,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85 598,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6,8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97 991,73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6 905,87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29 976,30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08 693,0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68 015,43</w:t>
            </w:r>
          </w:p>
        </w:tc>
      </w:tr>
      <w:tr>
        <w:trPr>
          <w:trHeight w:val="240" w:hRule="atLeast"/>
        </w:trPr>
        <w:tc>
          <w:tcPr>
            <w:tcW w:w="2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CELKEM VÝDAJE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 386 282,9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 939 256,6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1,7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 430 835,40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968 713,85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758 210,84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 970 542,82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 672 624,56</w:t>
            </w:r>
          </w:p>
        </w:tc>
      </w:tr>
      <w:tr>
        <w:trPr>
          <w:trHeight w:val="240" w:hRule="atLeast"/>
        </w:trPr>
        <w:tc>
          <w:tcPr>
            <w:tcW w:w="27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Kultura, sport a cestovní ruch</w:t>
            </w:r>
          </w:p>
        </w:tc>
      </w:tr>
      <w:tr>
        <w:trPr>
          <w:trHeight w:val="225" w:hRule="atLeast"/>
        </w:trPr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Běžné výdaj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327 001,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227 660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5,7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159 843,61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708 040,75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682 598,58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19 619,7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77 245,03</w:t>
            </w:r>
          </w:p>
        </w:tc>
      </w:tr>
      <w:tr>
        <w:trPr>
          <w:trHeight w:val="225" w:hRule="atLeast"/>
        </w:trPr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Kapitálové výdaj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32 425,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657 390,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9,7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46 232,95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60 758,77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40 164,44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96 631,7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6 068,51</w:t>
            </w:r>
          </w:p>
        </w:tc>
      </w:tr>
      <w:tr>
        <w:trPr>
          <w:trHeight w:val="240" w:hRule="atLeast"/>
        </w:trPr>
        <w:tc>
          <w:tcPr>
            <w:tcW w:w="2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CELKEM VÝDAJE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 059 427,1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 885 051,0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4,3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 906 076,56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968 799,52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 022 763,02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16 251,49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83 313,54</w:t>
            </w:r>
          </w:p>
        </w:tc>
      </w:tr>
      <w:tr>
        <w:trPr>
          <w:trHeight w:val="240" w:hRule="atLeast"/>
        </w:trPr>
        <w:tc>
          <w:tcPr>
            <w:tcW w:w="277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Kapitola</w:t>
            </w:r>
          </w:p>
        </w:tc>
        <w:tc>
          <w:tcPr>
            <w:tcW w:w="4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Hl.m.Praha celkem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Vl.hl.m.Praha</w:t>
            </w:r>
          </w:p>
        </w:tc>
        <w:tc>
          <w:tcPr>
            <w:tcW w:w="2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Městské části</w:t>
            </w:r>
          </w:p>
        </w:tc>
      </w:tr>
      <w:tr>
        <w:trPr>
          <w:trHeight w:val="300" w:hRule="atLeast"/>
        </w:trPr>
        <w:tc>
          <w:tcPr>
            <w:tcW w:w="2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RU 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Skut. k 31.12.201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% k RU r. 2010  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Skut. k 31.12.2009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Skut. k 31.12.201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Skut. k 31.12.2009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Skut. k 31.12.201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Skut. k 31.12.2009</w:t>
            </w:r>
          </w:p>
        </w:tc>
      </w:tr>
      <w:tr>
        <w:trPr>
          <w:trHeight w:val="300" w:hRule="atLeast"/>
        </w:trPr>
        <w:tc>
          <w:tcPr>
            <w:tcW w:w="277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124"/>
              <w:rPr/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Bezpečnost</w:t>
            </w:r>
          </w:p>
        </w:tc>
      </w:tr>
      <w:tr>
        <w:trPr>
          <w:trHeight w:val="225" w:hRule="atLeast"/>
        </w:trPr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Běžné výdaj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173 410,8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154 766,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1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034 692,90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115 814,58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995 731,69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8 951,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38 961,21</w:t>
            </w:r>
          </w:p>
        </w:tc>
      </w:tr>
      <w:tr>
        <w:trPr>
          <w:trHeight w:val="225" w:hRule="atLeast"/>
        </w:trPr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Kapitálové výdaj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8 980,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9 336,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1,9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7 568,98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6 468,24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8 140,64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2 868,3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9 428,34</w:t>
            </w:r>
          </w:p>
        </w:tc>
      </w:tr>
      <w:tr>
        <w:trPr>
          <w:trHeight w:val="240" w:hRule="atLeast"/>
        </w:trPr>
        <w:tc>
          <w:tcPr>
            <w:tcW w:w="2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CELKEM VÝDAJE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 392 391,1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 334 102,6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7,56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 452 261,88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 232 282,82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 303 872,33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1 819,79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48 389,55</w:t>
            </w:r>
          </w:p>
        </w:tc>
      </w:tr>
      <w:tr>
        <w:trPr>
          <w:trHeight w:val="240" w:hRule="atLeast"/>
        </w:trPr>
        <w:tc>
          <w:tcPr>
            <w:tcW w:w="27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Hospodářství</w:t>
            </w:r>
          </w:p>
        </w:tc>
      </w:tr>
      <w:tr>
        <w:trPr>
          <w:trHeight w:val="225" w:hRule="atLeast"/>
        </w:trPr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Běžné výdaj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802 110,8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58 214,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4,5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99 288,96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54 950,42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57 424,47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3 263,9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41 864,49</w:t>
            </w:r>
          </w:p>
        </w:tc>
      </w:tr>
      <w:tr>
        <w:trPr>
          <w:trHeight w:val="225" w:hRule="atLeast"/>
        </w:trPr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Kapitálové výdaj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442 934,9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107 891,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6,2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782 636,88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53 295,45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88 512,90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354 596,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394 123,98</w:t>
            </w:r>
          </w:p>
        </w:tc>
      </w:tr>
      <w:tr>
        <w:trPr>
          <w:trHeight w:val="240" w:hRule="atLeast"/>
        </w:trPr>
        <w:tc>
          <w:tcPr>
            <w:tcW w:w="2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CELKEM VÝDAJE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 245 045,7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 866 106,1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8,32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 681 925,84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408 245,87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045 937,37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457 860,32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635 988,47</w:t>
            </w:r>
          </w:p>
        </w:tc>
      </w:tr>
      <w:tr>
        <w:trPr>
          <w:trHeight w:val="240" w:hRule="atLeast"/>
        </w:trPr>
        <w:tc>
          <w:tcPr>
            <w:tcW w:w="27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Vnitřní správa</w:t>
            </w:r>
          </w:p>
        </w:tc>
      </w:tr>
      <w:tr>
        <w:trPr>
          <w:trHeight w:val="225" w:hRule="atLeast"/>
        </w:trPr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Běžné výdaj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144 037,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411 247,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9,7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112 417,79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894 397,33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649 112,48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516 850,4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463 305,31</w:t>
            </w:r>
          </w:p>
        </w:tc>
      </w:tr>
      <w:tr>
        <w:trPr>
          <w:trHeight w:val="225" w:hRule="atLeast"/>
        </w:trPr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Kapitálové výdaj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231 267,6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61 093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8,0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326 756,00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78 734,71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63 179,20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2 358,7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63 576,80</w:t>
            </w:r>
          </w:p>
        </w:tc>
      </w:tr>
      <w:tr>
        <w:trPr>
          <w:trHeight w:val="240" w:hRule="atLeast"/>
        </w:trPr>
        <w:tc>
          <w:tcPr>
            <w:tcW w:w="2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CELKEM VÝDAJE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 375 305,0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 372 341,3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8,02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 439 173,79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 573 132,04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 312 291,68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 799 209,28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 126 882,11</w:t>
            </w:r>
          </w:p>
        </w:tc>
      </w:tr>
      <w:tr>
        <w:trPr>
          <w:trHeight w:val="240" w:hRule="atLeast"/>
        </w:trPr>
        <w:tc>
          <w:tcPr>
            <w:tcW w:w="27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okladní správa</w:t>
            </w:r>
          </w:p>
        </w:tc>
      </w:tr>
      <w:tr>
        <w:trPr>
          <w:trHeight w:val="225" w:hRule="atLeast"/>
        </w:trPr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Běžné výdaj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056 153,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90 694,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3,0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364 380,90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13 004,44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317 451,16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7 690,3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6 929,74</w:t>
            </w:r>
          </w:p>
        </w:tc>
      </w:tr>
      <w:tr>
        <w:trPr>
          <w:trHeight w:val="225" w:hRule="atLeast"/>
        </w:trPr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Kapitálové výdaj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3 694,9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2 256,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,4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7 695,00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256,9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7 695,00</w:t>
            </w:r>
          </w:p>
        </w:tc>
      </w:tr>
      <w:tr>
        <w:trPr>
          <w:trHeight w:val="240" w:hRule="atLeast"/>
        </w:trPr>
        <w:tc>
          <w:tcPr>
            <w:tcW w:w="2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CELKEM VÝDAJE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 149 848,2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092 951,7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0,84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392 075,90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013 004,44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317 451,16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9 947,32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4 624,74</w:t>
            </w:r>
          </w:p>
        </w:tc>
      </w:tr>
      <w:tr>
        <w:trPr>
          <w:trHeight w:val="240" w:hRule="atLeast"/>
        </w:trPr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Celkem za kapitoly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ěžné výdaj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1 581 775,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9 166 612,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5,3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43 450 775,82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8 970 953,56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3 783 744,52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195 659,30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 667 031,30</w:t>
            </w:r>
          </w:p>
        </w:tc>
      </w:tr>
      <w:tr>
        <w:trPr>
          <w:trHeight w:val="240" w:hRule="atLeast"/>
        </w:trPr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apitálové výdaje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 595 333,6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 231 460,5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9,98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4 761 261,08</w:t>
            </w:r>
          </w:p>
        </w:tc>
        <w:tc>
          <w:tcPr>
            <w:tcW w:w="14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 148 550,82</w:t>
            </w:r>
          </w:p>
        </w:tc>
        <w:tc>
          <w:tcPr>
            <w:tcW w:w="14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 009 427,25</w:t>
            </w:r>
          </w:p>
        </w:tc>
        <w:tc>
          <w:tcPr>
            <w:tcW w:w="14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082 909,77</w:t>
            </w:r>
          </w:p>
        </w:tc>
        <w:tc>
          <w:tcPr>
            <w:tcW w:w="14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751 833,83</w:t>
            </w:r>
          </w:p>
        </w:tc>
      </w:tr>
      <w:tr>
        <w:trPr>
          <w:trHeight w:val="390" w:hRule="atLeast"/>
        </w:trPr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Ú H R N  -  CELKEM VÝDAJE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5 177 109,10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0 398 073,45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3,64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8 212 036,9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4 119 504,38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2 793 171,77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6 278 569,07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5 418 865,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ěžné výdaj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Rozpočet běžných výdajů, který byl schválen pro hlavní město Prahu jako celek na rok 2010 ve výši 40 270 959,00 tis. Kč, byl k 31. 12. 2010 navýšen o 11 310 816,50 tis. Kč, tj. na       51 581 775,50 tis. Kč. V průběhu roku 2010 byly běžné výdaje čerpány do výše                    49 166 612,86 tis. Kč, tj. na 95,32% RU. Z celkových výdajů představuje tato částka 69,84%. V roce 2009 byl rozpočet běžných výdajů hlavního města Prahy jako celku schválen ve výši 38 312 803,10 tis. Kč, k 31. 12. 2009 navýšen o 7 603 056,10 tis. Kč na 45 915 859,20 tis. Kč. Ke stejnému datu byly běžné výdaje čerpány do výše 43 450 775,82 tis. Kč, tj. na 94,63% RU, z celkových výdajů tato částka představovala 63,7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jvětšího objemu dosahují běžné výdaje v kapitole 03 – Doprava (16 768 980,93 tis. Kč, plnění na 98,97% RU). Naopak nejnižší výdaje trvale vykazuje kapitola 01 – Rozvoj obce (447 600,08 tis. Kč, plnění na 90,74% RU), tak jak tomu bylo i v roce 2009, kdy běžné výdaje  v kapitole 01 – Rozvoj obce k 31. 12. 2009 dosáhly výše 422 148,49 tis. Kč s plněním na 93,46% RU, neboť činnost v této kapitole směřuje převážně do oblasti kapitálových výdajů. V ostatních kapitolách se pohybuje čerpání běžných výdajů k 31. 12. 2010 v rozmezí od      758 214,34 tis. Kč (kapitola 08 – Hospodářství) do 12 392 238,91 tis. Kč (kapitola 04 – Školství, mládež a samospráva) a plnění RU je v rozmezí od 53,05% (kapitola 10 – Pokladní správa) do 99,24% (kapitola 04 – Školství, mládež a samospráv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robně je čerpání běžných výdajů popsáno v komentářích k výdajům jednotlivých kapitol v částech II a III Důvodové zprá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hled běžných výdajů (RS, RU a skutečnost k 31. 12. 2010 a pro srovnání skutečnost k     31. 12. 2009) podle jednotlivých kapitol udává následující tabulka:</w:t>
      </w:r>
    </w:p>
    <w:p>
      <w:pPr>
        <w:pStyle w:val="Normal"/>
        <w:jc w:val="both"/>
        <w:rPr/>
      </w:pPr>
      <w:r>
        <w:rPr/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220"/>
        <w:gridCol w:w="1220"/>
        <w:gridCol w:w="700"/>
        <w:gridCol w:w="1100"/>
        <w:gridCol w:w="1220"/>
        <w:gridCol w:w="760"/>
        <w:gridCol w:w="760"/>
        <w:gridCol w:w="1236"/>
      </w:tblGrid>
      <w:tr>
        <w:trPr>
          <w:trHeight w:val="33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tis. Kč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pitola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et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et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Úpravy 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.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lnění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ORJ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válený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pravený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z celku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 4.čtvrtletí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 31.12.20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z celku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 31.12.200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 726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 257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6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 600,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7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148,4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4 779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21 367,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182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61 551,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9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78 886,9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99 886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942 675,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705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68 980,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9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30 677,3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30 049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87 656,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52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92 238,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15 595,2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1 405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34 105,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 864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53 657,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7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32 843,6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8 35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27 001,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37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7 660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7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9 843,6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4 976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73 410,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91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4 766,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4 692,9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 582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110,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208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 214,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 288,9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68 821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44 037,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 888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11 247,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7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12 417,79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74 379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6 153,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65 470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0 694,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4 380,9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270 959,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 581 775,5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8 412,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 166 612,86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,32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 450 775,8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ovnání skutečného čerpání běžných výdajů hlavního města Prahy jako celku k 31. 12. 2010 se schváleným rozpočtem dle jednotlivých kapitol znázorňuje následující graf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1236"/>
        <w:gridCol w:w="1236"/>
        <w:gridCol w:w="716"/>
        <w:gridCol w:w="1116"/>
        <w:gridCol w:w="1236"/>
        <w:gridCol w:w="776"/>
        <w:gridCol w:w="776"/>
        <w:gridCol w:w="1236"/>
      </w:tblGrid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</wp:posOffset>
                  </wp:positionV>
                  <wp:extent cx="5838825" cy="276225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8825" cy="27622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0"/>
            </w:tblGrid>
            <w:tr>
              <w:trPr>
                <w:trHeight w:val="255" w:hRule="atLeast"/>
              </w:trPr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íl jednotlivých kapitol na běžných výdajích v upraveném rozpočtu a ve skutečnosti k 31. 12. 2010 je zobrazen následujícími graf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1236"/>
        <w:gridCol w:w="1236"/>
        <w:gridCol w:w="716"/>
        <w:gridCol w:w="1116"/>
        <w:gridCol w:w="1236"/>
        <w:gridCol w:w="776"/>
        <w:gridCol w:w="776"/>
        <w:gridCol w:w="1236"/>
      </w:tblGrid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9525</wp:posOffset>
                  </wp:positionV>
                  <wp:extent cx="5848350" cy="290512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0" cy="29051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0"/>
            </w:tblGrid>
            <w:tr>
              <w:trPr>
                <w:trHeight w:val="255" w:hRule="atLeast"/>
              </w:trPr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29275" cy="250952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apitálové výdaj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Rozpočet kapitálových výdajů, který byl schválen pro hlavní město Prahu jako celek na rok 2010 ve výši 20 720 606,80 tis. Kč, byl k 31. 12. 2010 navýšen o 2 874 726,80 tis. Kč, tj. na 23 595 333,60 tis. Kč. Ve sledovaném období byly kapitálové výdaje čerpány do výše 21 231 460,59 tis. Kč, tj. na 89,98% RU. Z celkových výdajů hlavního města Prahy představuje tato částka 30,16%. Tak jako v letech minulých opět došlo ke snížení upraveného rozpočtu kapitálových výdajů, a to na základě přijatých usnesení. Důvodem byly i nepříznivé klimatické podmínky, které  ke konci roku nedovolily vykonávat stavební činnosti u některých investičních akcí. Na základě těchto skutečností došlo k převodu části nevyužitých finančních prostředků v závěru roku 2010 do roku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jvyššího čerpání kapitálových výdajů bylo opět dosaženo v kapitole 03 – Doprava (10 504 320,50 tis. Kč, plnění na 97,09% RU) a naopak nejnižší bylo v kapitole 10 – Pokladní správa (2 256,93 tis. Kč, plnění na 2,41% RU). Tento trend zaznamenáváme každoroč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robnější zdůvodnění čerpání kapitálových výdajů v jednotlivých kapitolách je komentováno v Důvodové zprávě II a I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hled kapitálových výdajů v (RS, RU a skutečnosti pro rok 2010 a pro srovnání skutečnost v roce 2009) podle jednotlivých kapitol udává následující tabulka:</w:t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120"/>
        <w:gridCol w:w="1120"/>
        <w:gridCol w:w="820"/>
        <w:gridCol w:w="1120"/>
        <w:gridCol w:w="1120"/>
        <w:gridCol w:w="820"/>
        <w:gridCol w:w="960"/>
        <w:gridCol w:w="1136"/>
      </w:tblGrid>
      <w:tr>
        <w:trPr>
          <w:trHeight w:val="27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tis. Kč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pitola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et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et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Úpravy 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.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lnění</w:t>
            </w:r>
          </w:p>
        </w:tc>
        <w:tc>
          <w:tcPr>
            <w:tcW w:w="1136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ORJ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válený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praven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z celku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 4.čtvrtletí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 31.12.201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z celku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 31.12.2009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 510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 294,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 80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 224,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 836,94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48 830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35 266,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37 383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6 150,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26 473,89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5 048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19 55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8 530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04 320,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54 816,84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7 986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15 741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336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78 196,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7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32 251,87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 843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2 177,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 543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 598,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8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 991,73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 472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 425,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49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 390,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 232,95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 292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980,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 038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 336,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 568,98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4 445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42 934,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4 380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7 891,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2 636,88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9 216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1 267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16 026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 093,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6 756,00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959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694,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 182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6,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695,00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720 606,8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595 333,6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1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 293 006,1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231 460,59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9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98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761 261,08</w:t>
            </w:r>
          </w:p>
        </w:tc>
      </w:tr>
    </w:tbl>
    <w:p>
      <w:pPr>
        <w:pStyle w:val="Normal"/>
        <w:jc w:val="both"/>
        <w:rPr/>
      </w:pPr>
      <w:r>
        <w:rPr/>
        <w:t>Porovnání skutečného čerpání kapitálových výdajů hlavního města Prahy jako celku k 31. 12. 2010 se schváleným rozpočtem podle jednotlivých kapitol znázorňuje následující graf:</w:t>
      </w:r>
    </w:p>
    <w:p>
      <w:pPr>
        <w:pStyle w:val="Normal"/>
        <w:jc w:val="both"/>
        <w:rPr/>
      </w:pPr>
      <w:r>
        <w:rPr/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120"/>
        <w:gridCol w:w="1120"/>
        <w:gridCol w:w="820"/>
        <w:gridCol w:w="1120"/>
        <w:gridCol w:w="1120"/>
        <w:gridCol w:w="820"/>
        <w:gridCol w:w="960"/>
        <w:gridCol w:w="1120"/>
      </w:tblGrid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5829300" cy="278130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0" cy="27813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íl jednotlivých kapitol na kapitálových výdajích ve skutečnosti k 31. 12. 2010 je zobrazen následujícím grafem:</w:t>
      </w:r>
    </w:p>
    <w:p>
      <w:pPr>
        <w:pStyle w:val="Normal"/>
        <w:jc w:val="both"/>
        <w:rPr/>
      </w:pPr>
      <w:r>
        <w:rPr/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1136"/>
        <w:gridCol w:w="1136"/>
        <w:gridCol w:w="836"/>
        <w:gridCol w:w="1136"/>
        <w:gridCol w:w="1136"/>
        <w:gridCol w:w="836"/>
        <w:gridCol w:w="976"/>
        <w:gridCol w:w="1136"/>
      </w:tblGrid>
      <w:tr>
        <w:trPr>
          <w:trHeight w:val="255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61290</wp:posOffset>
                  </wp:positionV>
                  <wp:extent cx="5010150" cy="1968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0" cy="196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161290</wp:posOffset>
                  </wp:positionV>
                  <wp:extent cx="5029200" cy="19685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196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8890</wp:posOffset>
                  </wp:positionV>
                  <wp:extent cx="5848350" cy="2952750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0" cy="29527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70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íl jednotlivých kapitol na kapitálových výdajích v upraveném rozpočtu k 31. 12. 2010 je zobrazen následujícím grafem:</w:t>
      </w:r>
    </w:p>
    <w:p>
      <w:pPr>
        <w:pStyle w:val="Normal"/>
        <w:jc w:val="both"/>
        <w:rPr/>
      </w:pPr>
      <w:r>
        <w:rPr/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1136"/>
        <w:gridCol w:w="1136"/>
        <w:gridCol w:w="836"/>
        <w:gridCol w:w="1136"/>
        <w:gridCol w:w="1136"/>
        <w:gridCol w:w="836"/>
        <w:gridCol w:w="976"/>
        <w:gridCol w:w="1136"/>
      </w:tblGrid>
      <w:tr>
        <w:trPr>
          <w:trHeight w:val="255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anchor behindDoc="0" distT="0" distB="0" distL="114935" distR="114935" simplePos="0" locked="0" layoutInCell="1" allowOverlap="1" relativeHeight="12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-31115</wp:posOffset>
                        </wp:positionV>
                        <wp:extent cx="5734050" cy="2933700"/>
                        <wp:effectExtent l="0" t="0" r="0" b="0"/>
                        <wp:wrapNone/>
                        <wp:docPr id="11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34050" cy="2933700"/>
                                </a:xfrm>
                                <a:prstGeom prst="rect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C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49:00Z</dcterms:created>
  <dc:creator>INF</dc:creator>
  <dc:description/>
  <cp:keywords/>
  <dc:language>en-US</dc:language>
  <cp:lastModifiedBy>INF</cp:lastModifiedBy>
  <cp:lastPrinted>2011-04-01T13:45:00Z</cp:lastPrinted>
  <dcterms:modified xsi:type="dcterms:W3CDTF">2011-04-01T11:46:00Z</dcterms:modified>
  <cp:revision>26</cp:revision>
  <dc:subject/>
  <dc:title>3</dc:title>
</cp:coreProperties>
</file>