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5.     Vybrané ekonomické údaje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5.1.  Finanční vypořádání hlavního města Prahy se státním rozpočtem za rok 2010</w:t>
      </w:r>
    </w:p>
    <w:p>
      <w:pPr>
        <w:pStyle w:val="Normal"/>
        <w:jc w:val="both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both"/>
        <w:rPr/>
      </w:pPr>
      <w:r>
        <w:rPr/>
        <w:t>Při sestavě návrhu finančního vypořádání hlavního města Prahy za rok 2010 vycházel odbor rozpočtu MHMP z následujících ustanovení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ák. č.218/2000 Sb. ze dne 27.6.2000, zákon o rozpočtových pravidlech a o změně některých souvisejících zákonů (rozpočtová pravidla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yhlášky MF ČR č.52/2008 Sb., která stanovuje zásady a termíny finančního vypořádání se státním rozpočtem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atutu hl. m. Prah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etodického pokynu MF pro zpracování finančního vypořádání se státním rozpočtem za rok 2010, čj. 12/16001/2011 - 123 ze dne 20. 1. 2011 a pokynů jednotlivých ministerstev                      a  státních fondů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2"/>
          <w:numId w:val="5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inanční vypořádání se státním rozpočtem</w:t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both"/>
        <w:rPr/>
      </w:pPr>
      <w:r>
        <w:rPr/>
        <w:t>Finanční vypořádání se státním rozpočtem za rok 2010 probíhalo ve dvou úrovních, a to jednak vypořádání s Ministerstvem financí (vypořádání účelových prostředků poskytnutých do rozpočtu hl.m.Prahy úpravou rozpočtu v průběhu roku 2010 z kapitoly Všeobecná pokladní správa a jednak s příslušnými resortními ministerstvy, státními fondy, které v průběhu roku 2010 poskytly hl. m. Praze účelové transfery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Z předložených návrhů finančního vypořádání vyplynul pro hl. m. Prahu  odvod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 státního rozpočtu v celkové výši                                                                       </w:t>
      </w:r>
      <w:r>
        <w:rPr>
          <w:b/>
          <w:bCs/>
        </w:rPr>
        <w:t>71 809 224,27Kč</w:t>
      </w:r>
    </w:p>
    <w:p>
      <w:pPr>
        <w:pStyle w:val="Normal"/>
        <w:jc w:val="both"/>
        <w:rPr/>
      </w:pPr>
      <w:r>
        <w:rPr/>
        <w:t>z toho na účet MF                                                                                                    7 325 828,09 Kč</w:t>
      </w:r>
    </w:p>
    <w:p>
      <w:pPr>
        <w:pStyle w:val="Normal"/>
        <w:jc w:val="both"/>
        <w:rPr/>
      </w:pPr>
      <w:r>
        <w:rPr/>
        <w:t>příslušných resortních ministerstev, státních fondů                                               44 744 565,72 Kč</w:t>
      </w:r>
    </w:p>
    <w:p>
      <w:pPr>
        <w:pStyle w:val="Normal"/>
        <w:jc w:val="both"/>
        <w:rPr/>
      </w:pPr>
      <w:r>
        <w:rPr/>
        <w:t>projekty spolufinancované z rozpočtu EU (OPPA,OPPK, OP Doprava)              19 738 830,46 Kč</w:t>
      </w:r>
    </w:p>
    <w:p>
      <w:pPr>
        <w:pStyle w:val="Normal"/>
        <w:jc w:val="both"/>
        <w:rPr/>
      </w:pPr>
      <w:r>
        <w:rPr/>
      </w:r>
    </w:p>
    <w:tbl>
      <w:tblPr>
        <w:tblW w:w="955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00"/>
        <w:gridCol w:w="1460"/>
        <w:gridCol w:w="1200"/>
        <w:gridCol w:w="1420"/>
        <w:gridCol w:w="1120"/>
        <w:gridCol w:w="1120"/>
        <w:gridCol w:w="1335"/>
      </w:tblGrid>
      <w:tr>
        <w:trPr>
          <w:trHeight w:val="28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 Kč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ransfery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oskytnuto v roce 201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Vráceno                v průběhu roku 201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Vyčerpáno                       (skutečně použito)                   v r. 2010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Vratka                   k 31.12.2010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vl. HMP 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Č</w:t>
            </w:r>
          </w:p>
        </w:tc>
      </w:tr>
      <w:tr>
        <w:trPr>
          <w:trHeight w:val="255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24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NISTERSTVO  FINANCÍ :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09"/>
              <w:rPr>
                <w:rFonts w:ascii="Arial" w:hAnsi="Arial" w:eastAsia="Arial Unicode MS;Tahoma" w:cs="Arial Unicode MS;Tahom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kapitola VPS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238 613 158,64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231 287 330,55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7 325 828,09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92 367,00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7 233 461,09</w:t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09"/>
              <w:rPr>
                <w:rFonts w:ascii="Arial" w:hAnsi="Arial" w:eastAsia="Arial Unicode MS;Tahoma" w:cs="Arial Unicode MS;Tahoma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2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SORTY :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33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nisterstvo kultury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941 8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 09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871 70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33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nisterstvo průmyslu a obchodu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99 6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 765,6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85 731,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102,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102,59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33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nisterstvo zdravotnictví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5 867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7 234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 633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 633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</w:tcMar>
            <w:vAlign w:val="bottom"/>
          </w:tcPr>
          <w:p>
            <w:pPr>
              <w:pStyle w:val="Normal"/>
              <w:ind w:firstLine="33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MPSV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853 388 9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812 230 973,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 157 926,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555 076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 602 850,38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33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MŽP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326 994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274 049,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 944,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 944,8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33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nisterstvo zemědělství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3 8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3 8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33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MŠMT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 519 197 156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 516 208 990,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988 165,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987 655,2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,00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33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nisterstvo vnitr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 918 531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 735 098,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 432,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 432,40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33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nisterstvo dopravy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8 477 052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8 283 823,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3 228,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3 228,8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33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Úřad vlády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0 095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3 533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 562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 562,00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33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ÚJB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375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37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33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FDI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*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02 918 476,4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02 688 936,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9 54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9 54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8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33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antová agentura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03 000,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96 969,51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 030,49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 030,49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09"/>
              <w:rPr>
                <w:rFonts w:ascii="Arial" w:hAnsi="Arial" w:eastAsia="Arial Unicode MS;Tahoma" w:cs="Arial Unicode MS;Tahom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RESORTY CELKEM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11 812 082 646,48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195 860,63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11 767 142 220,13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44 744 565,72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11 033 108,35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33 711 457,37</w:t>
            </w:r>
          </w:p>
        </w:tc>
      </w:tr>
      <w:tr>
        <w:trPr>
          <w:trHeight w:val="375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tcMar>
              <w:left w:w="180" w:type="dxa"/>
            </w:tcMar>
            <w:vAlign w:val="bottom"/>
          </w:tcPr>
          <w:p>
            <w:pPr>
              <w:pStyle w:val="Normal"/>
              <w:ind w:firstLine="109"/>
              <w:rPr>
                <w:rFonts w:ascii="Arial" w:hAnsi="Arial" w:eastAsia="Arial Unicode MS;Tahoma" w:cs="Arial Unicode MS;Tahoma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CELKEM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 050 695 805,1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95 860,6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 998 429 550,68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2 070 393,8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 125 475,35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0 944 918,46</w:t>
            </w:r>
          </w:p>
        </w:tc>
      </w:tr>
      <w:tr>
        <w:trPr>
          <w:trHeight w:val="240" w:hRule="atLeast"/>
        </w:trPr>
        <w:tc>
          <w:tcPr>
            <w:tcW w:w="1900" w:type="dxa"/>
            <w:tcBorders/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ind w:firstLine="109"/>
              <w:rPr>
                <w:rFonts w:ascii="Arial" w:hAnsi="Arial" w:eastAsia="Arial Unicode MS;Tahoma" w:cs="Arial Unicode MS;Tahoma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eastAsia="Arial Unicode MS;Tahoma" w:cs="Arial Unicode MS;Tahoma" w:ascii="Arial" w:hAnsi="Arial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16"/>
                <w:szCs w:val="16"/>
                <w:highlight w:val="yellow"/>
              </w:rPr>
            </w:pPr>
            <w:r>
              <w:rPr>
                <w:rFonts w:eastAsia="Arial Unicode MS;Tahoma" w:cs="Arial Unicode MS;Tahoma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16"/>
                <w:szCs w:val="16"/>
                <w:highlight w:val="yellow"/>
              </w:rPr>
            </w:pPr>
            <w:r>
              <w:rPr>
                <w:rFonts w:eastAsia="Arial Unicode MS;Tahoma" w:cs="Arial Unicode MS;Tahoma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16"/>
                <w:szCs w:val="16"/>
                <w:highlight w:val="yellow"/>
              </w:rPr>
            </w:pPr>
            <w:r>
              <w:rPr>
                <w:rFonts w:eastAsia="Arial Unicode MS;Tahoma" w:cs="Arial Unicode MS;Tahoma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16"/>
                <w:szCs w:val="16"/>
                <w:highlight w:val="yellow"/>
              </w:rPr>
            </w:pPr>
            <w:r>
              <w:rPr>
                <w:rFonts w:eastAsia="Arial Unicode MS;Tahoma" w:cs="Arial Unicode MS;Tahoma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eastAsia="Arial Unicode MS;Tahoma" w:cs="Arial Unicode MS;Tahoma" w:ascii="Arial" w:hAnsi="Arial"/>
                <w:sz w:val="16"/>
                <w:szCs w:val="16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eastAsia="Arial Unicode MS;Tahoma" w:cs="Arial Unicode MS;Tahoma" w:ascii="Arial" w:hAnsi="Arial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ransfery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oskytnuto v roce 201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Vráceno                v průběhu roku 201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Vyčerpáno                       (skutečně použito)                   v r. 2010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Vratka                   k 31.12.2010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vl. HMP 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Č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33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P Doprava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6 754 716,8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6 754 716,8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33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PPA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1 800 00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3,0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0 717 730,36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081 576,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081 576,5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8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33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PPK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08 963 000,0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5 615,45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089 520 130,6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 657 253,91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 657 253,91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tcMar>
              <w:left w:w="180" w:type="dxa"/>
            </w:tcMar>
            <w:vAlign w:val="bottom"/>
          </w:tcPr>
          <w:p>
            <w:pPr>
              <w:pStyle w:val="Normal"/>
              <w:ind w:firstLine="109"/>
              <w:rPr>
                <w:rFonts w:ascii="Arial" w:hAnsi="Arial" w:eastAsia="Arial Unicode MS;Tahoma" w:cs="Arial Unicode MS;Tahoma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ELKEM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 117 517 716,87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86 308,54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 096 992 577,87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9 738 830,46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9 738 830,46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" w:hAnsi="Arial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eastAsia="Arial Unicode MS;Tahoma" w:cs="Arial Unicode MS;Tahoma" w:ascii="Arial" w:hAnsi="Arial"/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eastAsia="Arial Unicode MS;Tahoma" w:cs="Arial Unicode MS;Tahoma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eastAsia="Arial Unicode MS;Tahoma" w:cs="Arial Unicode MS;Tahoma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eastAsia="Arial Unicode MS;Tahoma" w:cs="Arial Unicode MS;Tahoma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eastAsia="Arial Unicode MS;Tahoma" w:cs="Arial Unicode MS;Tahoma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eastAsia="Arial Unicode MS;Tahoma" w:cs="Arial Unicode MS;Tahoma" w:ascii="Arial" w:hAnsi="Arial"/>
                <w:sz w:val="16"/>
                <w:szCs w:val="16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eastAsia="Arial Unicode MS;Tahoma" w:cs="Arial Unicode MS;Tahoma" w:ascii="Arial" w:hAnsi="Arial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cMar>
              <w:left w:w="180" w:type="dxa"/>
            </w:tcMar>
            <w:vAlign w:val="bottom"/>
          </w:tcPr>
          <w:p>
            <w:pPr>
              <w:pStyle w:val="Normal"/>
              <w:ind w:firstLine="124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EM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 168 213 521,99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2 169,17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 095 422 128,55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 809 224,27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 864 305,81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 944 918,46</w:t>
            </w:r>
          </w:p>
        </w:tc>
      </w:tr>
      <w:tr>
        <w:trPr>
          <w:trHeight w:val="22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;Tahoma" w:cs="Arial Unicode MS;Tahoma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eastAsia="Arial Unicode MS;Tahoma" w:cs="Arial Unicode MS;Tahoma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eastAsia="Arial Unicode MS;Tahoma" w:cs="Arial Unicode MS;Tahoma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eastAsia="Arial Unicode MS;Tahoma" w:cs="Arial Unicode MS;Tahoma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eastAsia="Arial Unicode MS;Tahoma" w:cs="Arial Unicode MS;Tahoma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eastAsia="Arial Unicode MS;Tahoma" w:cs="Arial Unicode MS;Tahoma" w:ascii="Arial" w:hAnsi="Arial"/>
                <w:sz w:val="16"/>
                <w:szCs w:val="16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eastAsia="Arial Unicode MS;Tahoma" w:cs="Arial Unicode MS;Tahoma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16"/>
        </w:rPr>
        <w:t>*</w:t>
      </w:r>
      <w:r>
        <w:rPr>
          <w:sz w:val="16"/>
          <w:vertAlign w:val="superscript"/>
        </w:rPr>
        <w:t xml:space="preserve">)  </w:t>
      </w:r>
      <w:r>
        <w:rPr>
          <w:sz w:val="16"/>
        </w:rPr>
        <w:t>TSK převedla vratku do SR sama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overflowPunct w:val="true"/>
        <w:autoSpaceDE w:val="true"/>
        <w:textAlignment w:val="auto"/>
        <w:rPr/>
      </w:pPr>
      <w:r>
        <w:rPr/>
        <w:t>Poznámka :</w:t>
      </w:r>
    </w:p>
    <w:p>
      <w:pPr>
        <w:pStyle w:val="Normal"/>
        <w:jc w:val="both"/>
        <w:rPr/>
      </w:pPr>
      <w:r>
        <w:rPr/>
        <w:t xml:space="preserve">Vratka fin. prostředků za rok 2007 až 2009 – náhrady škod přijatých od pojišťovny </w:t>
      </w:r>
      <w:r>
        <w:rPr>
          <w:b/>
          <w:bCs/>
        </w:rPr>
        <w:t>1 872 316,60 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5.1.2  </w:t>
      </w:r>
      <w:r>
        <w:rPr>
          <w:b/>
          <w:bCs/>
          <w:u w:val="single"/>
        </w:rPr>
        <w:t xml:space="preserve">Finanční vypořádání s Ministerstvem financí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Vratku nevyčerpaných finančních prostředků v celkové výši  </w:t>
      </w:r>
      <w:r>
        <w:rPr>
          <w:b/>
          <w:i/>
        </w:rPr>
        <w:t xml:space="preserve">7 325 828,09 </w:t>
      </w:r>
      <w:r>
        <w:rPr/>
        <w:t xml:space="preserve"> převedlo hlavní město Praha ze svého běžného účtu na vypořádací účet státního rozpočtu kapitoly Všeobecná pokladní správa: </w:t>
      </w:r>
    </w:p>
    <w:p>
      <w:pPr>
        <w:pStyle w:val="Normal"/>
        <w:jc w:val="both"/>
        <w:rPr/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/>
        <w:t>v tis. Kč</w:t>
      </w:r>
    </w:p>
    <w:tbl>
      <w:tblPr>
        <w:tblW w:w="9560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80"/>
        <w:gridCol w:w="1300"/>
        <w:gridCol w:w="1140"/>
        <w:gridCol w:w="1280"/>
        <w:gridCol w:w="1160"/>
        <w:gridCol w:w="820"/>
        <w:gridCol w:w="1180"/>
      </w:tblGrid>
      <w:tr>
        <w:trPr>
          <w:trHeight w:val="900" w:hRule="atLeast"/>
        </w:trPr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ansfer na:</w:t>
            </w:r>
          </w:p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;Tahoma" w:cs="Arial Unicode MS;Tahoma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skytnuto                  v r. 2010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ráceno                  v průběhu roku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yčerpáno (skutečně použito)                          v r. 2010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ratka celkem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l.hl.m.                          Praha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Č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čítání lidu v roce 2011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31 813,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6 729,3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5 083,67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 367,0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2 716,67</w:t>
            </w:r>
          </w:p>
        </w:tc>
      </w:tr>
      <w:tr>
        <w:trPr>
          <w:trHeight w:val="225" w:hRule="atLeast"/>
        </w:trPr>
        <w:tc>
          <w:tcPr>
            <w:tcW w:w="2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čelové neinvestiční dotace obcím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 540 600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 471 415,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 184,2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 184,20</w:t>
            </w:r>
          </w:p>
        </w:tc>
      </w:tr>
      <w:tr>
        <w:trPr>
          <w:trHeight w:val="480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lby do Poslanecké sněmovny Parlamentu ČR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000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000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lby do 1/3 Senátu Parlamentu ČR a do zastupitelstev obcí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245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245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ociálně-právní ochrana dětí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 238 006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 656 445,7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581 560,2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581 560,22</w:t>
            </w:r>
          </w:p>
        </w:tc>
      </w:tr>
      <w:tr>
        <w:trPr>
          <w:trHeight w:val="225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kvidace nepoužitých léčiv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70 064,4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70 064,4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bránění vzniku a šíření TBC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87 675,22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87 675,22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em z kapitoly VPS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8 613 158,64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1 287 330,55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325 828,09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 367,00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233 461,09</w:t>
            </w:r>
          </w:p>
        </w:tc>
      </w:tr>
    </w:tbl>
    <w:p>
      <w:pPr>
        <w:pStyle w:val="Normal"/>
        <w:ind w:right="211" w:hanging="0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Celkové výdaje vynaložené hlavním městem Prahou na volby do Poslanecké sněmovny Parlamentu ČR (ÚZ 98071) byly vyčísleny ve výši 36 273 466,85 Kč, což je  o </w:t>
      </w:r>
      <w:r>
        <w:rPr>
          <w:b/>
          <w:bCs/>
        </w:rPr>
        <w:t>5 273 466,85 tis. Kč</w:t>
      </w:r>
      <w:r>
        <w:rPr/>
        <w:t xml:space="preserve"> více než činil poskytnutý transfer. Vzhledem k tomu, že se jedná o mandatorní výdaj státního rozpočtu, požádalo hlavní město Praha Ministerstvo financí  o </w:t>
      </w:r>
      <w:r>
        <w:rPr>
          <w:b/>
          <w:bCs/>
        </w:rPr>
        <w:t>dokryt</w:t>
      </w:r>
      <w:r>
        <w:rPr/>
        <w:t>í uvedené částky. Zvýšené výdaje jsou zdůvodňovány zvýšenými cenami za pronájmy volebních místností, za pronájem výpočetní techniky, za služby poskytované pro volby apod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/>
        <w:t xml:space="preserve">Rovněž celkové výdaje vynaložené na volby do 1/3 Senátu Parlamentu ČR  a do zastupitelstev obcí (ÚZ 98187) byly vyčísleny ve výši 38 448 193,61 Kč, hlavní město Praha  proto požádalo o </w:t>
      </w:r>
      <w:r>
        <w:rPr>
          <w:b/>
          <w:bCs/>
        </w:rPr>
        <w:t>dokrytí částky</w:t>
      </w:r>
      <w:r>
        <w:rPr/>
        <w:t xml:space="preserve"> </w:t>
      </w:r>
      <w:r>
        <w:rPr>
          <w:b/>
          <w:bCs/>
        </w:rPr>
        <w:t xml:space="preserve">3 203 193,61 Kč. </w:t>
      </w:r>
      <w:r>
        <w:rPr/>
        <w:t>Vyšší čerpání výdajů je stejné jako u výdajů na volby</w:t>
      </w:r>
      <w:r>
        <w:rPr>
          <w:b/>
          <w:bCs/>
        </w:rPr>
        <w:t xml:space="preserve"> </w:t>
      </w:r>
      <w:r>
        <w:rPr/>
        <w:t>do Poslanecké sněmovny Parlamentu ČR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Dále byly poskytnuty hlavnímu městu Praze finanční prostředky na sociálně – právní ochranu dětí (ÚZ 98216) na základě čtyř rozhodnutí Ministerstva financí v celkové výši 104 238 006,00 Kč. Přílohou všech čtyř rozhodnutí byl rozpis transferů na městské části hlavního města Prahy 1 – 22, které výkon agendy na sociálně – právní ochranu dětí zabezpečují. Z toho důvodu nebylo možné na úrovni hlavního města Prahy kompenzovat mezi jednotlivými městskými částmi hlavního města Prahy. V rámci finančního vypořádání proto provedlo hlavní město Praha  </w:t>
      </w:r>
      <w:r>
        <w:rPr>
          <w:i/>
        </w:rPr>
        <w:t>vratku</w:t>
      </w:r>
      <w:r>
        <w:rPr/>
        <w:t xml:space="preserve"> nedočerpaných prostředků od jedenácti městských částí hlavního města Prahy v celkové výši </w:t>
      </w:r>
      <w:r>
        <w:rPr>
          <w:i/>
        </w:rPr>
        <w:t>6 581 560,22 Kč</w:t>
      </w:r>
      <w:r>
        <w:rPr/>
        <w:t xml:space="preserve"> a zároveň požádalo o </w:t>
      </w:r>
      <w:r>
        <w:rPr>
          <w:b/>
          <w:bCs/>
        </w:rPr>
        <w:t>dokrytí výdajů</w:t>
      </w:r>
      <w:r>
        <w:rPr/>
        <w:t xml:space="preserve"> pro osm městských částí hlavního města Prahy v </w:t>
      </w:r>
      <w:r>
        <w:rPr>
          <w:b/>
          <w:bCs/>
        </w:rPr>
        <w:t xml:space="preserve">celkové výši               5 285 367,60 Kč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Ve smyslu pokynu MF ČR k vypořádání vztahů se státním rozpočtem za rok 2010 podalo stručnou informaci o použití  prostředků poskytnutých v roce 2006 k realizaci zákona č.136/2006 Sb. </w:t>
      </w:r>
      <w:r>
        <w:rPr>
          <w:u w:val="single"/>
        </w:rPr>
        <w:t>na zabezpečení výkonu agendy  vydávání cestovních dokladů s biometrickými údaji</w:t>
      </w:r>
      <w:r>
        <w:rPr/>
        <w:t>,  které nepodléhaly standardnímu režimu finančního vypořádání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 roce 2010 využily dvě městské části hlavního města Prahy část nedočerpaných prostředků poskytnutých na tuto agendu, a to zejména na nákup výpočetní technik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K dopisu ministerstva financí Č. j. 12/19 110/2011-113 ze dne 3. 3. 2011 ve věci vratky dosud nedočerpaných prostředků (tzn. ani v roce 2010) poskytnutých v roce 2006 k realizaci zákona                č. 136/2006 Sb. </w:t>
      </w:r>
      <w:r>
        <w:rPr>
          <w:b/>
          <w:bCs/>
        </w:rPr>
        <w:t>na zabezpečení výkonu agendy vydávání cestovních dokladů s biometrickými údaji</w:t>
      </w:r>
      <w:r>
        <w:rPr/>
        <w:t xml:space="preserve"> sdělilo hlavní město Praha Ministerstvo financí, že o této skutečnosti byly informovány příslušné městské části hlavního města Prahy.  Předmětné prostředky v celkové výši                                   </w:t>
      </w:r>
      <w:r>
        <w:rPr>
          <w:b/>
          <w:bCs/>
        </w:rPr>
        <w:t>1 275 662,02 Kč</w:t>
      </w:r>
      <w:r>
        <w:rPr/>
        <w:t xml:space="preserve"> vrátily městské části hlavního města Prahy na účet hlavního města Prahy a následně byly převedeny na příjmový účet státního rozpočtu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5.1.3</w:t>
      </w:r>
      <w:r>
        <w:rPr/>
        <w:t xml:space="preserve">  </w:t>
      </w:r>
      <w:r>
        <w:rPr>
          <w:b/>
          <w:bCs/>
          <w:u w:val="single"/>
        </w:rPr>
        <w:t>Finanční vypořádání s resortními ministerstvy a státními fondy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Zkladntext2"/>
        <w:jc w:val="both"/>
        <w:rPr/>
      </w:pPr>
      <w:r>
        <w:rPr/>
        <w:t>Finanční vypořádání s příslušnými resortními ministerstvy a státními organizacemi bylo provedeno na základě jejich pokynů, v rozsahu a termínech jimi požadovaných. Jednalo se o následující ministerstva a státní fond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Ministerstvo kultury </w:t>
      </w:r>
    </w:p>
    <w:p>
      <w:pPr>
        <w:pStyle w:val="Normal"/>
        <w:jc w:val="both"/>
        <w:rPr/>
      </w:pPr>
      <w:r>
        <w:rPr/>
        <w:t>- Ministerstvo průmyslu a obchodu</w:t>
      </w:r>
    </w:p>
    <w:p>
      <w:pPr>
        <w:pStyle w:val="Normal"/>
        <w:jc w:val="both"/>
        <w:rPr/>
      </w:pPr>
      <w:r>
        <w:rPr/>
        <w:t xml:space="preserve">- Ministerstvo zdravotnictví </w:t>
      </w:r>
    </w:p>
    <w:p>
      <w:pPr>
        <w:pStyle w:val="Normal"/>
        <w:jc w:val="both"/>
        <w:rPr/>
      </w:pPr>
      <w:r>
        <w:rPr/>
        <w:t>- Ministerstvo práce a sociálních věcí</w:t>
      </w:r>
    </w:p>
    <w:p>
      <w:pPr>
        <w:pStyle w:val="Normal"/>
        <w:jc w:val="both"/>
        <w:rPr/>
      </w:pPr>
      <w:r>
        <w:rPr/>
        <w:t xml:space="preserve">- Ministerstvo životního prostředí </w:t>
      </w:r>
    </w:p>
    <w:p>
      <w:pPr>
        <w:pStyle w:val="Normal"/>
        <w:jc w:val="both"/>
        <w:rPr/>
      </w:pPr>
      <w:r>
        <w:rPr/>
        <w:t xml:space="preserve">- Ministerstvo zemědělství </w:t>
      </w:r>
    </w:p>
    <w:p>
      <w:pPr>
        <w:pStyle w:val="Normal"/>
        <w:jc w:val="both"/>
        <w:rPr/>
      </w:pPr>
      <w:r>
        <w:rPr/>
        <w:t xml:space="preserve">- Ministerstvo školství, mládeže a tělovýchovy </w:t>
      </w:r>
    </w:p>
    <w:p>
      <w:pPr>
        <w:pStyle w:val="Normal"/>
        <w:jc w:val="both"/>
        <w:rPr/>
      </w:pPr>
      <w:r>
        <w:rPr/>
        <w:t>- Ministerstvo vnitra</w:t>
      </w:r>
    </w:p>
    <w:p>
      <w:pPr>
        <w:pStyle w:val="Normal"/>
        <w:jc w:val="both"/>
        <w:rPr/>
      </w:pPr>
      <w:r>
        <w:rPr/>
        <w:t>- Ministerstvo dopravy</w:t>
      </w:r>
    </w:p>
    <w:p>
      <w:pPr>
        <w:pStyle w:val="Normal"/>
        <w:jc w:val="both"/>
        <w:rPr/>
      </w:pPr>
      <w:r>
        <w:rPr/>
        <w:t>- Úřad vlády</w:t>
      </w:r>
    </w:p>
    <w:p>
      <w:pPr>
        <w:pStyle w:val="Normal"/>
        <w:jc w:val="both"/>
        <w:rPr/>
      </w:pPr>
      <w:r>
        <w:rPr/>
        <w:t>- Státní úřad pro jadernou bezpečnost</w:t>
      </w:r>
    </w:p>
    <w:p>
      <w:pPr>
        <w:pStyle w:val="Normal"/>
        <w:jc w:val="both"/>
        <w:rPr/>
      </w:pPr>
      <w:r>
        <w:rPr/>
        <w:t>- Státní fond dopraví infrastruktury</w:t>
      </w:r>
    </w:p>
    <w:p>
      <w:pPr>
        <w:pStyle w:val="Normal"/>
        <w:jc w:val="both"/>
        <w:rPr/>
      </w:pPr>
      <w:r>
        <w:rPr/>
        <w:t xml:space="preserve">- Grantová agentur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 vyúčtování finančních prostředků, které poskytly hlavnímu městu Praze resortní ministerstva               a státní fondy, vyplynul odvod nevyčerpaných finančních prostředků v celkové výši </w:t>
      </w:r>
      <w:r>
        <w:rPr>
          <w:b/>
          <w:bCs/>
        </w:rPr>
        <w:t xml:space="preserve">44 744 565,72 Kč </w:t>
      </w:r>
      <w:r>
        <w:rPr/>
        <w:t>z toho :</w:t>
      </w:r>
    </w:p>
    <w:p>
      <w:pPr>
        <w:pStyle w:val="Xl2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Xl2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6"/>
        <w:rPr/>
      </w:pPr>
      <w:r>
        <w:rPr/>
        <w:t>Ministerstvo průmyslu a obchodu</w:t>
      </w:r>
    </w:p>
    <w:p>
      <w:pPr>
        <w:pStyle w:val="Normal"/>
        <w:jc w:val="both"/>
        <w:rPr/>
      </w:pPr>
      <w:r>
        <w:rPr/>
        <w:t xml:space="preserve">Hl. městu Praze  byl poskytnut neinvestiční transfer ve výši 1 299 600,00 Kč na výkon činnosti Jednotných kontaktních míst podle zákona č. 222/2009 Sb., o volném pohybu služeb. V průběhu roku MČ Praha 7 vrátila 9 765,63 Kč a k 31. 12. 2010 nebylo vyčerpáno </w:t>
      </w:r>
      <w:r>
        <w:rPr>
          <w:b/>
          <w:bCs/>
          <w:i/>
        </w:rPr>
        <w:t>4 102,59 Kč</w:t>
      </w:r>
      <w:r>
        <w:rPr/>
        <w:t xml:space="preserve"> MČ Praha 7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Ministerstvo zdravotnictví</w:t>
      </w:r>
    </w:p>
    <w:p>
      <w:pPr>
        <w:pStyle w:val="Normal"/>
        <w:jc w:val="both"/>
        <w:rPr/>
      </w:pPr>
      <w:r>
        <w:rPr/>
        <w:t xml:space="preserve">Z neinvestičního transferu poskytnutého z projektu realizovaného v roce 2010 v rámci dotačního programu „Specializační vzdělávání zdravotnických pracovníků – rezidenční místa““pro Studentský zdravotní ústav v oboru „Všeobecné praktické lékařství“  byly vráceny na účet poskytovatele nevyčerpané finanční prostředky ve výši </w:t>
      </w:r>
      <w:r>
        <w:rPr>
          <w:b/>
          <w:bCs/>
          <w:i/>
        </w:rPr>
        <w:t>8 633,00 Kč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rPr/>
      </w:pPr>
      <w:r>
        <w:rPr/>
        <w:t xml:space="preserve">Ministerstvo práce a sociálních věcí </w:t>
      </w:r>
    </w:p>
    <w:p>
      <w:pPr>
        <w:pStyle w:val="Normal"/>
        <w:jc w:val="both"/>
        <w:rPr/>
      </w:pPr>
      <w:r>
        <w:rPr/>
        <w:t xml:space="preserve">Hlavní město Praha obdrželo k 31.12.2010 z MPSV finanční prostředky ve výši 1 853 388 900,00 Kč a skutečně použilo 1 812 230 973,62 Kč. Nevyčerpané finanční prostředky v celkové výši                 </w:t>
      </w:r>
      <w:r>
        <w:rPr>
          <w:b/>
          <w:bCs/>
          <w:i/>
        </w:rPr>
        <w:t>41 157 926,38Kč</w:t>
      </w:r>
      <w:r>
        <w:rPr/>
        <w:t xml:space="preserve"> byly převedeny na účet MPSV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v Kč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0"/>
        <w:gridCol w:w="180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   Transfery na příspěvek na péči podle zákona č. 108/2006 Sb., o sociálních službách 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6 968,00</w:t>
            </w:r>
          </w:p>
        </w:tc>
      </w:tr>
      <w:tr>
        <w:trPr/>
        <w:tc>
          <w:tcPr>
            <w:tcW w:w="75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*    Transfery na dávky pomoci v HN, dávky ZP 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85 882,38</w:t>
            </w:r>
          </w:p>
        </w:tc>
      </w:tr>
      <w:tr>
        <w:trPr/>
        <w:tc>
          <w:tcPr>
            <w:tcW w:w="7560" w:type="dxa"/>
            <w:tcBorders>
              <w:left w:val="single" w:sz="4" w:space="0" w:color="000000"/>
            </w:tcBorders>
          </w:tcPr>
          <w:p>
            <w:pPr>
              <w:pStyle w:val="Normal"/>
              <w:ind w:left="290" w:hanging="2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   Transfery na státní příspěvek zřizovatelům zařízení pro děti vyžadující okamžitou  pomoc 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55 076,0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157 926,3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6"/>
        <w:rPr/>
      </w:pPr>
      <w:r>
        <w:rPr/>
        <w:t>Ministerstvo životního prostředí</w:t>
      </w:r>
    </w:p>
    <w:p>
      <w:pPr>
        <w:pStyle w:val="Normal"/>
        <w:jc w:val="both"/>
        <w:rPr/>
      </w:pPr>
      <w:r>
        <w:rPr/>
        <w:t xml:space="preserve">Finanční prostředky ve výši </w:t>
      </w:r>
      <w:r>
        <w:rPr>
          <w:b/>
          <w:bCs/>
          <w:i/>
        </w:rPr>
        <w:t>52 944,80 Kč</w:t>
      </w:r>
      <w:r>
        <w:rPr/>
        <w:t xml:space="preserve"> nebyly vyčerpány z neinvestičního transferu zoologickým a botanickým zahradá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Ministerstvo školství, mládeže a tělovýchovy </w:t>
      </w:r>
    </w:p>
    <w:p>
      <w:pPr>
        <w:pStyle w:val="Normal"/>
        <w:jc w:val="both"/>
        <w:rPr/>
      </w:pPr>
      <w:r>
        <w:rPr/>
        <w:t xml:space="preserve">Hlavní město Praha obdrželo transfery  v celkové výši 8 519 197 156,00 Kč a vyčerpáno bylo                 8 516 208 990,75 Kč. Z poskytnutých finančních prostředků v roce 2010 vyplynula vratka v celkové výši </w:t>
      </w:r>
      <w:r>
        <w:rPr>
          <w:b/>
          <w:bCs/>
          <w:i/>
        </w:rPr>
        <w:t xml:space="preserve">2 988 165,25 Kč </w:t>
      </w:r>
      <w:r>
        <w:rPr/>
        <w:t>z toho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v </w:t>
      </w:r>
      <w:r>
        <w:rPr>
          <w:sz w:val="20"/>
          <w:szCs w:val="20"/>
        </w:rPr>
        <w:t>Kč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"/>
        <w:gridCol w:w="7315"/>
        <w:gridCol w:w="1760"/>
      </w:tblGrid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731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mé náklady na vzdělání</w:t>
            </w:r>
          </w:p>
        </w:tc>
        <w:tc>
          <w:tcPr>
            <w:tcW w:w="17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876,45</w:t>
            </w:r>
          </w:p>
        </w:tc>
      </w:tr>
      <w:tr>
        <w:trPr/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731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Školní potřeby pro žáky 1. ročníku ZŠ </w:t>
            </w:r>
          </w:p>
        </w:tc>
        <w:tc>
          <w:tcPr>
            <w:tcW w:w="17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79,70</w:t>
            </w:r>
          </w:p>
        </w:tc>
      </w:tr>
      <w:tr>
        <w:trPr/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731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členění žáků cizinců z třetích zemí – zahrnující výuku českého jazyka </w:t>
            </w:r>
          </w:p>
        </w:tc>
        <w:tc>
          <w:tcPr>
            <w:tcW w:w="17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339,60</w:t>
            </w:r>
          </w:p>
        </w:tc>
      </w:tr>
      <w:tr>
        <w:trPr/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731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bavení škol pomůckami kompenzačního a rehabilitačního charakteru</w:t>
            </w:r>
          </w:p>
        </w:tc>
        <w:tc>
          <w:tcPr>
            <w:tcW w:w="17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46,00</w:t>
            </w:r>
          </w:p>
        </w:tc>
      </w:tr>
      <w:tr>
        <w:trPr/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731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usné ověřování maturitní zkoušky v roce 2010</w:t>
            </w:r>
          </w:p>
        </w:tc>
        <w:tc>
          <w:tcPr>
            <w:tcW w:w="17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417,50</w:t>
            </w:r>
          </w:p>
        </w:tc>
      </w:tr>
      <w:tr>
        <w:trPr/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731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e pro soukromé školy</w:t>
            </w:r>
          </w:p>
        </w:tc>
        <w:tc>
          <w:tcPr>
            <w:tcW w:w="17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8 780,00</w:t>
            </w:r>
          </w:p>
        </w:tc>
      </w:tr>
      <w:tr>
        <w:trPr/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731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vence rizikového chování</w:t>
            </w:r>
          </w:p>
        </w:tc>
        <w:tc>
          <w:tcPr>
            <w:tcW w:w="17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800,00</w:t>
            </w:r>
          </w:p>
        </w:tc>
      </w:tr>
      <w:tr>
        <w:trPr/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731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cování asistentů pedagoga pro děti, žáky a studenty se zdravotním postižením v soukromých školách</w:t>
            </w:r>
          </w:p>
        </w:tc>
        <w:tc>
          <w:tcPr>
            <w:tcW w:w="17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955,00</w:t>
            </w:r>
          </w:p>
        </w:tc>
      </w:tr>
      <w:tr>
        <w:trPr/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 </w:t>
            </w:r>
          </w:p>
        </w:tc>
        <w:tc>
          <w:tcPr>
            <w:tcW w:w="731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ištění podmínek bezplatné přípravy k začlenění žáků cizinců z třetích zemích do základního vzdělávání , zahrnující výuku českého jazyka přizpůsobenou potřebám těchto žáků</w:t>
            </w:r>
          </w:p>
        </w:tc>
        <w:tc>
          <w:tcPr>
            <w:tcW w:w="17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0</w:t>
            </w:r>
          </w:p>
        </w:tc>
      </w:tr>
      <w:tr>
        <w:trPr/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731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ištění podmínek bezplatné přípravy k začlenění do základního vzdělávání dětí osob se státní příslušností jiného členského státu Evropské unie</w:t>
            </w:r>
          </w:p>
        </w:tc>
        <w:tc>
          <w:tcPr>
            <w:tcW w:w="17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561,00</w:t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5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ing7"/>
              <w:rPr/>
            </w:pPr>
            <w:r>
              <w:rPr/>
              <w:t>Celkem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88 165,25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Ministerstvo vnitra</w:t>
      </w:r>
    </w:p>
    <w:p>
      <w:pPr>
        <w:pStyle w:val="Normal"/>
        <w:jc w:val="both"/>
        <w:rPr/>
      </w:pPr>
      <w:r>
        <w:rPr/>
        <w:t xml:space="preserve">Na účet Ministerstva vnitra byly převedeny nevyčerpané finanční prostředky ve výši </w:t>
      </w:r>
      <w:r>
        <w:rPr>
          <w:b/>
          <w:bCs/>
          <w:i/>
        </w:rPr>
        <w:t>67 432,40 Kč</w:t>
      </w:r>
      <w:r>
        <w:rPr/>
        <w:t xml:space="preserve">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v </w:t>
      </w:r>
      <w:r>
        <w:rPr>
          <w:sz w:val="20"/>
          <w:szCs w:val="20"/>
        </w:rPr>
        <w:t>Kč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"/>
        <w:gridCol w:w="7315"/>
        <w:gridCol w:w="1760"/>
      </w:tblGrid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731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fery obcím na integraci cizinců</w:t>
            </w:r>
          </w:p>
        </w:tc>
        <w:tc>
          <w:tcPr>
            <w:tcW w:w="17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362,40</w:t>
            </w:r>
          </w:p>
        </w:tc>
      </w:tr>
      <w:tr>
        <w:trPr/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731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fery na zajištění bydlení azylantů</w:t>
            </w:r>
          </w:p>
        </w:tc>
        <w:tc>
          <w:tcPr>
            <w:tcW w:w="17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210,00 </w:t>
            </w:r>
          </w:p>
        </w:tc>
      </w:tr>
      <w:tr>
        <w:trPr/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73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rogram prevence kriminality</w:t>
            </w:r>
          </w:p>
        </w:tc>
        <w:tc>
          <w:tcPr>
            <w:tcW w:w="17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60,00</w:t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5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ing7"/>
              <w:rPr/>
            </w:pPr>
            <w:r>
              <w:rPr/>
              <w:t>Celkem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432,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inisterstvo dopravy</w:t>
      </w:r>
    </w:p>
    <w:p>
      <w:pPr>
        <w:pStyle w:val="Normal"/>
        <w:rPr/>
      </w:pPr>
      <w:r>
        <w:rPr/>
        <w:t xml:space="preserve">Při finančním vypořádání se státním rozpočtem vrátilo hl.m. Praha Ministerstvu dopravy nevyčerpané finanční prostředky z neinvestičního transferu na Čekání řidičů mezi spoji veřejné linkové autobusové dopravy  ve výši </w:t>
      </w:r>
      <w:r>
        <w:rPr>
          <w:b/>
          <w:bCs/>
          <w:i/>
          <w:iCs/>
        </w:rPr>
        <w:t>193 228,81 Kč</w:t>
      </w:r>
      <w:r>
        <w:rPr>
          <w:i/>
          <w:iCs/>
        </w:rPr>
        <w:t xml:space="preserve">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rPr/>
      </w:pPr>
      <w:r>
        <w:rPr/>
        <w:t>Úřad vlády</w:t>
      </w:r>
    </w:p>
    <w:p>
      <w:pPr>
        <w:pStyle w:val="Normal"/>
        <w:rPr/>
      </w:pPr>
      <w:r>
        <w:rPr/>
        <w:t xml:space="preserve">Nevyčerpané finanční prostředky ve výši </w:t>
      </w:r>
      <w:r>
        <w:rPr>
          <w:b/>
          <w:bCs/>
          <w:i/>
          <w:iCs/>
        </w:rPr>
        <w:t>36 562,00 Kč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Státní fond dopravní infrastruktury</w:t>
      </w:r>
    </w:p>
    <w:p>
      <w:pPr>
        <w:pStyle w:val="Normal"/>
        <w:jc w:val="both"/>
        <w:rPr/>
      </w:pPr>
      <w:r>
        <w:rPr/>
        <w:t xml:space="preserve">Finanční prostředky poskytnuté Státním fondem dopravní infrastruktury pro TSK hl.m. Prahy  nebyly čerpány v plné výši. Vratka činí </w:t>
      </w:r>
      <w:r>
        <w:rPr>
          <w:b/>
          <w:bCs/>
        </w:rPr>
        <w:t xml:space="preserve">229 540,00 Kč </w:t>
      </w:r>
      <w:r>
        <w:rPr/>
        <w:t xml:space="preserve"> (financování oprav a údržby silnic I. tříd - běžná údržba komunikací, údržba dopravního značení a dopravně bezpečnostních zařízení, údržba a opravy kanalizačních staveb a na údržbu a opravu mostních objektů). </w:t>
      </w:r>
      <w:r>
        <w:rPr>
          <w:i/>
        </w:rPr>
        <w:t>Nevyčerpané finanční prostředky byly vráceny prostřednictvím TSK hl.m. Prahy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Cs/>
        </w:rPr>
        <w:t xml:space="preserve">Za roky 2007 – 2009 byly vráceny finanční prostředky ve výši </w:t>
      </w:r>
      <w:r>
        <w:rPr>
          <w:b/>
          <w:bCs/>
          <w:i/>
          <w:iCs/>
        </w:rPr>
        <w:t>1 872 316,60 Kč</w:t>
      </w:r>
      <w:r>
        <w:rPr>
          <w:iCs/>
        </w:rPr>
        <w:t xml:space="preserve"> na účet SFDI za náhrady škod přijatých od pojišťovny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6"/>
        <w:rPr/>
      </w:pPr>
      <w:r>
        <w:rPr/>
        <w:t xml:space="preserve">Grantová agentura </w:t>
      </w:r>
    </w:p>
    <w:p>
      <w:pPr>
        <w:pStyle w:val="Normal"/>
        <w:jc w:val="both"/>
        <w:rPr/>
      </w:pPr>
      <w:r>
        <w:rPr/>
        <w:t xml:space="preserve">Nevyčerpané finanční prostředky byly převedeny ve výši </w:t>
      </w:r>
      <w:r>
        <w:rPr>
          <w:b/>
          <w:bCs/>
        </w:rPr>
        <w:t>6 030,49 Kč</w:t>
      </w:r>
      <w:r>
        <w:rPr/>
        <w:t>. Grantová agentura poskytla transfer na projekt „Atentát na Reinharda Heydricha a druhé stanné právo v tzv. Protektorátu Čechy a Morava – edice historických dokument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  <w:t xml:space="preserve">    </w:t>
        <w:tab/>
      </w:r>
      <w:r>
        <w:rPr/>
        <w:t xml:space="preserve">v tis. Kč  </w:t>
      </w:r>
    </w:p>
    <w:tbl>
      <w:tblPr>
        <w:tblW w:w="10460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40"/>
        <w:gridCol w:w="1440"/>
        <w:gridCol w:w="920"/>
        <w:gridCol w:w="1440"/>
        <w:gridCol w:w="1320"/>
        <w:gridCol w:w="1120"/>
        <w:gridCol w:w="1280"/>
      </w:tblGrid>
      <w:tr>
        <w:trPr>
          <w:trHeight w:val="915" w:hRule="atLeast"/>
        </w:trPr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ansfery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skytnuto                               v roce 201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ráceno                            v průběhu roku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yčerpáno                               v roce 201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ratka celkem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ratka                                za vl.HMP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ratka za MČ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cMar>
              <w:left w:w="180" w:type="dxa"/>
            </w:tcMar>
            <w:vAlign w:val="bottom"/>
          </w:tcPr>
          <w:p>
            <w:pPr>
              <w:pStyle w:val="Normal"/>
              <w:ind w:firstLine="124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K ČR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941 800,0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 095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871 705,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38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řejné informační služby knihoven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 000,00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000,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000,0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38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 regenerace MPR a MPZ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95 000,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95 0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38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varijní program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 000,00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38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lturní aktivity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9 800,00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095,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5 705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cMar>
              <w:left w:w="180" w:type="dxa"/>
            </w:tcMar>
            <w:vAlign w:val="bottom"/>
          </w:tcPr>
          <w:p>
            <w:pPr>
              <w:pStyle w:val="Normal"/>
              <w:ind w:firstLine="124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nisterstvo průmyslu a obchodu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99 600,0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765,63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85 731,78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102,59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102,59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38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otná kontaktní místa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99 600,00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765,6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85 731,78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02,59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02,59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cMar>
              <w:left w:w="180" w:type="dxa"/>
            </w:tcMar>
            <w:vAlign w:val="bottom"/>
          </w:tcPr>
          <w:p>
            <w:pPr>
              <w:pStyle w:val="Normal"/>
              <w:ind w:firstLine="124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Zdr ČR 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 867,0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7 234,0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633,00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633,00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</w:tcMar>
            <w:vAlign w:val="bottom"/>
          </w:tcPr>
          <w:p>
            <w:pPr>
              <w:pStyle w:val="Normal"/>
              <w:ind w:firstLine="38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zidenční místa na rok 2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 867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 234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633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633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</w:tcMar>
            <w:vAlign w:val="bottom"/>
          </w:tcPr>
          <w:p>
            <w:pPr>
              <w:pStyle w:val="Normal"/>
              <w:ind w:firstLine="38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vátá česká abilympiáda-Jedličkův ústavZŠ a S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80" w:type="dxa"/>
            </w:tcMar>
            <w:vAlign w:val="bottom"/>
          </w:tcPr>
          <w:p>
            <w:pPr>
              <w:pStyle w:val="Normal"/>
              <w:ind w:firstLine="38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vní pomoc není nemoc - Kurz pro budoucí neslyšící zdravotníky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cMar>
              <w:left w:w="180" w:type="dxa"/>
            </w:tcMar>
            <w:vAlign w:val="bottom"/>
          </w:tcPr>
          <w:p>
            <w:pPr>
              <w:pStyle w:val="Normal"/>
              <w:ind w:firstLine="124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PSV ČR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853 388 900,0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812 230 973,6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 157 926,38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555 076,0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 602 850,38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</w:tcMar>
            <w:vAlign w:val="bottom"/>
          </w:tcPr>
          <w:p>
            <w:pPr>
              <w:pStyle w:val="Normal"/>
              <w:ind w:firstLine="38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ransfery na příspěvek na péči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45 181 0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30 164 032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16 968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16 968,00</w:t>
            </w:r>
          </w:p>
        </w:tc>
      </w:tr>
      <w:tr>
        <w:trPr>
          <w:trHeight w:val="495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38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fery na dávky pomoci v HN , dávky ZP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 000 0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 414 117,6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585 882,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585 882,38</w:t>
            </w:r>
          </w:p>
        </w:tc>
      </w:tr>
      <w:tr>
        <w:trPr>
          <w:trHeight w:val="675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</w:tcMar>
            <w:vAlign w:val="bottom"/>
          </w:tcPr>
          <w:p>
            <w:pPr>
              <w:pStyle w:val="Normal"/>
              <w:ind w:firstLine="38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fery na státní příspěvek zřizovatelů zařízení pro děti vyžadující okamžitou pomoc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 0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 444 924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55 076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55 076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</w:tcMar>
            <w:vAlign w:val="bottom"/>
          </w:tcPr>
          <w:p>
            <w:pPr>
              <w:pStyle w:val="Normal"/>
              <w:ind w:firstLine="38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ropský rok boje proti chudobě a sociálnímu vyloučen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</w:tcMar>
            <w:vAlign w:val="bottom"/>
          </w:tcPr>
          <w:p>
            <w:pPr>
              <w:pStyle w:val="Normal"/>
              <w:ind w:firstLine="38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ransfer na krytí pojistného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9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9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cMar>
              <w:left w:w="180" w:type="dxa"/>
            </w:tcMar>
            <w:vAlign w:val="bottom"/>
          </w:tcPr>
          <w:p>
            <w:pPr>
              <w:pStyle w:val="Normal"/>
              <w:ind w:firstLine="124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ŽP ČR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326 994,0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274 049,2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 944,80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 944,80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38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íspěvek zoologickým zahradá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26 994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74 049,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944,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944,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cMar>
              <w:left w:w="180" w:type="dxa"/>
            </w:tcMar>
            <w:vAlign w:val="bottom"/>
          </w:tcPr>
          <w:p>
            <w:pPr>
              <w:pStyle w:val="Normal"/>
              <w:ind w:firstLine="124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Zem ČR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3 800,0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3 800,0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38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klady na činnost odb. lesního hospodář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 7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 7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38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hrada zvýšených nákladů podle  §24 odst.2 lesního zákon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1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1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cMar>
              <w:left w:w="180" w:type="dxa"/>
            </w:tcMar>
            <w:vAlign w:val="bottom"/>
          </w:tcPr>
          <w:p>
            <w:pPr>
              <w:pStyle w:val="Normal"/>
              <w:ind w:firstLine="124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ŠMT ČR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519 197 156,0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516 208 990,75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988 165,25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987 655,25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0,00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38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ímé náklady na vzdělán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400 880 0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400 723 123,5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 876,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 876,4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38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ímé náklady na vzdělání- sport. gym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71 5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71 5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38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stota a specifika Rg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378 0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378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38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átní podpora práce s dětmi a mládeží - informační centr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 0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38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kluzivní vzdělávání a vzdělávání dětí se sociokulturním znevýhodnění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05 0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05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38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lot G Tvorba ve vybraných gymnázi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 0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38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ůcky kompenzačního a rehabilitačního charakteru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 0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4 254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46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46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38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olní potřeby pro žáky 1. ročníku základního školstv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733 0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713 820,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179,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179,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38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jištění podmínek bezplatné přípravy k začlenění žáků cizinců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05 5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65 160,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 339,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 339,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38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kusné ověřování maturitní zkoušky v roce 2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56 772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38 354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 417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 417,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38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 sociální prevence a prevence kriminalit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 3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 3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38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kromé škol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9 425 0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7 126 22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98 78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98 78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38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kty romské komunit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3 0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3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38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 protidrogové politik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3 1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1 3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38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těž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19 0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19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38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bytování španělských lektoru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 5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 5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38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sistenti pedagoga pro děti, žáky a studenty se zdravotním postižením v soukromých školách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53 9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36 945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 95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 955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38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grace cizinc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 368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 858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,00</w:t>
            </w:r>
          </w:p>
        </w:tc>
      </w:tr>
      <w:tr>
        <w:trPr>
          <w:trHeight w:val="45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38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ora vdělávání národnostních menši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 0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38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y Visits for Educations Specialist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0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38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členění do základního vzdělávání dětí osob se státní příslušností jiného členského státu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2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639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561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561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38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38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ti pedagogů pro děti , žáky a studenty se sociálním znevýhodnění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74 016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74 016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cMar>
              <w:left w:w="180" w:type="dxa"/>
            </w:tcMar>
            <w:vAlign w:val="bottom"/>
          </w:tcPr>
          <w:p>
            <w:pPr>
              <w:pStyle w:val="Normal"/>
              <w:ind w:firstLine="124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nisterstvo vnitra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 918 531,0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6 000,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 735 098,6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 432,40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 432,40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38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žární ochrana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 000,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 0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38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vence kriminalit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88 0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76 14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86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860,00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38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grace cizinc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14 107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65 744,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362,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362,40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38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zylanti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288 424,0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 00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165 214,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10,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10,00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cMar>
              <w:left w:w="180" w:type="dxa"/>
            </w:tcMar>
            <w:vAlign w:val="bottom"/>
          </w:tcPr>
          <w:p>
            <w:pPr>
              <w:pStyle w:val="Normal"/>
              <w:ind w:firstLine="124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nisterstvo dopravy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8 477 052,0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8 283 823,19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3 228,8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3 228,8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38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ekání řidičů mezi spoj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76 052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82 823,1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 228,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 228,8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38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kazatelná ztráta v drážní osobní dopravě 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 601 0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 601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80" w:type="dxa"/>
            </w:tcMar>
            <w:vAlign w:val="bottom"/>
          </w:tcPr>
          <w:p>
            <w:pPr>
              <w:pStyle w:val="Normal"/>
              <w:ind w:firstLine="124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Úřad vlády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0 095,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3 533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 562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 562,00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38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énní sociální práce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 095,00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3 533,00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562,00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562,00</w:t>
            </w:r>
          </w:p>
        </w:tc>
      </w:tr>
      <w:tr>
        <w:trPr>
          <w:trHeight w:val="510" w:hRule="atLeast"/>
        </w:trPr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cMar>
              <w:left w:w="180" w:type="dxa"/>
            </w:tcMar>
            <w:vAlign w:val="bottom"/>
          </w:tcPr>
          <w:p>
            <w:pPr>
              <w:pStyle w:val="Normal"/>
              <w:ind w:firstLine="124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átní úřad pro jadernou bezpečnost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75,0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75,0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38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hled. budov se zvýš. obs. radonů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75,00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75,0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cMar>
              <w:left w:w="180" w:type="dxa"/>
            </w:tcMar>
            <w:vAlign w:val="bottom"/>
          </w:tcPr>
          <w:p>
            <w:pPr>
              <w:pStyle w:val="Normal"/>
              <w:ind w:firstLine="124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FDI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02 918 476,48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02 688 936,48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9 540,00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9 540,00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38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ancování dopravní infrastruktury-neinv. *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 311 440,4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 081 900,4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 54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 54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940" w:type="dxa"/>
            <w:tcBorders>
              <w:left w:val="single" w:sz="8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38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ancování dopravní infrastruktury-investice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3 607 036,06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3 607 036,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cMar>
              <w:left w:w="180" w:type="dxa"/>
            </w:tcMar>
            <w:vAlign w:val="bottom"/>
          </w:tcPr>
          <w:p>
            <w:pPr>
              <w:pStyle w:val="Normal"/>
              <w:ind w:firstLine="124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ntová agentura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03 000,0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96 969,51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030,49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030,49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38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ěda a výzku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3 0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96 969,5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30,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30,4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tcMar>
              <w:left w:w="180" w:type="dxa"/>
            </w:tcMar>
            <w:vAlign w:val="bottom"/>
          </w:tcPr>
          <w:p>
            <w:pPr>
              <w:pStyle w:val="Normal"/>
              <w:ind w:firstLine="124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ELKEM 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812 082 646,48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5 860,63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767 142 220,13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 744 565,72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033 108,35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 711 457,37</w:t>
            </w:r>
          </w:p>
        </w:tc>
      </w:tr>
      <w:tr>
        <w:trPr>
          <w:trHeight w:val="390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  <w:r>
              <w:rPr>
                <w:rFonts w:cs="Arial" w:ascii="Arial" w:hAnsi="Arial"/>
                <w:sz w:val="16"/>
                <w:szCs w:val="16"/>
              </w:rPr>
              <w:t xml:space="preserve"> vratku vrátilo TSK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eastAsia="Arial Unicode MS;Tahoma" w:cs="Arial Unicode MS;Tahoma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eastAsia="Arial Unicode MS;Tahoma" w:cs="Arial Unicode MS;Tahoma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eastAsia="Arial Unicode MS;Tahoma" w:cs="Arial Unicode MS;Tahoma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eastAsia="Arial Unicode MS;Tahoma" w:cs="Arial Unicode MS;Tahoma" w:ascii="Arial" w:hAnsi="Arial"/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eastAsia="Arial Unicode MS;Tahoma" w:cs="Arial Unicode MS;Tahoma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eastAsia="Arial Unicode MS;Tahoma" w:cs="Arial Unicode MS;Tahoma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eastAsia="Arial Unicode MS;Tahoma" w:cs="Arial Unicode MS;Tahoma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eastAsia="Arial Unicode MS;Tahoma" w:cs="Arial Unicode MS;Tahoma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eastAsia="Arial Unicode MS;Tahoma" w:cs="Arial Unicode MS;Tahoma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eastAsia="Arial Unicode MS;Tahoma" w:cs="Arial Unicode MS;Tahoma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eastAsia="Arial Unicode MS;Tahoma" w:cs="Arial Unicode MS;Tahoma" w:ascii="Arial" w:hAnsi="Arial"/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eastAsia="Arial Unicode MS;Tahoma" w:cs="Arial Unicode MS;Tahoma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rácení finančních prostředků za náhradu škod přijatých od pojišťov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za rok 2007 - 20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eastAsia="Arial Unicode MS;Tahoma" w:cs="Arial Unicode MS;Tahoma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872 316,6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;Tahoma" w:cs="Arial Unicode MS;Tahoma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eastAsia="Arial Unicode MS;Tahoma" w:cs="Arial Unicode MS;Tahoma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jc w:val="both"/>
        <w:rPr>
          <w:b/>
          <w:b/>
          <w:bCs/>
        </w:rPr>
      </w:pPr>
      <w:r>
        <w:rPr>
          <w:b/>
          <w:bCs/>
        </w:rPr>
        <w:t>5.1.4   Finanční vypořádání na  rok 2010 za 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perační program Praha – Adaptabilit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perační program Praha – Konkurenceschopnost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perační program Dopra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první dva jmenované programy získává hlavní město Praha prostředky na krytí podílu Evropského sociálního fondu spolu s prostředky na podíl státního rozpočtu České republiky formou dotace dle zákona č. 218/2000 Sb., kdy poskytovatelem je Ministerstvo pro místní rozvoj. Vratka  činila  </w:t>
      </w:r>
      <w:r>
        <w:rPr>
          <w:b/>
          <w:bCs/>
        </w:rPr>
        <w:t>19 738 830,4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</w:t>
      </w:r>
      <w:r>
        <w:rPr>
          <w:sz w:val="16"/>
        </w:rPr>
        <w:t xml:space="preserve">v </w:t>
      </w:r>
      <w:r>
        <w:rPr/>
        <w:t xml:space="preserve"> Kč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"/>
        <w:gridCol w:w="7315"/>
        <w:gridCol w:w="1760"/>
      </w:tblGrid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731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ční program Praha - Adaptabilita</w:t>
            </w:r>
          </w:p>
        </w:tc>
        <w:tc>
          <w:tcPr>
            <w:tcW w:w="17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1 576,55</w:t>
            </w:r>
          </w:p>
        </w:tc>
      </w:tr>
      <w:tr>
        <w:trPr/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73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Operační program Praha - Konkurenceschopnost</w:t>
            </w:r>
          </w:p>
        </w:tc>
        <w:tc>
          <w:tcPr>
            <w:tcW w:w="17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57 253,91</w:t>
            </w:r>
          </w:p>
        </w:tc>
      </w:tr>
      <w:tr>
        <w:trPr/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731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erační program Doprava </w:t>
            </w:r>
          </w:p>
        </w:tc>
        <w:tc>
          <w:tcPr>
            <w:tcW w:w="17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5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ing7"/>
              <w:rPr/>
            </w:pPr>
            <w:r>
              <w:rPr/>
              <w:t>Celkem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738 830,4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perační program Doprava :</w:t>
      </w:r>
    </w:p>
    <w:p>
      <w:pPr>
        <w:pStyle w:val="Normal"/>
        <w:jc w:val="both"/>
        <w:rPr/>
      </w:pPr>
      <w:r>
        <w:rPr/>
        <w:t xml:space="preserve">Transfer  byl poskytnut  z rozpočtové kapitoly  Ministerstva dopravy  na základě písemné žádosti Technické správy komunikací hl. m. Prahy  jako investiční transfer hlavnímu městu Praze. </w:t>
      </w:r>
    </w:p>
    <w:p>
      <w:pPr>
        <w:pStyle w:val="Normal"/>
        <w:jc w:val="both"/>
        <w:rPr/>
      </w:pPr>
      <w:r>
        <w:rPr/>
        <w:t>Prioritní osa : 5 – Modernizace a rozvoj pražského metra a systémů řízení silniční dopravy v hl.m. Praze</w:t>
      </w:r>
    </w:p>
    <w:p>
      <w:pPr>
        <w:pStyle w:val="Normal"/>
        <w:jc w:val="both"/>
        <w:rPr/>
      </w:pPr>
      <w:r>
        <w:rPr/>
        <w:t xml:space="preserve">Oblast podpory : 5.2 – Zavádění systémů řízení a regulace silničního provozu v Praze </w:t>
      </w:r>
    </w:p>
    <w:p>
      <w:pPr>
        <w:pStyle w:val="Normal"/>
        <w:jc w:val="both"/>
        <w:rPr/>
      </w:pPr>
      <w:r>
        <w:rPr/>
        <w:t>Název projektu : Zvýšení bezpečnosti silničního provozu v hl.m. Praze</w:t>
      </w:r>
    </w:p>
    <w:p>
      <w:pPr>
        <w:pStyle w:val="Normal"/>
        <w:jc w:val="both"/>
        <w:rPr/>
      </w:pPr>
      <w:r>
        <w:rPr/>
        <w:t>Finanční prostředky byly vyčerpány v plné výš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Transfery  z Finančního mechanismu EHP/Norsko nepodléhají klasickému finančnímu vypořádání, protože se jedná  o víceleté akce. U projektů spolufinancovaných z rozpočtu Evropské unie se provádí finanční vypořádání k 31. prosinci roku, v němž byl projekt ukonče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21" w:right="1134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600"/>
        </w:tabs>
        <w:ind w:left="600" w:hanging="600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600"/>
        </w:tabs>
        <w:ind w:left="600" w:hanging="60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overflowPunct w:val="false"/>
      <w:autoSpaceDE w:val="false"/>
      <w:jc w:val="both"/>
      <w:textAlignment w:val="baseline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9"/>
      <w:outlineLvl w:val="3"/>
    </w:pPr>
    <w:rPr>
      <w:rFonts w:ascii="Arial" w:hAnsi="Arial" w:cs="Arial"/>
      <w:b/>
      <w:bCs/>
      <w:sz w:val="14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  <w:szCs w:val="20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7z0">
    <w:name w:val="WW8Num7z0"/>
    <w:qFormat/>
    <w:rPr>
      <w:b w:val="false"/>
      <w:i w:val="false"/>
      <w:sz w:val="20"/>
      <w:szCs w:val="20"/>
    </w:rPr>
  </w:style>
  <w:style w:type="character" w:styleId="WW8Num8z0">
    <w:name w:val="WW8Num8z0"/>
    <w:qFormat/>
    <w:rPr>
      <w:b w:val="false"/>
      <w:i w:val="false"/>
      <w:sz w:val="20"/>
      <w:szCs w:val="20"/>
    </w:rPr>
  </w:style>
  <w:style w:type="character" w:styleId="WW8Num9z0">
    <w:name w:val="WW8Num9z0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b w:val="false"/>
      <w:i w:val="false"/>
      <w:sz w:val="20"/>
      <w:szCs w:val="20"/>
    </w:rPr>
  </w:style>
  <w:style w:type="character" w:styleId="WW8Num16z0">
    <w:name w:val="WW8Num16z0"/>
    <w:qFormat/>
    <w:rPr>
      <w:b w:val="false"/>
      <w:i w:val="false"/>
      <w:sz w:val="20"/>
      <w:szCs w:val="20"/>
    </w:rPr>
  </w:style>
  <w:style w:type="character" w:styleId="WW8Num17z0">
    <w:name w:val="WW8Num17z0"/>
    <w:qFormat/>
    <w:rPr>
      <w:b w:val="false"/>
      <w:i w:val="false"/>
      <w:sz w:val="20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z w:val="20"/>
      <w:szCs w:val="20"/>
    </w:rPr>
  </w:style>
  <w:style w:type="character" w:styleId="WW8NumSt10z0">
    <w:name w:val="WW8NumSt10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25">
    <w:name w:val="xl25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33">
    <w:name w:val="xl3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;Tahoma" w:cs="Arial Unicode MS;Tahoma"/>
      <w:b/>
      <w:bCs/>
      <w:sz w:val="14"/>
      <w:szCs w:val="14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;Tahoma" w:cs="Arial Unicode MS;Tahoma"/>
      <w:b/>
      <w:bCs/>
      <w:sz w:val="14"/>
      <w:szCs w:val="14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before="280" w:after="280"/>
    </w:pPr>
    <w:rPr>
      <w:rFonts w:ascii="Arial" w:hAnsi="Arial" w:eastAsia="Arial Unicode MS;Tahoma" w:cs="Arial Unicode MS;Tahoma"/>
      <w:b/>
      <w:bCs/>
      <w:sz w:val="14"/>
      <w:szCs w:val="14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eastAsia="Arial Unicode MS;Tahoma" w:cs="Arial Unicode MS;Tahoma"/>
      <w:b/>
      <w:bCs/>
      <w:sz w:val="14"/>
      <w:szCs w:val="14"/>
    </w:rPr>
  </w:style>
  <w:style w:type="paragraph" w:styleId="Xl50">
    <w:name w:val="xl5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</w:pPr>
    <w:rPr>
      <w:rFonts w:ascii="Arial" w:hAnsi="Arial" w:eastAsia="Arial Unicode MS;Tahoma" w:cs="Arial Unicode MS;Tahoma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969696" w:val="clear"/>
      <w:spacing w:before="280" w:after="280"/>
    </w:pPr>
    <w:rPr>
      <w:rFonts w:ascii="Arial" w:hAnsi="Arial" w:eastAsia="Arial Unicode MS;Tahoma" w:cs="Arial Unicode MS;Tahoma"/>
      <w:b/>
      <w:bCs/>
      <w:sz w:val="16"/>
      <w:szCs w:val="16"/>
    </w:rPr>
  </w:style>
  <w:style w:type="paragraph" w:styleId="Xl52">
    <w:name w:val="xl5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969696" w:val="clear"/>
      <w:spacing w:before="280" w:after="280"/>
    </w:pPr>
    <w:rPr>
      <w:rFonts w:ascii="Arial" w:hAnsi="Arial" w:eastAsia="Arial Unicode MS;Tahoma" w:cs="Arial Unicode MS;Tahoma"/>
      <w:b/>
      <w:bCs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;Tahoma" w:cs="Arial Unicode MS;Tahoma"/>
      <w:sz w:val="16"/>
      <w:szCs w:val="16"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;Tahoma" w:cs="Arial Unicode MS;Tahoma"/>
      <w:sz w:val="16"/>
      <w:szCs w:val="16"/>
    </w:rPr>
  </w:style>
  <w:style w:type="paragraph" w:styleId="Xl55">
    <w:name w:val="xl5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</w:pPr>
    <w:rPr>
      <w:rFonts w:ascii="Arial" w:hAnsi="Arial" w:eastAsia="Arial Unicode MS;Tahoma" w:cs="Arial Unicode MS;Tahoma"/>
      <w:sz w:val="14"/>
      <w:szCs w:val="14"/>
    </w:rPr>
  </w:style>
  <w:style w:type="paragraph" w:styleId="Xl56">
    <w:name w:val="xl56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eastAsia="Arial Unicode MS;Tahoma" w:cs="Arial Unicode MS;Tahoma"/>
      <w:sz w:val="14"/>
      <w:szCs w:val="14"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0C0C0" w:val="clear"/>
      <w:spacing w:before="280" w:after="280"/>
    </w:pPr>
    <w:rPr>
      <w:rFonts w:ascii="Arial" w:hAnsi="Arial" w:eastAsia="Arial Unicode MS;Tahoma" w:cs="Arial Unicode MS;Tahoma"/>
      <w:sz w:val="14"/>
      <w:szCs w:val="14"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;Tahoma" w:cs="Arial Unicode MS;Tahoma"/>
      <w:sz w:val="14"/>
      <w:szCs w:val="14"/>
    </w:rPr>
  </w:style>
  <w:style w:type="paragraph" w:styleId="Xl59">
    <w:name w:val="xl5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;Tahoma" w:cs="Arial Unicode MS;Tahoma"/>
      <w:sz w:val="14"/>
      <w:szCs w:val="1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;Tahoma" w:cs="Arial Unicode MS;Tahoma"/>
      <w:sz w:val="14"/>
      <w:szCs w:val="14"/>
    </w:rPr>
  </w:style>
  <w:style w:type="paragraph" w:styleId="Zkladntext2">
    <w:name w:val="Základní text 2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7:10:00Z</dcterms:created>
  <dc:creator>INF</dc:creator>
  <dc:description/>
  <cp:keywords/>
  <dc:language>en-US</dc:language>
  <cp:lastModifiedBy>INF</cp:lastModifiedBy>
  <cp:lastPrinted>2011-03-23T10:28:00Z</cp:lastPrinted>
  <dcterms:modified xsi:type="dcterms:W3CDTF">2011-03-29T11:49:00Z</dcterms:modified>
  <cp:revision>21</cp:revision>
  <dc:subject/>
  <dc:title>5</dc:title>
</cp:coreProperties>
</file>