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szCs w:val="24"/>
        </w:rPr>
      </w:pPr>
      <w:r>
        <w:rPr>
          <w:sz w:val="24"/>
          <w:szCs w:val="24"/>
        </w:rPr>
        <w:t xml:space="preserve">5. 3. </w:t>
      </w:r>
      <w:r>
        <w:rPr>
          <w:sz w:val="24"/>
          <w:szCs w:val="24"/>
          <w:u w:val="single"/>
        </w:rPr>
        <w:t>Komentář k finančnímu vypořádání Dopravního podniku hl. m. Prahy, a.s. s rozpočtem hl. m. Prahy za rok 201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ční vypořádání s Dopravním podnikem hlavního města Prahy, akciovou společností      za rok 2009 bylo schváleno Zastupitelstvem hl. m. Prahy usnesením č. 39/1 dne 17. 6. 2010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4"/>
        </w:rPr>
        <w:t xml:space="preserve">Předmětem finančního vypořádání za rok 2010 jsou následují neinvestiční a investiční dotace/transfery poskytnuté z rozpočtu hl. m. Prahy přímo Dopravnímu podniku hl. m. Prahy, a.s. na základě přijatých usnesení Rady hl. m. Prahy, popřípadě Zastupitelstva hl. m. Prahy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Neinvestiční  dotace ze státního rozpočtu poskytnutá prostřednictvím  rozpočtu HMP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Usnesením č. 589 ze dne 27. 4. 2010 schválila Rada hl. m. Prahy neinvestiční transfer           ze státního rozpočtu s určením na ochranný systém podzemních dopravních staveb pro Dopravní podnik hl. m. Prahy, a.s. ve výši 40 000 tis. Kč.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6237" w:leader="none"/>
          <w:tab w:val="right" w:pos="9072" w:leader="none"/>
        </w:tabs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Dotace ze SR na provoz ochranných systémů metra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9072" w:leader="none"/>
        </w:tabs>
        <w:jc w:val="both"/>
        <w:rPr/>
      </w:pPr>
      <w:r>
        <w:rPr>
          <w:sz w:val="24"/>
        </w:rPr>
        <w:t>Poskytnutá dotace celkem</w:t>
        <w:tab/>
        <w:tab/>
        <w:t xml:space="preserve"> 40 000 000 Kč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9072" w:leader="none"/>
        </w:tabs>
        <w:jc w:val="both"/>
        <w:rPr/>
      </w:pPr>
      <w:r>
        <w:rPr>
          <w:sz w:val="24"/>
        </w:rPr>
        <w:t>Vyčerpáno  celkem</w:t>
        <w:tab/>
        <w:tab/>
        <w:t>40 000 000 Kč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Zůstatek</w:t>
        <w:tab/>
        <w:tab/>
        <w:tab/>
        <w:t>0 Kč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931" w:leader="none"/>
          <w:tab w:val="right" w:pos="907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931" w:leader="none"/>
          <w:tab w:val="right" w:pos="907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931" w:leader="none"/>
          <w:tab w:val="right" w:pos="9072" w:leader="none"/>
        </w:tabs>
        <w:rPr/>
      </w:pPr>
      <w:r>
        <w:rPr>
          <w:b/>
          <w:sz w:val="24"/>
          <w:u w:val="single"/>
        </w:rPr>
        <w:t xml:space="preserve">Investiční účelové dotace z rozpočtu HMP 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931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Usnesením 32/2 ze dne 17. 12. 2009 schválilo Zastupitelstvo hl. m. Prahy konečný návrh rozpočtu na rok 2010, jehož součástí je i vztah k Dopravnímu podniku hl. m. Prahy, a.s. Objem kapitálových výdajů byl schválen v celkové výši 1 060 000 tisíc Kč na níže uvedené akce: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931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6237" w:leader="none"/>
          <w:tab w:val="right" w:pos="8931" w:leader="none"/>
          <w:tab w:val="right" w:pos="9072" w:leader="none"/>
        </w:tabs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Dotace na akci „ Trasa metra A (Dejvická – Motol )“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9072" w:leader="none"/>
        </w:tabs>
        <w:jc w:val="both"/>
        <w:rPr/>
      </w:pPr>
      <w:r>
        <w:rPr>
          <w:sz w:val="24"/>
        </w:rPr>
        <w:t>Poskytnutá dotace celkem</w:t>
        <w:tab/>
        <w:tab/>
        <w:t xml:space="preserve"> 1 000 000 000 Kč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9072" w:leader="none"/>
        </w:tabs>
        <w:jc w:val="both"/>
        <w:rPr/>
      </w:pPr>
      <w:r>
        <w:rPr>
          <w:sz w:val="24"/>
        </w:rPr>
        <w:t>Vyčerpáno celkem</w:t>
        <w:tab/>
        <w:tab/>
        <w:t>1 000 000 000 Kč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9072" w:leader="none"/>
        </w:tabs>
        <w:jc w:val="both"/>
        <w:rPr/>
      </w:pPr>
      <w:r>
        <w:rPr>
          <w:sz w:val="24"/>
        </w:rPr>
        <w:t>Zůstatek</w:t>
        <w:tab/>
        <w:tab/>
        <w:tab/>
        <w:t>0 Kč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931" w:leader="none"/>
          <w:tab w:val="right" w:pos="9072" w:leader="none"/>
        </w:tabs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right" w:pos="6237" w:leader="none"/>
          <w:tab w:val="right" w:pos="8931" w:leader="none"/>
          <w:tab w:val="right" w:pos="9072" w:leader="none"/>
        </w:tabs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Dotace  na akci „I. Provozní úsek trasy D metra“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9072" w:leader="none"/>
        </w:tabs>
        <w:jc w:val="both"/>
        <w:rPr/>
      </w:pPr>
      <w:r>
        <w:rPr>
          <w:sz w:val="24"/>
        </w:rPr>
        <w:t>Poskytnutá dotace celkem</w:t>
        <w:tab/>
        <w:tab/>
        <w:t>60 000 000 Kč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9072" w:leader="none"/>
        </w:tabs>
        <w:jc w:val="both"/>
        <w:rPr/>
      </w:pPr>
      <w:r>
        <w:rPr>
          <w:sz w:val="24"/>
        </w:rPr>
        <w:t>Vyčerpáno  celkem</w:t>
        <w:tab/>
        <w:tab/>
        <w:t>60 000 000 Kč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Zůstatek</w:t>
        <w:tab/>
        <w:tab/>
        <w:tab/>
        <w:t>0 Kč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931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931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Usnesením č. 35/68 dne 26.3.2010 Zastupitelstvo hl. m. Prahy schválilo navýšení kapitálových výdajů Dopravnímu podniku hl. m. Prahy, a.s. na následující akci: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931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  <w:tab w:val="right" w:pos="6237" w:leader="none"/>
          <w:tab w:val="right" w:pos="8931" w:leader="none"/>
          <w:tab w:val="right" w:pos="9072" w:leader="none"/>
        </w:tabs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Dotace na akci „ II. vestibul st.metra Národní třída, bezbar. zpřístupnění“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9072" w:leader="none"/>
        </w:tabs>
        <w:jc w:val="both"/>
        <w:rPr/>
      </w:pPr>
      <w:r>
        <w:rPr>
          <w:sz w:val="24"/>
        </w:rPr>
        <w:t>Poskytnutá dotace celkem</w:t>
        <w:tab/>
        <w:tab/>
        <w:t>60 000 000 Kč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9072" w:leader="none"/>
        </w:tabs>
        <w:jc w:val="both"/>
        <w:rPr/>
      </w:pPr>
      <w:r>
        <w:rPr>
          <w:sz w:val="24"/>
        </w:rPr>
        <w:t>Vyčerpáno celkem</w:t>
        <w:tab/>
        <w:tab/>
        <w:t>60 000 000 Kč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9072" w:leader="none"/>
        </w:tabs>
        <w:jc w:val="both"/>
        <w:rPr/>
      </w:pPr>
      <w:r>
        <w:rPr>
          <w:sz w:val="24"/>
        </w:rPr>
        <w:t>Zůstatek</w:t>
        <w:tab/>
        <w:tab/>
        <w:tab/>
        <w:t>0 Kč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  <w:tab w:val="right" w:pos="8931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right" w:pos="6237" w:leader="none"/>
          <w:tab w:val="right" w:pos="9072" w:leader="none"/>
        </w:tabs>
        <w:ind w:left="60" w:hanging="0"/>
        <w:jc w:val="both"/>
        <w:rPr/>
      </w:pPr>
      <w:r>
        <w:rPr>
          <w:b/>
          <w:sz w:val="24"/>
        </w:rPr>
        <w:t xml:space="preserve">Finanční vypořádání dotací </w:t>
      </w:r>
      <w:r>
        <w:rPr>
          <w:sz w:val="24"/>
        </w:rPr>
        <w:t>(rozdíl mezi součtem zaslané neinvestiční dotace a účelových investičních dotací a jejich čerpáním, ve vztahu k výše uvedenému)</w:t>
      </w:r>
      <w:r>
        <w:rPr>
          <w:b/>
          <w:sz w:val="24"/>
        </w:rPr>
        <w:t xml:space="preserve"> činí </w:t>
      </w:r>
      <w:r>
        <w:rPr>
          <w:sz w:val="24"/>
        </w:rPr>
        <w:t xml:space="preserve"> </w:t>
        <w:tab/>
      </w:r>
      <w:r>
        <w:rPr>
          <w:b/>
          <w:sz w:val="24"/>
        </w:rPr>
        <w:t>0 Kč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right" w:pos="6237" w:leader="none"/>
        <w:tab w:val="right" w:pos="8789" w:leader="none"/>
      </w:tabs>
      <w:jc w:val="both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right" w:pos="6237" w:leader="none"/>
        <w:tab w:val="right" w:pos="8789" w:leader="none"/>
      </w:tabs>
      <w:ind w:left="60" w:hanging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40:00Z</dcterms:created>
  <dc:creator>Cvrčková</dc:creator>
  <dc:description/>
  <cp:keywords/>
  <dc:language>en-US</dc:language>
  <cp:lastModifiedBy>m000xm1329</cp:lastModifiedBy>
  <cp:lastPrinted>2011-03-28T16:08:00Z</cp:lastPrinted>
  <dcterms:modified xsi:type="dcterms:W3CDTF">2011-03-28T14:12:00Z</dcterms:modified>
  <cp:revision>36</cp:revision>
  <dc:subject/>
  <dc:title>Komentář k finančnímu vypořádání roku 1997</dc:title>
</cp:coreProperties>
</file>