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5.   Přehled o správě dočasně volných finančních prostředků a zadluže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statné skutečnostmi finančního charakteru realizované v roce 2010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 roce 2010 došlo k následujícím významným finančním událost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 úrokovému dozajištění vybraných úvěrů od Evropské investiční banky v původní výši úvěrového rámce 50 a 70 mil. EUR</w:t>
      </w:r>
    </w:p>
    <w:p>
      <w:pPr>
        <w:pStyle w:val="Normal"/>
        <w:jc w:val="both"/>
        <w:rPr/>
      </w:pPr>
      <w:r>
        <w:rPr/>
        <w:t>V souladu s usnesením Rady HMP č 1453 ze dne 13. 10. 2009 došlo v 1.Q. 2010 k úrokovému dozajištění vybraných úvěrů od Evropské investiční banky v původní výši úvěrového rámce 50 a 70 mil. EUR, čerpaných v letech 2002 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přijetí úvěru "CZECH REPUBLIC - PRAGUE METRO II - AFI - B" od Evropské investiční banky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základě usnesení ZHMP č.32/2 ze dne 17.12.2009 a následně usnesením ZHMP  39/2 ze dne 17.6.2010 bylo schváleno přijetí úvěru "CZECH REPUBLIC - PRAGUE METRO II - AFI - B" od Evropské investiční banky v celkovém objemu 225 mil. EUR. Celková výše přijatých prostředků dosáhl objemu 5 748 300 000 Kč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Úhrada úvěru ve výši 3,75 mld.Kč vůči společnosti Praha Finance B.V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a základě usnesení ZHMP č.39/3 ze dne 17.6.2010 „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k návrhu postupu při úhradě úvěru v objemu 3,75 mld.Kč vůči společnosti Praha Finance B.V. (dříve ING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“ došlo k 20.7.2010 k úhradě jednorázově splatného závazku v objemu 3,75 mld.Kč vůči společnosti Praha Finance B.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Likvidní aktiva vlastního HM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e sledovaném období probíhalo zhodnocování dočasně volných zdrojů města způsobem vycházejícím z unesení Rady HMP č. 872 ze dne 24. srpna 1999 „k návrhu Zásad investiční politiky hl. m. Prahy při zhodnocování volných finančních prostředků“. </w:t>
      </w:r>
    </w:p>
    <w:p>
      <w:pPr>
        <w:pStyle w:val="Normal"/>
        <w:jc w:val="both"/>
        <w:rPr/>
      </w:pPr>
      <w:r>
        <w:rPr/>
        <w:t>Obdobně jako v minulých letech jsou pro zhodnocování prostředků využívány zejména následující investiční instrumenty</w:t>
      </w:r>
      <w:r>
        <w:rPr>
          <w:b/>
          <w:bCs/>
        </w:rPr>
        <w:t>:</w:t>
      </w:r>
      <w:r>
        <w:rPr/>
        <w:t xml:space="preserve"> vysoce úročený běžný účet, termínovaný vklad a dále některé depozitní produkty. Město v omezené míře využívá i některých dalších investičních instr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globální krizi finančních trhů, byl i v tomto období akcentován zejména princip minimalizace ri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ledovaném období došlo ke snížení celkového objemu finančních prostředků Vlastního hl. m. Prahy. Čtvrtletní vývoj finančních prostředků je uveden v rámci následujícího přehl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tvrtletní vývoj hotovosti města v mil.Kč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4"/>
        <w:gridCol w:w="1316"/>
        <w:gridCol w:w="1316"/>
        <w:gridCol w:w="1316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  <w:lang w:eastAsia="ko-KR"/>
              </w:rPr>
              <w:t>účet č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  <w:lang w:eastAsia="ko-KR"/>
              </w:rPr>
              <w:t>dru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3.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6.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9.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Základní B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6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7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Fon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2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VH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4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Depozita mě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2,5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63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2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46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došlo k určité redukci objemu finančních prostředků města v porovnání se stavem k 31.12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roční srovnání celkové hotovosti vlastního HMP v mld.Kč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68"/>
        <w:gridCol w:w="1296"/>
        <w:gridCol w:w="12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m finančních prostředků </w:t>
            </w:r>
            <w:r>
              <w:rPr>
                <w:b/>
                <w:sz w:val="20"/>
              </w:rPr>
              <w:t>CELK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eziroční snižování celkového objemu finančních prostředků souvisí jak s ekonomickou krizí (respektive jejím dopadem na dosažený hospodářský výsledek města), tak i s úhradou jednorázově splatných jistin dlouhodobých finančních závazků v letech 2009 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>Na základě usnesení vlády ČR č. 695 ze dne 29.9.2010 je sledován i stav finančních aktiv a to zejména prostřednictvím ukazatele „Celková likvidita“ definovaném jako poměr mezi oběžnými aktivy a krátkodobými závazky. V rámci tohoto ukazatele jsou zohledněny i příspěvkové organizace města. Hodnota ukazatele Celková likvidita byla k 31.12.2010 na úrovni 2,1. Minimální hodnota tohoto ukazatele dle usnesení vlády je  stanovena na 1,0 .  I v tomto případě tedy existuje určitá rezerva, která indikuje přiměřený objem likvidních aktiv v porovnání s bilanční su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kladní charakteristiky zadlužení Vlastního hl.m.Prahy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>Dle veškerých ekonomických ukazatelů a s přihlédnutí k ratingovému hodnocení hl.m.Prahy lze konstatovat, že i přes určité negativní dopady ekonomické krize je hl.m.Praha ekonomicky stabilní municipalitou s dlouhodobě  vyváženou konzervativní finanční i rozpočtovou politikou.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 xml:space="preserve">K 31.12.2010 byla absolutní výše dlouhodobých finančních závazků Vlastního  hl.m.Prahy na úrovni 26,4 mld.Kč. Tato částka v sobě nezahrnuje závazky městských částí, která jsou na úrovni cca 109 mil.Kč.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 xml:space="preserve">V porovnání s rokem 2009 se jedná o dílčí nárůst tohoto absolutního ukazatele. Hlavním důvodem je výše uvedení přijetí nového úvěru v roce 2010 ve výši  225 mil.EUR od Evropské investiční banky za současné úhrady úvěru ve výši 3,75 mld.Kč s jednorázovou úhradou jistiny v průběhu roku 2010.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274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7520"/>
                          <a:chOff x="0" y="0"/>
                          <a:chExt cx="5828760" cy="27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539352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16.35pt" coordorigin="0,0" coordsize="9179,4327">
                <v:rect id="shape_0" stroked="f" o:allowincell="f" style="position:absolute;left:0;top:8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8493;height:42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58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 xml:space="preserve">Pokud však je analyzována „Zadluženost“, definována jako poměr cizích zdrojů k celkovým aktivům, pak u tohoto dluhového ukazatele došlo i v roce 2010 k částečnému snížení.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 xml:space="preserve">Lze konstatovat, že stabilizace svého dluhového zatížení, včetně případné redukce objemu dlouhodobých finančních závazků v delším časovém horizontu je jednou z klíčových politik města. Konkrétní způsob úhrady závazků vychází zejména z aktuální ekonomické situace a konkrétních  možností města.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>Poměrně významným aspektem uplatňování výše uvedené zásady konzervativní finanční politiky je i použití cizích zdrojů, kdy takto získané prostředky byly vždy  užity pouze na spolufinancování strategických investičních akcí, případně na sanaci města po povodni v roce 2002.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>V souladu s usnesením Vlády ČR č. 695 ze dne 29.9.2010 „o změně usnesení vlády ze dne 12.listopadu 2008 č.1395, o monitoringu hospodaření obcí a o zrušení usnesení vlády ze dne 14.dubna 2004 č. 346, o Regulaci zadluženosti obcí a krajů pomocí ukazatele dluhové služby“, jsou pravidelně sledovány veškeré ukazatele včetně ukazatelů vztahujících se k dlouhodobým závazkům. Dle analýzy, která proběhla na základě dat získaných z účetní závěrky k  31.12.2010, dosáhl podíl cizích zdrojů  k celkovým aktivům hodnoty 11,3 %. Maximální doporučená hodnota pro tento ukazatel dle usnesení vlády je stanovena na 25% .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  <w:t xml:space="preserve"> </w:t>
      </w:r>
      <w:r>
        <w:rPr/>
        <w:t>V současné době lze konstatovat, že jak celkový objem dlouhodobých finanční závazků hl.m.Prahy, tak i  časový profil těchto závazků  nepřekračuje rozumnou mez a město stále disponuje dostatečnou rezervou ve vztahu k limitním hodnotám příslušného ukazatele Zadluženosti. Zároveň lze předpokládat, že absolutní i poměrové zadlužení města do budoucna bude dosahovat hodnot, které z dlouhodobého pohledu nenaruší jeho stabilní rozpočtové hospodaření.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4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cs-CZ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7:00Z</dcterms:created>
  <dc:creator>INF</dc:creator>
  <dc:description/>
  <cp:keywords/>
  <dc:language>en-US</dc:language>
  <cp:lastModifiedBy>INF</cp:lastModifiedBy>
  <cp:lastPrinted>2010-04-02T09:13:00Z</cp:lastPrinted>
  <dcterms:modified xsi:type="dcterms:W3CDTF">2011-03-25T12:45:00Z</dcterms:modified>
  <cp:revision>6</cp:revision>
  <dc:subject/>
  <dc:title>5</dc:title>
</cp:coreProperties>
</file>