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5.6. Přehled o hospodaření s prostředky účelových fondů hlavního města Prahy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a)</w:t>
      </w:r>
      <w:r>
        <w:rPr>
          <w:b/>
          <w:bCs/>
          <w:szCs w:val="28"/>
          <w:u w:val="single"/>
        </w:rPr>
        <w:t xml:space="preserve"> Fond na obnovu a modernizaci bytového fondu (FOMBF)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řehled tvorby a čerpání FOMBF za  rok 2010 (v tis. Kč):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jc w:val="both"/>
        <w:rPr/>
      </w:pPr>
      <w:r>
        <w:rPr>
          <w:sz w:val="24"/>
        </w:rPr>
        <w:t>Počáteční stav bankovního účtu k 1.1.2010</w:t>
        <w:tab/>
        <w:tab/>
        <w:tab/>
        <w:t xml:space="preserve">                               23 869,5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Příjmy :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1400"/>
      </w:tblGrid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splátka na výpomoc poskytnutou MČ Praha 17 – Řepy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753,7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é úroky MČ Praha 17 – Řepy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2,6</w:t>
            </w:r>
          </w:p>
        </w:tc>
      </w:tr>
      <w:tr>
        <w:trPr/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á splátka MČ Praha 33 – Koloděje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44,0</w:t>
            </w:r>
          </w:p>
        </w:tc>
      </w:tr>
      <w:tr>
        <w:trPr>
          <w:trHeight w:val="2712" w:hRule="atLeast"/>
        </w:trPr>
        <w:tc>
          <w:tcPr>
            <w:tcW w:w="7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é úroky MČ Praha 33 – Kolodě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plátka na výpomoc poskytnutou MČ Praha 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uhrazené úroky MČ Praha 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splátka na výpomoc poskytnutou MČ Praha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uhrazené úroky MČ Praha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splátka na výpomoc poskytnutou MČ Praha 44 - Petrovice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uhrazené úroky MČ Praha 44 – Petrovi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připsané úroky na účet FOMBF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888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579,7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671,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,3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2,9</w:t>
            </w:r>
          </w:p>
        </w:tc>
      </w:tr>
      <w:tr>
        <w:trPr>
          <w:trHeight w:val="350" w:hRule="atLeast"/>
        </w:trPr>
        <w:tc>
          <w:tcPr>
            <w:tcW w:w="78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C e l k e m   p ř í j m y :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 383,2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C E L K E M :                                                                                                      28 252,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Výdaj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latky za vedení účtu FOMBF                                                                                 3,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. část splátky do SFRB z půjčky 24,5 mil. Kč                                                   13425,9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402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C e l k e m   v ý d a j e  :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3 429,5            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ůstatek bankovního účtu k 31.12.2010</w:t>
        <w:tab/>
        <w:tab/>
        <w:tab/>
        <w:t xml:space="preserve">  </w:t>
        <w:tab/>
        <w:tab/>
        <w:t xml:space="preserve">                   14 823,2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Podrobné informace o fondu jsou uvedeny v bodě 5.3 Důvodové zprávy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Fond rezerv a rozvoje (FRR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řehled tvorby a čerpání FRR za rok 2010 (v tis. Kč):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očáteční stav bankovního účtu k 1.1.2010</w:t>
        <w:tab/>
        <w:tab/>
        <w:tab/>
        <w:t xml:space="preserve">                            238 631,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Příjmy:  </w:t>
      </w:r>
      <w:r>
        <w:rPr>
          <w:bCs/>
          <w:i/>
        </w:rPr>
        <w:t>přijaté úroky z vkladu</w:t>
      </w:r>
      <w:r>
        <w:rPr/>
        <w:t xml:space="preserve">                                                                                           597,9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bCs/>
        </w:rPr>
        <w:t>Výdaje:</w:t>
      </w:r>
      <w:r>
        <w:rPr>
          <w:b/>
          <w:bCs/>
          <w:sz w:val="28"/>
        </w:rPr>
        <w:t xml:space="preserve">  </w:t>
      </w:r>
      <w:r>
        <w:rPr>
          <w:bCs/>
          <w:i/>
        </w:rPr>
        <w:t>poplatky za vedení účtu</w:t>
      </w:r>
      <w:r>
        <w:rPr>
          <w:bCs/>
          <w:i/>
          <w:sz w:val="28"/>
        </w:rPr>
        <w:t xml:space="preserve"> </w:t>
      </w:r>
      <w:r>
        <w:rPr/>
        <w:t xml:space="preserve">                                                                                          3,6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Zůstatek bankovního účtu k 31.12.2010</w:t>
        <w:tab/>
        <w:tab/>
        <w:tab/>
        <w:t xml:space="preserve">  </w:t>
        <w:tab/>
        <w:tab/>
        <w:t xml:space="preserve">                 239 226,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roce 2010 nebyly na fondu vykázány žádné zásadní finanční pohyby. Zůstatek fondu je rezerva, která vznikla v minulých rozpočtových obdobích z úspo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c) </w:t>
      </w:r>
      <w:r>
        <w:rPr>
          <w:b/>
          <w:bCs/>
          <w:u w:val="single"/>
        </w:rPr>
        <w:t>Státní fond rozvoje bydlení (SFRB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řehled tvorby a čerpání SFRB za rok 2010 (v tis. Kč):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ind w:right="-108" w:hanging="0"/>
        <w:jc w:val="both"/>
        <w:rPr/>
      </w:pPr>
      <w:r>
        <w:rPr>
          <w:sz w:val="24"/>
        </w:rPr>
        <w:t xml:space="preserve">Počáteční stav bankovního účtu k 1. 1. 2010                                                                </w:t>
      </w:r>
      <w:r>
        <w:rPr>
          <w:iCs/>
          <w:sz w:val="24"/>
          <w:szCs w:val="24"/>
        </w:rPr>
        <w:t>7 691,3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Cs/>
        </w:rPr>
      </w:pPr>
      <w:r>
        <w:rPr>
          <w:b/>
          <w:bCs/>
        </w:rPr>
        <w:t>Příjmy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: </w:t>
      </w:r>
      <w:r>
        <w:rPr>
          <w:bCs/>
        </w:rPr>
        <w:t>celkem                                                                                                            1 157,65</w:t>
      </w:r>
    </w:p>
    <w:p>
      <w:pPr>
        <w:pStyle w:val="Normal"/>
        <w:rPr/>
      </w:pPr>
      <w:r>
        <w:rPr>
          <w:bCs/>
          <w:i/>
        </w:rPr>
        <w:t xml:space="preserve">z toho : </w:t>
        <w:tab/>
        <w:t>přijaté úroky z vkladu</w:t>
      </w:r>
      <w:r>
        <w:rPr>
          <w:i/>
        </w:rPr>
        <w:t xml:space="preserve">                                                                                   65,08</w:t>
      </w:r>
    </w:p>
    <w:p>
      <w:pPr>
        <w:pStyle w:val="Normal"/>
        <w:rPr>
          <w:i/>
          <w:i/>
          <w:iCs/>
        </w:rPr>
      </w:pPr>
      <w:r>
        <w:rPr>
          <w:i/>
        </w:rPr>
        <w:tab/>
        <w:tab/>
        <w:t>splátky občanů dle splátkového kalendáře                                              1 092,57</w:t>
      </w:r>
    </w:p>
    <w:p>
      <w:pPr>
        <w:pStyle w:val="Normal"/>
        <w:tabs>
          <w:tab w:val="clear" w:pos="708"/>
          <w:tab w:val="left" w:pos="8820" w:leader="none"/>
        </w:tabs>
        <w:ind w:left="1260" w:hanging="1260"/>
        <w:rPr>
          <w:b/>
          <w:b/>
          <w:bCs/>
          <w:i/>
          <w:i/>
          <w:iCs/>
        </w:rPr>
      </w:pPr>
      <w:r>
        <w:rPr>
          <w:b/>
          <w:bCs/>
        </w:rPr>
        <w:t>Výdaje :</w:t>
      </w:r>
      <w:r>
        <w:rPr>
          <w:b/>
          <w:bCs/>
          <w:sz w:val="28"/>
        </w:rPr>
        <w:tab/>
        <w:t xml:space="preserve">                                  </w:t>
      </w:r>
      <w:r>
        <w:rPr>
          <w:bCs/>
          <w:i/>
        </w:rPr>
        <w:t xml:space="preserve">                        </w:t>
      </w:r>
      <w:r>
        <w:rPr/>
        <w:t xml:space="preserve">                                                          0,00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>
          <w:i w:val="false"/>
        </w:rPr>
        <w:t>Zůstatek bankovního účtu k 31. 12. 2010</w:t>
        <w:tab/>
        <w:tab/>
        <w:tab/>
        <w:t xml:space="preserve">  </w:t>
        <w:tab/>
        <w:tab/>
        <w:t xml:space="preserve">                   8 848,95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Českomoravské záruční a rozvojové bance, a.s (ČMZRB) je veden účet hl. m. Prahy, na kterém jsou realizovány operace mezi hl. m. Prahou, Státním fondem rozvoje bydlení (SFRB) a občany hl. m. Prahy, kterým byl poskytnut bezúročný úvěr na obnovu bytů postižených povodněmi. Byl zřízen po povodních z roku 2002, pro občany Prahy, jejichž obytné prostory byly touto povodní zasaž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účtu probíhaly během roku 2010 tři druhy pohybů finančních prostředků: úroky připsané bankou, přijaté splátky od občanů dle sjednaných splátkových kalendářů a měsíční poplatky za vedení účtu (odměna bance). Tyto poplatky za vedení účtu  se refundují ze základního běžného účtu hl. m. 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720" w:hanging="720"/>
        <w:jc w:val="both"/>
        <w:rPr/>
      </w:pPr>
      <w:r>
        <w:rPr>
          <w:bCs w:val="false"/>
          <w:i w:val="false"/>
          <w:u w:val="none"/>
        </w:rPr>
        <w:t xml:space="preserve">d) </w:t>
      </w:r>
      <w:r>
        <w:rPr>
          <w:bCs w:val="false"/>
          <w:i w:val="false"/>
        </w:rPr>
        <w:t>Fond Finančního  vypořádání příspěvkových organizací hlavního města Prahy</w:t>
      </w:r>
    </w:p>
    <w:p>
      <w:pPr>
        <w:pStyle w:val="Heading"/>
        <w:ind w:left="720" w:hanging="720"/>
        <w:jc w:val="both"/>
        <w:rPr>
          <w:bCs w:val="false"/>
          <w:i w:val="false"/>
          <w:i w:val="false"/>
          <w:u w:val="none"/>
        </w:rPr>
      </w:pPr>
      <w:r>
        <w:rPr>
          <w:bCs w:val="false"/>
          <w:i w:val="false"/>
          <w:u w:val="non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řehled tvorby a čerpání fondu za rok 2010: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/>
        <w:t>Usnesením č. 12/6 ze dne 13.12. 2007 Zastupitelstvo hl. m. Prahy zřídilo na základě § 59 odst. 2 písm. 1) zákona č. 131/2000 Sb., o hlavním městě Praze, ve znění pozdějších předpisů, fond Finančního vypořádání příspěvkových organizací hlavního města Prahy (dále jen fond) ke dni 1.1.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ojem fondu je převod úspory nevyčerpaného neinvestičního příspěvku příspěvkových organizací po schválení finančního vypořádání ve smyslu schválených  Pravidel pro finanční vypořádání příspěvkových organizací pro daný rok a zůstatek fondu k 31.12. předchozího kalendářního roku. Prostředky převedené na fond je možné v následujícím roce  použít na rozpočtem nekryté investiční i neinvestiční potřeby. O použití těchto prostředků rozhoduje Rada hlavního města Prahy 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Stav  fondu  k 31.12. 2009 činil celkem  135 245 579,26 Kč. V rámci finančního  vypořádání   příspěvkových organizací za rok 2009 bylo na fond  převedeno celkem  48 073 032,79 Kč. Celkové zdroje fondu v roce 2010 činily   183 318 612,05 Kč. Příspěvkové organizace v roce 2010 použily  z fondu celkem 51 965 100,00 Kč. </w:t>
      </w:r>
      <w:r>
        <w:rPr/>
        <w:t>Zůstatek fondu k 31.12. 2010 činí          131 353 512,05 Kč.</w:t>
      </w:r>
    </w:p>
    <w:tbl>
      <w:tblPr>
        <w:tblW w:w="204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1"/>
        <w:gridCol w:w="631"/>
        <w:gridCol w:w="1421"/>
        <w:gridCol w:w="1310"/>
        <w:gridCol w:w="1421"/>
        <w:gridCol w:w="1310"/>
        <w:gridCol w:w="1421"/>
        <w:gridCol w:w="1310"/>
        <w:gridCol w:w="1421"/>
        <w:gridCol w:w="1360"/>
        <w:gridCol w:w="1640"/>
        <w:gridCol w:w="1580"/>
        <w:gridCol w:w="1740"/>
      </w:tblGrid>
      <w:tr>
        <w:trPr>
          <w:trHeight w:val="315" w:hRule="atLeast"/>
        </w:trPr>
        <w:tc>
          <w:tcPr>
            <w:tcW w:w="127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 Finančního vypořádání  příspěvkových organizací HMP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21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organizace</w:t>
            </w:r>
          </w:p>
        </w:tc>
        <w:tc>
          <w:tcPr>
            <w:tcW w:w="631" w:type="dxa"/>
            <w:tcBorders>
              <w:top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org.</w:t>
            </w:r>
          </w:p>
        </w:tc>
        <w:tc>
          <w:tcPr>
            <w:tcW w:w="142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ůstatek k 31.12. 2009</w:t>
            </w:r>
          </w:p>
        </w:tc>
        <w:tc>
          <w:tcPr>
            <w:tcW w:w="131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vod fin. vyp. 2009</w:t>
            </w:r>
          </w:p>
        </w:tc>
        <w:tc>
          <w:tcPr>
            <w:tcW w:w="142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e 2010 celkem</w:t>
            </w:r>
          </w:p>
        </w:tc>
        <w:tc>
          <w:tcPr>
            <w:tcW w:w="131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 za rok 2010</w:t>
            </w:r>
          </w:p>
        </w:tc>
        <w:tc>
          <w:tcPr>
            <w:tcW w:w="1421" w:type="dxa"/>
            <w:tcBorders>
              <w:top w:val="single" w:sz="12" w:space="0" w:color="000000"/>
              <w:righ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ůstatek k 31.12. 2010</w:t>
            </w:r>
          </w:p>
        </w:tc>
        <w:tc>
          <w:tcPr>
            <w:tcW w:w="1310" w:type="dxa"/>
            <w:tcBorders>
              <w:top w:val="single" w:sz="12" w:space="0" w:color="000000"/>
              <w:righ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řevod fin. vyp. za rok 2010</w:t>
            </w:r>
          </w:p>
        </w:tc>
        <w:tc>
          <w:tcPr>
            <w:tcW w:w="1421" w:type="dxa"/>
            <w:tcBorders>
              <w:top w:val="single" w:sz="12" w:space="0" w:color="000000"/>
              <w:righ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droje 2011 celkem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var rozvoje měst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 676,46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 676,46</w:t>
            </w:r>
          </w:p>
        </w:tc>
        <w:tc>
          <w:tcPr>
            <w:tcW w:w="131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 676,46</w:t>
            </w:r>
          </w:p>
        </w:tc>
        <w:tc>
          <w:tcPr>
            <w:tcW w:w="1310" w:type="dxa"/>
            <w:tcBorders>
              <w:top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2 596,99</w:t>
            </w:r>
          </w:p>
        </w:tc>
        <w:tc>
          <w:tcPr>
            <w:tcW w:w="1421" w:type="dxa"/>
            <w:tcBorders>
              <w:top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6 273,4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color w:val="99CCFF"/>
                <w:sz w:val="20"/>
                <w:szCs w:val="20"/>
              </w:rPr>
              <w:t>IROP zrušen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 411,34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 411,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 411,3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 411,3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ličkův ústav a školy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 479,43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15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894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894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423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 317,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pro seniory Hortenzi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2 256,21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 303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0 559,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0 559,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0 559,5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pro seniory Krč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8 837,65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3 018,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641 855,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71 855,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2 384,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4 240,6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pro seniory Chodov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4 916,71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4 916,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3 3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1 616,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1 616,7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pro seniory Háj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4 414,07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482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4 896,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4 896,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6 698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1 595,2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pro seniory Elišky Purkyňové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64 414,11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304,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30 718,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3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4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pro seniory Ďáblic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13,10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13,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13,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13,1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pro seniory Slunečnic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8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pro seniory Kobylisy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33 842,30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1 296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15 139,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5 139,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9 692,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54 831,8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pro seniory Malešic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4 766,03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 414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6 180,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6 180,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445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3 625,7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pro seniory Zahradní Měst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6 968,08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6 968,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6 968,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 799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7 767,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pro seniory Heřmanův Městec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33 799,28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8 664,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32 463,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2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60 463,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442,7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39 906,1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pro seniory Pyšely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9 243,84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 921,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4 165,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4 965,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8 602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3 567,6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pro seniory Dobřichovic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156,13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 657,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7 813,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 813,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 228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3 042,3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R Krásná Líp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33 426,16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7 924,6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91 350,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64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27 350,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8 895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06 246,4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R Terezín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3 206,79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3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0 042,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0 042,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5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6 693,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Svojšic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5,18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5,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5,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5,1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ta - Domov pro zrakově postižené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29,23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272,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 601,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 601,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678,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 279,8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P Kytlic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040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041,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81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22,3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 Maxov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7 076,65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 345,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5 422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422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422,4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P Lochovic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6 286,42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6 286,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6 286,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793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94 080,0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OZP Horní Poustevn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688,82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688,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688,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688,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 Zvíkovecká kytičk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157,14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 664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7 821,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7 821,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7 821,4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P   Rudné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9 828,62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9 828,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8,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 565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393,8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P Leontýn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954,60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779,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 733,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733,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 576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 310,0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S Vlašsk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77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7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754,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754,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754,7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P Sulick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21,15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5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74,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74,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74,1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S Odlochovic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8 865,01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 949,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6 814,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5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1 114,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1 114,7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é centrum Paprse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 533,28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 533,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 533,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 533,2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sociálních služeb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3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812,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892,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2,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73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426,0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služeb hl. m. Prahy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5 179,24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3 245,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8 425,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8 425,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39 425,1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léčebné rehabilitace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260,46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024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 285,37</w:t>
            </w:r>
          </w:p>
        </w:tc>
        <w:tc>
          <w:tcPr>
            <w:tcW w:w="13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 285,37</w:t>
            </w:r>
          </w:p>
        </w:tc>
        <w:tc>
          <w:tcPr>
            <w:tcW w:w="13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 285,3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organizace</w:t>
            </w:r>
          </w:p>
        </w:tc>
        <w:tc>
          <w:tcPr>
            <w:tcW w:w="63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org.</w:t>
            </w:r>
          </w:p>
        </w:tc>
        <w:tc>
          <w:tcPr>
            <w:tcW w:w="142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ůstatek k 31.12. 2009</w:t>
            </w:r>
          </w:p>
        </w:tc>
        <w:tc>
          <w:tcPr>
            <w:tcW w:w="131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vod fin. vyp. 2009</w:t>
            </w:r>
          </w:p>
        </w:tc>
        <w:tc>
          <w:tcPr>
            <w:tcW w:w="142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e 2010 celkem</w:t>
            </w:r>
          </w:p>
        </w:tc>
        <w:tc>
          <w:tcPr>
            <w:tcW w:w="131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 za rok 2010</w:t>
            </w:r>
          </w:p>
        </w:tc>
        <w:tc>
          <w:tcPr>
            <w:tcW w:w="1421" w:type="dxa"/>
            <w:tcBorders>
              <w:top w:val="single" w:sz="12" w:space="0" w:color="000000"/>
              <w:righ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ůstatek k 31.12. 2010</w:t>
            </w:r>
          </w:p>
        </w:tc>
        <w:tc>
          <w:tcPr>
            <w:tcW w:w="1310" w:type="dxa"/>
            <w:tcBorders>
              <w:top w:val="single" w:sz="12" w:space="0" w:color="000000"/>
              <w:righ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řevod fin. vyp. za rok 2010</w:t>
            </w:r>
          </w:p>
        </w:tc>
        <w:tc>
          <w:tcPr>
            <w:tcW w:w="1421" w:type="dxa"/>
            <w:tcBorders>
              <w:top w:val="single" w:sz="12" w:space="0" w:color="000000"/>
              <w:right w:val="single" w:sz="12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droje 2011 celkem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y hl. m. Prahy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785,00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 981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 766,79</w:t>
            </w:r>
          </w:p>
        </w:tc>
        <w:tc>
          <w:tcPr>
            <w:tcW w:w="131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 766,79</w:t>
            </w:r>
          </w:p>
        </w:tc>
        <w:tc>
          <w:tcPr>
            <w:tcW w:w="1310" w:type="dxa"/>
            <w:tcBorders>
              <w:top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800,00</w:t>
            </w:r>
          </w:p>
        </w:tc>
        <w:tc>
          <w:tcPr>
            <w:tcW w:w="1421" w:type="dxa"/>
            <w:tcBorders>
              <w:top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5 566,7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nická zahrada hl. m. Prahy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902,65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5 725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0 627,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5 7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927,9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45 803,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20 731,3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logická zahrada hl. m. Prahy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63 802,74</w:t>
            </w:r>
          </w:p>
        </w:tc>
        <w:tc>
          <w:tcPr>
            <w:tcW w:w="1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3 369,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17 172,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17 172,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 697,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37 870,1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správa komunikací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ID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6 752,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 985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0 738,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0 738,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2 871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3 609,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ý domov Ch. Masarykové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6,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4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21,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21,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21,3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á záchranná služba hl. m. Prahy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 682,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6 448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3 130,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6 6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6 530,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75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8 283,7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á poliklinika Praha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13,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13,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13,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45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759,3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vandovo divadlo na Smíchově 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31 238,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3 195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14 433,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14 433,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14 433,6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dlo Minor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51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51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51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515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dlo v Dlouhé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 843,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070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 914,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 914,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441,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3 355,5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dlo na Vinohradech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 87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 87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 87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46,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 317,0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dlo Na zábradlí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 227,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 227,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169,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196,8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dlo pod Palmovkou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75,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75,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75,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75,0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dlo Spejbla a Hurvínka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255,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255,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255,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255,4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í divadlo v Karlíně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423,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423,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423,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401,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825,1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á divadla pražská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8 034,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899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5 934,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34,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7 265,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3 199,5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Y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4 701,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3 351,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1,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1,2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fonický orchestr FOK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621,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 464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 085,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85,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4 004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2 090,4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árna a Planetárium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1 588,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 497,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0 086,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0 086,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546,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7 633,6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rie hl. m. Prahy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160,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160,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160,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160,5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í kulturní památka Vyšehrad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60,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60,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60,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60,2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informační služba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4 354,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7 180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1 535,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1 535,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7 127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88 663,2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Institut městské informatiky - zrušena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2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pražských hřbitovů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 955,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6 498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2 454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2 454,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8 153,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0 607,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á nemocnice následné péče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76 506,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76 506,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6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6 506,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70 885,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87 392,8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AM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675,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675,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675,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675,9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á knihovna v Praze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 420,03</w:t>
            </w:r>
          </w:p>
        </w:tc>
        <w:tc>
          <w:tcPr>
            <w:tcW w:w="13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174,54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 594,57</w:t>
            </w:r>
          </w:p>
        </w:tc>
        <w:tc>
          <w:tcPr>
            <w:tcW w:w="13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 594,57</w:t>
            </w:r>
          </w:p>
        </w:tc>
        <w:tc>
          <w:tcPr>
            <w:tcW w:w="131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569,11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163,6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y  školská zařízení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7 191,63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9 384,60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6 576,23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 200,00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7 376,23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4 441,59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21 817,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E L K E M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 245 579,26</w:t>
            </w:r>
          </w:p>
        </w:tc>
        <w:tc>
          <w:tcPr>
            <w:tcW w:w="131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073 032,79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 318 612,05</w:t>
            </w:r>
          </w:p>
        </w:tc>
        <w:tc>
          <w:tcPr>
            <w:tcW w:w="131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965 100,00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 353 512,05</w:t>
            </w:r>
          </w:p>
        </w:tc>
        <w:tc>
          <w:tcPr>
            <w:tcW w:w="131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816 714,02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 170 226,0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5" w:leader="none"/>
      </w:tabs>
      <w:overflowPunct w:val="false"/>
      <w:autoSpaceDE w:val="false"/>
      <w:jc w:val="center"/>
      <w:textAlignment w:val="baseline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37:00Z</dcterms:created>
  <dc:creator>INF</dc:creator>
  <dc:description/>
  <cp:keywords/>
  <dc:language>en-US</dc:language>
  <cp:lastModifiedBy>INF</cp:lastModifiedBy>
  <cp:lastPrinted>2011-03-31T13:52:00Z</cp:lastPrinted>
  <dcterms:modified xsi:type="dcterms:W3CDTF">2011-03-31T12:02:00Z</dcterms:modified>
  <cp:revision>8</cp:revision>
  <dc:subject/>
  <dc:title>5</dc:title>
</cp:coreProperties>
</file>