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ízo k plat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ZO k platbě splatné dne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asně udělujeme příkaz k úhradě s těmito úda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lát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n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říjem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platb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il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ant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ký</w:t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 uvedené platbě sdělujeme tyto doplňující informace:</w:t>
      </w:r>
    </w:p>
    <w:p>
      <w:pPr>
        <w:pStyle w:val="Normal"/>
        <w:rPr/>
      </w:pPr>
      <w:r>
        <w:rPr/>
        <w:t>Jedná se o prostředky poskytnuté ze státního rozpočtu na realizaci projektu s registračním číslem CZ.04.2.06/x.x.xx.x/xxxx</w:t>
      </w:r>
      <w:r>
        <w:rPr>
          <w:rStyle w:val="FootnoteCharacters"/>
          <w:rStyle w:val="FootnoteAnchor"/>
        </w:rPr>
        <w:footnoteReference w:id="3"/>
      </w:r>
      <w:r>
        <w:rPr/>
        <w:t xml:space="preserve"> v rámci Jednotného programového dokumentu pro Cíl 2 regionu soudržnosti Praha. Vrácené prostředky byly vyčerpány na základě Oznámení limitu výdajů státního rozpočtu v roce…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místo a datum vystavení</w:t>
        <w:tab/>
        <w:tab/>
        <w:tab/>
        <w:tab/>
        <w:tab/>
        <w:t>razítko a podpisy výstavc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8 k Příručce pro příjemce – 3. kolo výzv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říloha H - Příručky pro příjemce – 3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variabilní symbol se uvede číslo účelového znaku uvedené na příslušném Oznámení limitu výdaj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strační číslo projektu je uvedeno v zápatí Podmíne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roku uvedený v názvu příslušného Oznámení limitu výdaj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0005</wp:posOffset>
          </wp:positionH>
          <wp:positionV relativeFrom="paragraph">
            <wp:posOffset>9525</wp:posOffset>
          </wp:positionV>
          <wp:extent cx="685800" cy="549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29640" cy="5816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</w:r>
    <w:r>
      <w:rPr/>
      <w:drawing>
        <wp:inline distT="0" distB="0" distL="0" distR="0">
          <wp:extent cx="847725" cy="5829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Avízo k platbě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szCs w:val="20"/>
      </w:rPr>
      <w:t>Příloha H  - Příručka pro příjemce –3. výzva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55:00Z</dcterms:created>
  <dc:creator>Petra Leissová</dc:creator>
  <dc:description/>
  <dc:language>en-US</dc:language>
  <cp:lastModifiedBy>Ing. Martin Jungmann</cp:lastModifiedBy>
  <dcterms:modified xsi:type="dcterms:W3CDTF">2006-02-17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486794</vt:r8>
  </property>
  <property fmtid="{D5CDD505-2E9C-101B-9397-08002B2CF9AE}" pid="3" name="_AuthorEmail">
    <vt:lpwstr>Helena.Cikarova@mmr.cz</vt:lpwstr>
  </property>
  <property fmtid="{D5CDD505-2E9C-101B-9397-08002B2CF9AE}" pid="4" name="_AuthorEmailDisplayName">
    <vt:lpwstr>Čikarová Helena</vt:lpwstr>
  </property>
  <property fmtid="{D5CDD505-2E9C-101B-9397-08002B2CF9AE}" pid="5" name="_EmailSubject">
    <vt:lpwstr>Příručka pro příjemce pro 3. výzvu v JPD 2</vt:lpwstr>
  </property>
  <property fmtid="{D5CDD505-2E9C-101B-9397-08002B2CF9AE}" pid="6" name="_PreviousAdHocReviewCycleID">
    <vt:r8>1140735283</vt:r8>
  </property>
</Properties>
</file>