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.3.12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Závazná osnova Studie Proveditelnosti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y (akce) s celkovými náklady do 90 mil. Kč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Žadatelé předkládají jako povinnou přílohu k žádosti </w:t>
      </w:r>
      <w:r>
        <w:rPr>
          <w:rFonts w:cs="Arial" w:ascii="Arial" w:hAnsi="Arial"/>
          <w:b/>
        </w:rPr>
        <w:t>Studii proveditelnosti</w:t>
      </w:r>
      <w:r>
        <w:rPr>
          <w:rFonts w:cs="Arial" w:ascii="Arial" w:hAnsi="Arial"/>
        </w:rPr>
        <w:t xml:space="preserve"> v následující struktuř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Povinná struktura Studie proveditelnost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 informace o žadate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720" w:right="-2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zařazující žadatele do MSP (počet zaměstnanců, obrat – viz schéma č.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chozí stav před realizací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</w:rPr>
        <w:t>Zařazení akce do příslušné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OKE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</w:rPr>
        <w:t>Popis projektu a jeho aktivit, analýza cílových skupin, etap, harmonogra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čekávané výsledky, přínosy a dopady (v číselném nebo slovním vyjádření) pro žadatele, cílové skupiny, městskou část, region, stát. Vliv projektu na kvalitu a rozsah poskytovaných služe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ýza trhu, poptávka, nabídka, marketingový mix, nabídka obdobných aktivit v místě realizace projek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agement projektu, řízení lidských zdrojů, podrobný popis realizačního týmu – složení, úkoly při realizaci projektu, zkušenosti s řízením podobně velkých projektů, referen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hnické a technologické řešení projektu, odůvodnění zvolené technologie a investic plánovaných v projek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řeba a zajištění oběžného a investičního majet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robný finanční plán u investičních projektů na dobu pěti let, u neinvestičních projektů na dobu realizace projektu. Detailní přehled výdajů ve fázi investiční a provozní. Kalkulace cen nabízených služeb. Přehled tržeb za sledované období. Přehled cash-flow. Zajištění finančního krytí investiční a provozní fáz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ržitelnost projek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onál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voz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tailní rozpočet projektu, pokud není součástí projektové dokument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hled financování (údaje uvedené v elektronické žádosti ELZA v položce Zdroje financování v Kč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ýza rizik  a  jejich předcház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Závěrečné zhodnocení projektu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kud není některá z kapitol pro žadatele relevantní, neznamená to snížení bodového ohodnocení, ve studii však musí být vysvětlen důvod, proč žadatel danou kapitolu nezpracovával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Žadatelé a zpracovatelé mohou použít jako vodítko pro vyhotovení Studie proveditelnosti stávající metodiku zpracování Studie proveditelnosti, příp. Metodiku zpracování Analýzy nákladů a přínosů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chéma číslo 1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stup pro výpočet počtu zaměstnanců a obratu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28130" cy="398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světlivky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kud je podíl mateřské či dceřiné společnosti menší než 25 % nezapočítává se nic (příklad číslo 1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kud je podíl mateřské či dceřiné společnosti větší než 25 % a menší než 50%  započítává se odpovídající procentuální podíl počtu zaměstnanců či obratu (příklad číslo 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kud je podíl mateřské či dceřiné společnosti 50 % a více započítává se 100 % počtu zaměstnanců či obratu (příklad číslo 3)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KEČ (Oblast kvantifikovaných ekonomických činností) uvedená v příloze číslo B.3.6 Pokynů pro žadate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22"/>
        </w:tabs>
        <w:ind w:left="1222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27:00Z</dcterms:created>
  <dc:creator>INF</dc:creator>
  <dc:description/>
  <dc:language>en-US</dc:language>
  <cp:lastModifiedBy>INF</cp:lastModifiedBy>
  <dcterms:modified xsi:type="dcterms:W3CDTF">2006-09-13T07:27:00Z</dcterms:modified>
  <cp:revision>2</cp:revision>
  <dc:subject/>
  <dc:title>B</dc:title>
</cp:coreProperties>
</file>