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Příloha B.3.5</w:t>
      </w:r>
    </w:p>
    <w:p>
      <w:pPr>
        <w:pStyle w:val="Zkladntext2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pozornění pro žadatele o podporu v rámci JPD 2 – výroba, zpracování a uvádění na trh potravinářských produkt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enciální žadatele o podporu z programu JPD 2 působící v rámci Odvětvové klasifikace ekonomických činností (OKEČ) č. 15 – výroba potravinářských výrobků a nápojů (dále se týká produkce lnu a konopí) upozorňujeme, že každý připravovaný projekt je třeba předběžně zhodnotit z pohledu, zda-li je podporovatelný z programu JPD 2 v působnosti Ministerstva pro místní rozvoj anebo spadá do oblasti Společné zemědělské politiky v působnosti Ministerstva zemědě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stupem do EU se pro Českou republiku (a tím i pro české podnikatelské subjekty) stala přímo závaznou Příloha I k Smlouvě o ES (uvedená níže), která vymezuje činnosti spadající do oblasti Společné zemědělské politiky EU. Z evropské legislativy upravující podmínky poskytování veřejné podpory [zejména Nařízení Komise (ES) č. 70/2001, o použití článků 87 a 88 Smlouvy o ES u státní podpory malého a středního podnikání, novelizovaného Nařízením Komise (ES) č. 364/2004, Nařízení Komise (ES) č. 69/2001, o použití článků 87 a 88 Smlouvy o ES u podpory „de minimis“, Pokyny pro národní regionální podporu  98/C74/06, Obecné zásady Společenství pro poskytování státní pomoci pro ochranu životního prostředí 2001/C37/03] vyplývá, že ve spojitosti s investicemi, resp. Konzultačními a jinými službami a činnostmi platí, že </w:t>
      </w:r>
      <w:r>
        <w:rPr>
          <w:b/>
          <w:bCs/>
        </w:rPr>
        <w:t>výroba, zpracování a uvádění na trh produkt, uvedených v Příloze I Smlouvy o ES není podporovatelná z programu JPD 2 regionu soudržnosti Praha</w:t>
      </w:r>
      <w:r>
        <w:rPr/>
        <w:t xml:space="preserve">, protože patří mezi zemědělské produkty, které lze podpořit výhradně podle zásad Společné zemědělské politiky EU. Upozorňujeme, že níže uvedený seznam (tj. Příloha 1 Smlouvy o ES) obecně nekoresponduje s Odvětvovou klasifikací ekonomických činností (OKEČ), takže </w:t>
      </w:r>
      <w:r>
        <w:rPr>
          <w:b/>
          <w:bCs/>
        </w:rPr>
        <w:t xml:space="preserve">neznamená generelní vyloučení např. potravinářských podniků </w:t>
      </w:r>
      <w:r>
        <w:rPr/>
        <w:t xml:space="preserve">(OKEČ 15) </w:t>
      </w:r>
      <w:r>
        <w:rPr>
          <w:b/>
          <w:bCs/>
        </w:rPr>
        <w:t>z podpor v rámci JPD 2.</w:t>
      </w:r>
      <w:r>
        <w:rPr/>
        <w:t xml:space="preserve"> Z hlediska rozsahu položek, které spadají pod kategorie produktů vymezených v Příloze I k Smlouvě o ES je doporučováno využít celního sazebníku [Nařízení Komise (ES) č. 1789/2003], jenž příslušné kategorie podrobně rozvá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čená Příloha I k Smlouvě o ES neznamená v žádném případě diskriminaci potravinářských podniků, naopak je zvýhodňuje, protože dané produkty jsou ve větší míře podporovatelné v rámci Společné zemědělské politiky EU. Legislativa EU chce tímto opatřením zabránit duplicitám při udělování podp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hlediska rozlišení, co patří mezi zemědělské a nezemědělské produkty, je rozhodující vždy </w:t>
      </w:r>
      <w:r>
        <w:rPr>
          <w:b/>
          <w:bCs/>
        </w:rPr>
        <w:t xml:space="preserve">konečný produkt zpracování. </w:t>
      </w:r>
      <w:r>
        <w:rPr/>
        <w:t xml:space="preserve">Spadá-li produkt (který je výsledkem dotované investice) do vymezení podle Přílohy I k Smlouvě o ES </w:t>
      </w:r>
      <w:r>
        <w:rPr>
          <w:b/>
          <w:bCs/>
        </w:rPr>
        <w:t>jak před zpracování tak i po něm</w:t>
      </w:r>
      <w:r>
        <w:rPr/>
        <w:t xml:space="preserve">, jedná se vždy o zemědělský produkt a jako takový není v rámci JPD 2 podporovatelný. Rovněž nelze podporu přiznat, není-li možné zaručit, že příjemce použije podporu jen na </w:t>
      </w:r>
      <w:r>
        <w:rPr>
          <w:b/>
          <w:bCs/>
        </w:rPr>
        <w:t>nezemědělské</w:t>
      </w:r>
      <w:r>
        <w:rPr/>
        <w:t xml:space="preserve"> produkty. Tzn., že nelze udělit podporu v rámci JPD 2 např. na pořízení technologie, jejímž výstupem bude produkt spadající do Přílohy I Smlouvy o ES, nicméně lze udělit podporu na technologii, kde na vstupu bude produkt spadající do Přílohy I a na výstupu již nikol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Návod na rozlišení zemědělských a nezemědělských produk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ádí-li Příloha I k Smlouvě o ES mezi zemědělskými produkty např. </w:t>
      </w:r>
      <w:r>
        <w:rPr>
          <w:b/>
          <w:bCs/>
        </w:rPr>
        <w:t>mléko a mléčné výrobky</w:t>
      </w:r>
      <w:r>
        <w:rPr/>
        <w:t xml:space="preserve">, nelze z JPD 2 podpořit např. nákup technologie na chlazení mléka při jeho zpracování, kde výsledným produktem je opět mléko, ať už v tekuté formě anebo sušené mléko, obdobně nelze podpořit nákup technologií na zpracování syrovátky, na výrobu běžných sýrů apod. </w:t>
      </w:r>
    </w:p>
    <w:p>
      <w:pPr>
        <w:pStyle w:val="Normal"/>
        <w:jc w:val="both"/>
        <w:rPr/>
      </w:pPr>
      <w:r>
        <w:rPr/>
        <w:t xml:space="preserve">Jsou-li např. na vstupu výrobního procesu </w:t>
      </w:r>
      <w:r>
        <w:rPr>
          <w:b/>
          <w:bCs/>
        </w:rPr>
        <w:t>kakaové boby</w:t>
      </w:r>
      <w:r>
        <w:rPr/>
        <w:t>, které jsou na příslušném seznamu zemědělských produktů, ale výstupem nejsou pražené boby (rovněž uvedené v seznamu) nýbrž čokoláda, takováto činnost je v JPD 2 podporovate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y např. nakupovaná technologie měla sloužit k výrobě zemědělských i nezemědělských produktů a tuto výrobu lze jednoznačně poměrově určit (např. poměrem tržeb zemědělských a nezemědělských produktů ve vztahu k celkové produkci), lze uvažovat o částečně podpoře takovéto investice z JPD 2 odpovídající míře jejího využití výhradně pro nezemědělské produ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ezení JPD 2 ve vztahu k zemědělským produktům se v zásadě nedotýkají produktů v oblasti cukrovinek, pekařských výrobků, výroby předpřipravených pokrmů ke konzumaci, produktů typu müsli tyčinky, sušenky, cornflakes a dalších, které nejsou vyjmenovány ve zmíněné Příloze I k Smlouvě o 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rozlišení se nevztahuje jen na přímou podporu výroby v daném podniku, ale i na marketing (např. ve formě účasti na zahraničních veletrzích a výstavách), popř. i na opatření směřující k úspoře energií. Investuje-li mlékárna do levnějšího vytápění své výrobní haly, výsledek této investice se promítá zase do mléka a mléčných výrobků patřících mezi zemědělské produkty. Z JPD 2 by bylo možno event. přispět jen na tu část nadprodukce tepla, kterou by podnik prodával jinému subjektu (částečným výstupem této investice by byl prodej tep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 každý předkládaný projekt musí detailně prokázat, jaké jsou výstupy ze zamýšlené činnosti, na kterou se podpora žádá, popř.jaký je výrobní sortiment daného provozu v rozlišení zemědělských a nezemědělských položek. </w:t>
      </w:r>
    </w:p>
    <w:p>
      <w:pPr>
        <w:pStyle w:val="Normal"/>
        <w:jc w:val="both"/>
        <w:rPr/>
      </w:pPr>
      <w:r>
        <w:rPr/>
        <w:t>Každý projekt z oblasti potravinářství tak musí být posuzován zcela individuálně s ohledem na výše uvedená základní pravidla. Sporné případy projektů budou operativně konzultovány s příslušnými orgány Evropské komise, aby žadatel obdržel pokud možno co nejdříve odpověď, zda lze projekt podpořit z JPD 2 či nikoli. Zprostředkovatelem těchto informací budou Magistrát hl.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7664"/>
      </w:tblGrid>
      <w:tr>
        <w:trPr>
          <w:trHeight w:val="604" w:hRule="atLeast"/>
        </w:trPr>
        <w:tc>
          <w:tcPr>
            <w:tcW w:w="93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Seznam výrobků, jejichž výroba, zpracování a uvádění na trh spadá do oblasti Společné zemědělské politik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říloha I Smlouvy o ES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 xml:space="preserve">Číslo nomenklatury </w:t>
            </w:r>
          </w:p>
          <w:p>
            <w:pPr>
              <w:pStyle w:val="Normal"/>
              <w:keepLines/>
              <w:rPr/>
            </w:pPr>
            <w:r>
              <w:rPr/>
              <w:t xml:space="preserve"> 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Název zboží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pitola 1</w:t>
            </w:r>
          </w:p>
        </w:tc>
        <w:tc>
          <w:tcPr>
            <w:tcW w:w="7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Živá zvířata 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itola 2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Maso a poživatelné ryby 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</w:rPr>
              <w:t>Kapitola 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yby, korýši a měkkýši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Kapitola 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léko a mlékárenské výrobky; ptačí vejce; přírodní med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pitola 5</w:t>
            </w:r>
          </w:p>
          <w:p>
            <w:pPr>
              <w:pStyle w:val="Normal"/>
              <w:keepLines/>
              <w:rPr/>
            </w:pPr>
            <w:r>
              <w:rPr/>
              <w:t>05.04</w:t>
            </w:r>
          </w:p>
          <w:p>
            <w:pPr>
              <w:pStyle w:val="Normal"/>
              <w:keepLines/>
              <w:rPr/>
            </w:pPr>
            <w:r>
              <w:rPr/>
              <w:t>05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Střeva, měchýře a žaludky ze zvířat (jiných než ryb), celé a jejich části </w:t>
            </w:r>
          </w:p>
          <w:p>
            <w:pPr>
              <w:pStyle w:val="Normal"/>
              <w:keepLines/>
              <w:rPr/>
            </w:pPr>
            <w:r>
              <w:rPr/>
              <w:t xml:space="preserve">Výrobky živočišného původu jinde neuvedené ani nezahrnuté; mrtvá zvířata kapitol 1 nebo 3, nezpůsobilá k lidskému požívání 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pitola 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Živé rostliny a květinářské produkty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Kapitola 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Zelenina, poživatelné rostliny, kořeny a hlízy 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Kapitola 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Jedlé ovoce, slupky citrusových plodů a melounů 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Kapitola 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áva, čaj, koření, jiné než maté (čísla 09.03)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Kapitola 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biloviny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pitola 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lýnské výrobky; slad, škroby, lepek, inulin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Kapitola 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lejnatá semena a olejnaté plody; různá semena a plody, průmyslové a léčivé rostliny; sláma a pícniny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pitola 13</w:t>
            </w:r>
          </w:p>
          <w:p>
            <w:pPr>
              <w:pStyle w:val="Normal"/>
              <w:keepLines/>
              <w:rPr/>
            </w:pPr>
            <w:r>
              <w:rPr/>
              <w:t>ex. 13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Pektin 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pitola 15</w:t>
            </w:r>
          </w:p>
          <w:p>
            <w:pPr>
              <w:pStyle w:val="Normal"/>
              <w:keepLines/>
              <w:rPr/>
            </w:pPr>
            <w:r>
              <w:rPr/>
              <w:t>15.01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15.02</w:t>
            </w:r>
          </w:p>
          <w:p>
            <w:pPr>
              <w:pStyle w:val="Normal"/>
              <w:keepLines/>
              <w:rPr/>
            </w:pPr>
            <w:r>
              <w:rPr/>
              <w:t>15.03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15.04</w:t>
            </w:r>
          </w:p>
          <w:p>
            <w:pPr>
              <w:pStyle w:val="Normal"/>
              <w:keepLines/>
              <w:rPr/>
            </w:pPr>
            <w:r>
              <w:rPr/>
              <w:t>15.07</w:t>
            </w:r>
          </w:p>
          <w:p>
            <w:pPr>
              <w:pStyle w:val="Normal"/>
              <w:keepLines/>
              <w:rPr/>
            </w:pPr>
            <w:r>
              <w:rPr/>
              <w:t>15.12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15.13</w:t>
            </w:r>
          </w:p>
          <w:p>
            <w:pPr>
              <w:pStyle w:val="Normal"/>
              <w:keepLines/>
              <w:rPr/>
            </w:pPr>
            <w:r>
              <w:rPr/>
              <w:t>15.1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Vepřové sádlo a jiný lisovaný nebo tavený vepřový tuk; lisovaný nebo tavený drůbeží tuk</w:t>
            </w:r>
          </w:p>
          <w:p>
            <w:pPr>
              <w:pStyle w:val="Normal"/>
              <w:keepLines/>
              <w:rPr/>
            </w:pPr>
            <w:r>
              <w:rPr/>
              <w:t>Lůj hovězí, ovčí nebo kozí, surový nebo tavený, též „premius jus“</w:t>
            </w:r>
          </w:p>
          <w:p>
            <w:pPr>
              <w:pStyle w:val="Normal"/>
              <w:keepLines/>
              <w:rPr/>
            </w:pPr>
            <w:r>
              <w:rPr/>
              <w:t xml:space="preserve">Stearin z vepřového sádla, oleostearin, olein z vepřového sádla a neemulgovaný oleomargarin, nesmíchané ani jinak neupravené </w:t>
            </w:r>
          </w:p>
          <w:p>
            <w:pPr>
              <w:pStyle w:val="Normal"/>
              <w:keepLines/>
              <w:rPr/>
            </w:pPr>
            <w:r>
              <w:rPr/>
              <w:t xml:space="preserve">Tuky a oleje z ryb a z mořských savců, též rafinované </w:t>
            </w:r>
          </w:p>
          <w:p>
            <w:pPr>
              <w:pStyle w:val="Normal"/>
              <w:keepLines/>
              <w:rPr/>
            </w:pPr>
            <w:r>
              <w:rPr/>
              <w:t xml:space="preserve">Ztužené rostlinné oleje, tekuté nebo pevné, surové, čištěné nebo rafinované </w:t>
            </w:r>
          </w:p>
          <w:p>
            <w:pPr>
              <w:pStyle w:val="Normal"/>
              <w:keepLines/>
              <w:rPr/>
            </w:pPr>
            <w:r>
              <w:rPr/>
              <w:t xml:space="preserve">Tuky a oleje živočišné nebo rostlinné, hydrogenované, též rafinované, ale jinak neupravené </w:t>
            </w:r>
          </w:p>
          <w:p>
            <w:pPr>
              <w:pStyle w:val="Normal"/>
              <w:keepLines/>
              <w:rPr/>
            </w:pPr>
            <w:r>
              <w:rPr/>
              <w:t xml:space="preserve">Margarin, umělé vepřové sádlo a jiné upravené potravinové tuky </w:t>
            </w:r>
          </w:p>
          <w:p>
            <w:pPr>
              <w:pStyle w:val="Normal"/>
              <w:keepLines/>
              <w:rPr/>
            </w:pPr>
            <w:r>
              <w:rPr/>
              <w:t xml:space="preserve">Zbytky po zpracování živočišných tuků nebo živočišných nebo rostlinných vosků </w:t>
            </w:r>
          </w:p>
        </w:tc>
      </w:tr>
      <w:tr>
        <w:trPr>
          <w:trHeight w:val="48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pitola 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řípravky z masa, ryb, korýšů nebo měkkýšů</w:t>
            </w:r>
          </w:p>
        </w:tc>
      </w:tr>
      <w:tr>
        <w:trPr>
          <w:trHeight w:val="2264" w:hRule="atLeast"/>
        </w:trPr>
        <w:tc>
          <w:tcPr>
            <w:tcW w:w="16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pitola 17</w:t>
            </w:r>
          </w:p>
          <w:p>
            <w:pPr>
              <w:pStyle w:val="Normal"/>
              <w:keepLines/>
              <w:rPr/>
            </w:pPr>
            <w:r>
              <w:rPr/>
              <w:t>17.01</w:t>
            </w:r>
          </w:p>
          <w:p>
            <w:pPr>
              <w:pStyle w:val="Normal"/>
              <w:keepLines/>
              <w:rPr/>
            </w:pPr>
            <w:r>
              <w:rPr/>
              <w:t>17.02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17.03</w:t>
            </w:r>
          </w:p>
          <w:p>
            <w:pPr>
              <w:pStyle w:val="Normal"/>
              <w:keepLines/>
              <w:rPr/>
            </w:pPr>
            <w:r>
              <w:rPr/>
              <w:t>17.05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Řepný a třtinový cukr, v pevném stavu </w:t>
            </w:r>
          </w:p>
          <w:p>
            <w:pPr>
              <w:pStyle w:val="Normal"/>
              <w:keepLines/>
              <w:rPr/>
            </w:pPr>
            <w:r>
              <w:rPr/>
              <w:t>Ostatní cukry; cukerné sirupy; umělý med (též smíšený s přírodním medem; karamel</w:t>
            </w:r>
          </w:p>
          <w:p>
            <w:pPr>
              <w:pStyle w:val="Normal"/>
              <w:keepLines/>
              <w:rPr/>
            </w:pPr>
            <w:r>
              <w:rPr/>
              <w:t xml:space="preserve">Melasa, též odbarvená </w:t>
            </w:r>
          </w:p>
          <w:p>
            <w:pPr>
              <w:pStyle w:val="Normal"/>
              <w:keepLines/>
              <w:rPr/>
            </w:pPr>
            <w:r>
              <w:rPr/>
              <w:t>Aromatizované nebo barvené cukry, sirupy a melasy (včetně vanilkového cukru nebo vanilinu), vyjma ovocných šťáv s přísadou cukru v jakémkoli poměru</w:t>
            </w:r>
          </w:p>
        </w:tc>
      </w:tr>
    </w:tbl>
    <w:tbl>
      <w:tblPr>
        <w:tblW w:w="917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368"/>
      </w:tblGrid>
      <w:tr>
        <w:trPr>
          <w:trHeight w:val="352" w:hRule="atLeast"/>
        </w:trPr>
        <w:tc>
          <w:tcPr>
            <w:tcW w:w="1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rPr/>
            </w:pPr>
            <w:r>
              <w:rPr/>
              <w:t>Kapitola 18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kaové boby, též ve zlomcích, surové nebo pražené </w:t>
            </w:r>
          </w:p>
          <w:p>
            <w:pPr>
              <w:pStyle w:val="Normal"/>
              <w:rPr/>
            </w:pPr>
            <w:r>
              <w:rPr/>
              <w:t>Kakaové skořápky, slupky a ostatní kakaové odpady</w:t>
            </w:r>
          </w:p>
        </w:tc>
      </w:tr>
      <w:tr>
        <w:trPr>
          <w:trHeight w:val="519" w:hRule="atLeast"/>
        </w:trPr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rPr/>
            </w:pPr>
            <w:r>
              <w:rPr/>
              <w:t>Kapitola 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řípravky ze zeleniny, poživatelných rostlin, ovoce nebo z jiných částí rostlin</w:t>
            </w:r>
          </w:p>
        </w:tc>
      </w:tr>
      <w:tr>
        <w:trPr>
          <w:trHeight w:val="2555" w:hRule="atLeast"/>
        </w:trPr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rPr/>
            </w:pPr>
            <w:r>
              <w:rPr/>
              <w:t>Kapitola 22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7</w:t>
            </w:r>
          </w:p>
          <w:p>
            <w:pPr>
              <w:pStyle w:val="Normal"/>
              <w:rPr/>
            </w:pPr>
            <w:r>
              <w:rPr/>
              <w:t>ex. 22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ný mošt částečně kvašený, též jinak než přidáním alkoholu</w:t>
            </w:r>
          </w:p>
          <w:p>
            <w:pPr>
              <w:pStyle w:val="Normal"/>
              <w:rPr/>
            </w:pPr>
            <w:r>
              <w:rPr/>
              <w:t>Víno z čerstvých hroznů; vinný mošt z čerstvých hroznů, jehož kvašení bylo zastaveno přidáním alkoholu</w:t>
            </w:r>
          </w:p>
          <w:p>
            <w:pPr>
              <w:pStyle w:val="Normal"/>
              <w:rPr/>
            </w:pPr>
            <w:r>
              <w:rPr/>
              <w:t>Ostatní kvašené nápoje (jablečné, hruškové, medovina)</w:t>
            </w:r>
          </w:p>
          <w:p>
            <w:pPr>
              <w:pStyle w:val="Normal"/>
              <w:rPr/>
            </w:pPr>
            <w:r>
              <w:rPr/>
              <w:t>Ze zemědělských produktů uvedených v příloze I Smlouvy, vyjma destilátů, likérů a jiných lihových nápojů a složených lihových přípravků (tzv. koncentrované extrakty) pro výrobu alkoholických nápojů</w:t>
            </w:r>
          </w:p>
          <w:p>
            <w:pPr>
              <w:pStyle w:val="Normal"/>
              <w:rPr/>
            </w:pPr>
            <w:r>
              <w:rPr/>
              <w:t>Stolní ocet a jeho náhraž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rPr/>
            </w:pPr>
            <w:r>
              <w:rPr/>
              <w:t>Kapitola 2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bytky a odpady v potravinářském průmyslu; připravené krmivo</w:t>
            </w:r>
          </w:p>
        </w:tc>
      </w:tr>
      <w:tr>
        <w:trPr>
          <w:trHeight w:val="491" w:hRule="atLeast"/>
        </w:trPr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rPr/>
            </w:pPr>
            <w:r>
              <w:rPr/>
              <w:t>Kapitola 24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zpracovaný tabák, tabákový odpad</w:t>
            </w:r>
          </w:p>
        </w:tc>
      </w:tr>
      <w:tr>
        <w:trPr>
          <w:trHeight w:val="491" w:hRule="atLeast"/>
        </w:trPr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rPr/>
            </w:pPr>
            <w:r>
              <w:rPr/>
              <w:t>Kapitola 45</w:t>
            </w:r>
          </w:p>
          <w:p>
            <w:pPr>
              <w:pStyle w:val="Normal"/>
              <w:rPr/>
            </w:pPr>
            <w:r>
              <w:rPr/>
              <w:t>45.0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ový přírodní korek, korkový odpad; granulovaný nebo na prach umletý</w:t>
            </w:r>
          </w:p>
        </w:tc>
      </w:tr>
      <w:tr>
        <w:trPr>
          <w:trHeight w:val="491" w:hRule="atLeast"/>
        </w:trPr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rPr/>
            </w:pPr>
            <w:r>
              <w:rPr/>
              <w:t>Kapitola 54</w:t>
            </w:r>
          </w:p>
          <w:p>
            <w:pPr>
              <w:pStyle w:val="Normal"/>
              <w:rPr/>
            </w:pPr>
            <w:r>
              <w:rPr/>
              <w:t>54.0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 surový, máčený, třený, vochlovaný nebo jinak zpracovaný avšak nespředený, koudel a odpad (včetně trhaného materiálu)</w:t>
            </w:r>
          </w:p>
        </w:tc>
      </w:tr>
      <w:tr>
        <w:trPr>
          <w:trHeight w:val="491" w:hRule="atLeast"/>
        </w:trPr>
        <w:tc>
          <w:tcPr>
            <w:tcW w:w="1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rPr/>
            </w:pPr>
            <w:r>
              <w:rPr/>
              <w:t>Kapitola 57</w:t>
            </w:r>
          </w:p>
          <w:p>
            <w:pPr>
              <w:pStyle w:val="Normal"/>
              <w:rPr/>
            </w:pPr>
            <w:r>
              <w:rPr/>
              <w:t>57.0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avé konopí (Cannabis sativa) surové, máčené, třené, vochlované nebo jinak zpracované, avšak nespředené, koudel a odpad (včetně trhaného materiál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u w:val="single"/>
    </w:rPr>
  </w:style>
  <w:style w:type="paragraph" w:styleId="Zkladntext3">
    <w:name w:val="Základní text 3"/>
    <w:basedOn w:val="Normal"/>
    <w:qFormat/>
    <w:pPr>
      <w:keepLines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29:00Z</dcterms:created>
  <dc:creator>INF</dc:creator>
  <dc:description/>
  <dc:language>en-US</dc:language>
  <cp:lastModifiedBy>INF</cp:lastModifiedBy>
  <cp:lastPrinted>2005-03-31T15:46:00Z</cp:lastPrinted>
  <dcterms:modified xsi:type="dcterms:W3CDTF">2006-03-07T10:10:00Z</dcterms:modified>
  <cp:revision>6</cp:revision>
  <dc:subject/>
  <dc:title>Upozornění pro žadatele o podporu v rámci JPD 2 – výroba, zpracování a uvádění na trh potravinářských produktů</dc:title>
</cp:coreProperties>
</file>