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dotaci z rozpočtu hl. m. Prahy „Zdravé město Praha 2011“</w:t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II. program - ORGANIZ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Část B</w:t>
      </w:r>
      <w:r>
        <w:rPr>
          <w:rFonts w:cs="Arial" w:ascii="Arial" w:hAnsi="Arial"/>
          <w:b/>
          <w:bCs/>
          <w:szCs w:val="20"/>
        </w:rPr>
        <w:t xml:space="preserve"> – Údaje o žadateli a projekt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evidenční</w:t>
            </w:r>
            <w:r>
              <w:rPr/>
              <w:t xml:space="preserve"> číslo projekt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Název</w:t>
            </w:r>
            <w:r>
              <w:rPr/>
              <w:t xml:space="preserve"> projektu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Cs w:val="false"/>
              </w:rPr>
              <w:t>Úplný název žadatele</w:t>
            </w:r>
            <w:r>
              <w:rPr>
                <w:b w:val="false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Typ/typy služb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 w:val="false"/>
                <w:bCs w:val="false"/>
              </w:rPr>
              <w:t>: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Cs w:val="false"/>
          <w:sz w:val="22"/>
          <w:szCs w:val="22"/>
        </w:rPr>
        <w:t>Projekt realizován od (měsíc/rok)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6"/>
        </w:numPr>
        <w:pBdr>
          <w:top w:val="nil"/>
          <w:left w:val="nil"/>
          <w:bottom w:val="nil"/>
          <w:right w:val="nil"/>
        </w:pBdr>
        <w:spacing w:before="120" w:after="0"/>
        <w:ind w:left="578" w:hanging="578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Místo realizace projektu/poskytování služby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3060" w:leader="none"/>
        </w:tabs>
        <w:spacing w:lineRule="auto" w:line="360"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aj:</w:t>
        <w:tab/>
        <w:t>Obec/obce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Bližší specifikace místa (vlastník nemovitosti, adresa místa realizace technického, popř. provozního zázemí a jeho popis)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103" w:leader="dot"/>
          <w:tab w:val="left" w:pos="8930" w:leader="dot"/>
        </w:tabs>
        <w:ind w:left="578" w:hanging="5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á charakteristika žadatele (organizace) s ohledem na dosavadní zaměření činn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pis projektu a zdůvodnění jeho potřebnosti </w:t>
      </w:r>
      <w:r>
        <w:rPr>
          <w:rFonts w:cs="Arial" w:ascii="Arial" w:hAnsi="Arial"/>
          <w:sz w:val="22"/>
          <w:szCs w:val="22"/>
        </w:rPr>
        <w:t>(cíle, obsah a rozsah, cílové skupiny, konkrétně poskytované služby apod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ind w:left="578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kritéria pro přijetí zájemce do programu (služby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 či důvody odmítnutí zájemce </w:t>
      </w:r>
      <w:r>
        <w:rPr>
          <w:rFonts w:cs="Arial" w:ascii="Arial" w:hAnsi="Arial"/>
          <w:sz w:val="22"/>
          <w:szCs w:val="22"/>
        </w:rPr>
        <w:t>(např.: zájemce již absolvoval detoxifikaci či jiný program (službu) nebo musí tento či jiný program nebo službu současně užívat, zájemce není z regionu tohoto kraje či města či obce, ad.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8931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>Informace o navýšení rozpočtu (</w:t>
      </w:r>
      <w:r>
        <w:rPr>
          <w:rFonts w:cs="Arial" w:ascii="Arial" w:hAnsi="Arial"/>
          <w:b/>
          <w:bCs/>
          <w:sz w:val="22"/>
          <w:szCs w:val="22"/>
          <w:u w:val="single"/>
        </w:rPr>
        <w:t>včetně řádného odůvodnění</w:t>
      </w:r>
      <w:r>
        <w:rPr>
          <w:rFonts w:cs="Arial" w:ascii="Arial" w:hAnsi="Arial"/>
          <w:b/>
          <w:bCs/>
          <w:sz w:val="22"/>
          <w:szCs w:val="22"/>
        </w:rPr>
        <w:t>) oproti roku 2010, další relevantní údaje k projektu a poznámky:</w:t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</w:t>
      </w:r>
      <w:r>
        <w:rPr>
          <w:rFonts w:cs="Arial" w:ascii="Arial" w:hAnsi="Arial"/>
          <w:b/>
          <w:sz w:val="22"/>
          <w:szCs w:val="22"/>
        </w:rPr>
        <w:t xml:space="preserve"> životopis realizátora projektu </w:t>
      </w:r>
    </w:p>
    <w:p>
      <w:pPr>
        <w:pStyle w:val="Normal"/>
        <w:ind w:left="588" w:hanging="0"/>
        <w:rPr/>
      </w:pPr>
      <w:r>
        <w:rPr/>
        <w:t>(vyžaduje se pouze u nových projektů, u necertifikovaných projektů a/nebo v případě změny realizátora oproti roku 2010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tul, jméno a příjmení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učné profesní curriculum vita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31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 uděluji podle příslušných ustanovení z.č. 101/2000 Sb., o ochraně osobních údajů, ve znění pozdějších předpisů výslovný souhlas se zpracováním svých  osobních údajů hl.m. Prahou  v souvislosti s tímto dotačním řízením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 s názvem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......................... </w:t>
              <w:tab/>
              <w:t>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12 Čestná prohlášení žad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/ Prohlášení o bezdlužnosti </w:t>
      </w:r>
      <w:r>
        <w:rPr>
          <w:rFonts w:cs="Arial" w:ascii="Arial" w:hAnsi="Arial"/>
          <w:sz w:val="22"/>
        </w:rPr>
        <w:t>organizace vůči orgánům státní správy, zdravotní pojišťovně, orgánům sociálního zabezpečení, vůči obcím  a územním samosprávným celkům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,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B/ Seznámení s podmínkami dotačního řízení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hlašuji, že jsem byl/a seznámen s podmínkami dotačního řízení „Zdravé město Praha 2011“ a souhlasím s nimi. Zároveň se zavazuji v případě změn v předložené žádosti informovat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pis:</w:t>
      </w:r>
    </w:p>
    <w:p>
      <w:pPr>
        <w:pStyle w:val="Textpoznmk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/ Osobní data žadatele – fyzická oso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vým podpisem  uděluji podle příslušných ustanovení z.č. 101/2000 Sb., o ochraně osobních údajů, ve znění pozdějších předpisů výslovný souhlas se zpracováním svých  osobních údajů hl. m. Prahou  v souvislosti s tímto dotačním řízením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Textpoznmk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poznmk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/ Závěrečné potvrzení správnosti údajů</w:t>
      </w:r>
    </w:p>
    <w:p>
      <w:pPr>
        <w:pStyle w:val="Textpoznmk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728"/>
        <w:gridCol w:w="4473"/>
      </w:tblGrid>
      <w:tr>
        <w:trPr>
          <w:trHeight w:val="340" w:hRule="atLeast"/>
        </w:trPr>
        <w:tc>
          <w:tcPr>
            <w:tcW w:w="9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zástupce žadatele či osoba oprávněná jednat za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tvrzuj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 žádost schválil a doporučil k předložení do  dotačního řízení HMP na rok 2011, potvrzuje pravdivost a úplnost všech uváděných údajů a shodu mezi listinou a elektronickou verzí žádosti:</w:t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před jmén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za jmén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Praze d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3 Potvrz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9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rizikového chování v oblasti školství (pouze projekty   specifické primární prevence)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(textová část a  ekonomická čás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řehledně zpracovali a dobře propočetli rozpočet projektu (c1 až C5; nové čtyřleté žádosti také C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áte všechna stanoviska k předkládanému projekt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right="-144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řiložili požadované dokumenty k projektu (např. ověřující vznik  nebo oprávnění k činnost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odepsali prohlášení v příloze B (str. 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áte jeden originál v písemném vyhotovení žád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odeslali elektronickou verzi žádosti (žádost, přílohy, průběžnou a závěrečnou zprávu) na adresu: nina.janyskova@cityofprague.cz </w:t>
      </w:r>
    </w:p>
    <w:p>
      <w:pPr>
        <w:pStyle w:val="Zkladntextodsazen2"/>
        <w:ind w:left="-720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1 – část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1 – část 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sí se shodovat s číslem projektu v části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Metodika – str.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jekty na služby, které jsou držitelem platného certifikátu, je možno popsat stručně. Při popisu projektu se soustřeďte především na změny oproti minulému obdob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je součástí projektu více služeb, potom kritéria uveďte jednotlivě ke každé služb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1"/>
      <w:szCs w:val="20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kladntextodsazen11bZarovnatdoblokuNahoeb">
    <w:name w:val="Styl Základní text odsazený + 11 b. Zarovnat do bloku Nahoře: (b...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StylZkladntextodsazen11bZarovnatdoblokuNahoeb1">
    <w:name w:val="Styl Základní text odsazený + 11 b. Zarovnat do bloku Nahoře: (b...1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6:00Z</dcterms:created>
  <dc:creator>Kalina</dc:creator>
  <dc:description/>
  <dc:language>en-US</dc:language>
  <cp:lastModifiedBy>INF</cp:lastModifiedBy>
  <cp:lastPrinted>2010-07-01T10:22:00Z</cp:lastPrinted>
  <dcterms:modified xsi:type="dcterms:W3CDTF">2010-08-31T08:36:00Z</dcterms:modified>
  <cp:revision>2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521960</vt:r8>
  </property>
  <property fmtid="{D5CDD505-2E9C-101B-9397-08002B2CF9AE}" pid="3" name="_EmailSubject">
    <vt:lpwstr/>
  </property>
  <property fmtid="{D5CDD505-2E9C-101B-9397-08002B2CF9AE}" pid="4" name="_ReviewingToolsShownOnce">
    <vt:lpwstr/>
  </property>
</Properties>
</file>