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 i s k o v é   o d d ě l e n í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ům hlavního města Prahy v Bruselu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Dům pražského zastoupení se nachází vedle krásného náměstí Marie-Louise. Toto náměstí, tvořící spolu s avenue Palmerston jeden celek, existovalo již od konce 15. století. Náměstí Marie-Louise a avenue Palmerston byly ve své době </w:t>
      </w:r>
      <w:r>
        <w:rPr>
          <w:b/>
        </w:rPr>
        <w:t>druhým nejvýznamnějším náměstím Bruselu po Grand Place</w:t>
      </w:r>
      <w:r>
        <w:rPr/>
        <w:t xml:space="preserve"> a byly obývány belgickou elitou – v té době belgickou aristokracií. V současnosti je tato zóna klasifikována jako „zone d´interrêt culturel, historique et esthétique“.</w:t>
      </w:r>
    </w:p>
    <w:p>
      <w:pPr>
        <w:pStyle w:val="TextBody"/>
        <w:spacing w:lineRule="auto" w:line="360"/>
        <w:ind w:firstLine="708"/>
        <w:rPr/>
      </w:pPr>
      <w:r>
        <w:rPr/>
        <w:t xml:space="preserve">Čtyřposchoďový dům pražského zastoupení se suterénem a zahradou patří mezi stavby </w:t>
      </w:r>
      <w:r>
        <w:rPr>
          <w:b/>
        </w:rPr>
        <w:t>art nouveau</w:t>
      </w:r>
      <w:r>
        <w:rPr/>
        <w:t xml:space="preserve">. Byl postaven v letech 1897-1899 význačnými belgickými architekty </w:t>
      </w:r>
      <w:r>
        <w:rPr>
          <w:b/>
        </w:rPr>
        <w:t>M. Bossmanem a H. Van Veldem</w:t>
      </w:r>
      <w:r>
        <w:rPr/>
        <w:t xml:space="preserve"> jako jejich první společné dílo. Stavbu si objednala známá belgická rodina zubařů Van Stratum. V této rodině se dědilo zubařské řemeslo z generace na generaci (již od roku 1840) a soukromou ordinaci navštěvovala vždy elitní klientela. Poslední generace poskytovaly své služby mimo jiné i významným průmyslníkům, členům královské rodiny a vysokým úředníkům evropských instituc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ákladním kritériem prestiže sídla je v Bruselu vzdálenost od institucí EU. Praze se podařilo naplnit toto kritérium mimořádným způsobem. Koupila dům, který je od zmíněných institucí vzdálen přibližně 3 minuty chůze.  Navíc je to </w:t>
      </w:r>
      <w:r>
        <w:rPr>
          <w:b/>
          <w:sz w:val="24"/>
        </w:rPr>
        <w:t>dům krásný, se silným geniem loci a díky předchozím majitelům je také ve výborném stavu</w:t>
      </w:r>
      <w:r>
        <w:rPr>
          <w:sz w:val="24"/>
        </w:rPr>
        <w:t xml:space="preserve">. </w:t>
      </w:r>
    </w:p>
    <w:p>
      <w:pPr>
        <w:pStyle w:val="Zkladntextodsazen3"/>
        <w:rPr/>
      </w:pPr>
      <w:r>
        <w:rPr/>
        <w:t>V Bruselu existuje oficiálně na 220 regionálních a městských zastoupení, které jsou sdruženy v Committee of the Regions (neoficiálně je jich však okolo 320) a s potěšením je možné konstatovat, že Praha má jedno z nejhezčích a nejlépe situovaných zastoupení vůbe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lánovaná rekonstrukce objektu bude probíhat </w:t>
      </w:r>
      <w:r>
        <w:rPr>
          <w:b/>
          <w:sz w:val="24"/>
        </w:rPr>
        <w:t>pod vedením slavného architekta G. Vanhamma</w:t>
      </w:r>
      <w:r>
        <w:rPr>
          <w:sz w:val="24"/>
        </w:rPr>
        <w:t xml:space="preserve">, který např. vytvořil po rekonstruování ruiny Art Nouveau Departmental Stores „Old England“ nové </w:t>
      </w:r>
      <w:r>
        <w:rPr>
          <w:b/>
          <w:sz w:val="24"/>
        </w:rPr>
        <w:t>Musée des Instruments de Musique v Bruselu</w:t>
      </w:r>
      <w:r>
        <w:rPr>
          <w:sz w:val="24"/>
        </w:rPr>
        <w:t xml:space="preserve">, dnes slavné muzeum navštěvované přes 300.000 návštěvníky měsíčně. Stavební firma Jan Meuleman, N.V., která bude rekonstrukci pražského zastoupení provádět, má v Belgii renomé a mezi jiným rekonstruuje i královský zámek v Laaken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Tiskové oddělení OPR MHMP, tel.: 02/24482356, 22. listopadu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35:00Z</dcterms:created>
  <dc:creator>INF</dc:creator>
  <dc:description/>
  <dc:language>en-US</dc:language>
  <cp:lastModifiedBy>INF</cp:lastModifiedBy>
  <cp:lastPrinted>2001-11-22T08:13:00Z</cp:lastPrinted>
  <dcterms:modified xsi:type="dcterms:W3CDTF">2001-11-22T07:13:00Z</dcterms:modified>
  <cp:revision>5</cp:revision>
  <dc:subject/>
  <dc:title>MAGISTRÁT HLAVNÍHO MĚSTA PRAHY</dc:title>
</cp:coreProperties>
</file>