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-342900</wp:posOffset>
                </wp:positionV>
                <wp:extent cx="6134100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19280"/>
                          <a:chOff x="0" y="0"/>
                          <a:chExt cx="61340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50800" y="3240"/>
                            <a:ext cx="10832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5800" y="324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362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27pt;width:483pt;height:56.65pt" coordorigin="-574,-540" coordsize="9660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-535;width:1705;height:11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-535;width:1127;height:11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574;top:-540;width:3993;height:11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yklistická stezka Malá Chuchle - Lah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Žadatel/příjemce:</w:t>
        <w:tab/>
        <w:tab/>
      </w:r>
      <w:r>
        <w:rPr>
          <w:rFonts w:cs="Arial" w:ascii="Arial" w:hAnsi="Arial"/>
          <w:color w:val="000000"/>
          <w:sz w:val="20"/>
          <w:szCs w:val="18"/>
        </w:rPr>
        <w:t>HLAVNÍ MĚSTO PRAH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Doba realizace projektu:</w:t>
      </w:r>
      <w:r>
        <w:rPr>
          <w:rFonts w:cs="Arial" w:ascii="Arial" w:hAnsi="Arial"/>
          <w:color w:val="000000"/>
          <w:sz w:val="20"/>
          <w:szCs w:val="18"/>
        </w:rPr>
        <w:tab/>
        <w:t>24. 3. 2008 – 31. 8. 2008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Rozpočet projekt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Celkové výdaje:</w:t>
      </w:r>
      <w:r>
        <w:rPr>
          <w:rFonts w:cs="Arial" w:ascii="Arial" w:hAnsi="Arial"/>
          <w:color w:val="000000"/>
          <w:sz w:val="20"/>
          <w:szCs w:val="18"/>
        </w:rPr>
        <w:tab/>
        <w:t xml:space="preserve">              8 230 753,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Požadovaná dotace:</w:t>
      </w:r>
      <w:r>
        <w:rPr>
          <w:rFonts w:cs="Arial" w:ascii="Arial" w:hAnsi="Arial"/>
          <w:color w:val="000000"/>
          <w:sz w:val="20"/>
          <w:szCs w:val="18"/>
        </w:rPr>
        <w:tab/>
        <w:t xml:space="preserve">              7 157 373,00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Přínos projektu:</w:t>
      </w:r>
    </w:p>
    <w:p>
      <w:pPr>
        <w:pStyle w:val="Zkladntext2"/>
        <w:rPr/>
      </w:pPr>
      <w:r>
        <w:rPr/>
        <w:t xml:space="preserve">V rámci projektu bude vybudována cyklistická stezka mezi Malou Chuchlí a Lahovicemi v délce </w:t>
      </w:r>
      <w:r>
        <w:rPr>
          <w:b/>
          <w:bCs/>
        </w:rPr>
        <w:t>1,4 km</w:t>
      </w:r>
      <w:r>
        <w:rPr/>
        <w:t xml:space="preserve"> a cyklistická doprava tak bude odkloněna ze Strakonické a Starolázeňské ulice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Přínos projektu:</w:t>
      </w:r>
    </w:p>
    <w:p>
      <w:pPr>
        <w:pStyle w:val="Zkladntext2"/>
        <w:rPr/>
      </w:pPr>
      <w:r>
        <w:rPr/>
        <w:t>Cílem projektu je odstranit nebezpečný úsek páteřní pražské cyklistické trasy A1 a umožnit tak bezpečné alternativní dojíždění do zaměstnání a do školy. Realizace projektu bude mít pozitivní dopady nejen pro obyvatele městských částí Praha-Zbraslav a Praha-Velká Chuchle, kde je projekt lokalizován, ale také pro obyvatele blízkých městských částí a obcí, kde existuje podle sčítání lidu, domů a bytů poptávka po pravidelné cyklistické dopravě. Projekt je také v souladu s cíli a aktivitami operačního programu Praha - Konkurenceschopnost, Strategického plánu hlavního města Prahy a Národní strategie rozvoje cyklistické dopravy ČR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00"/>
      <w:sz w:val="40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uto" w:line="360" w:before="120" w:after="0"/>
    </w:pPr>
    <w:rPr>
      <w:rFonts w:ascii="Arial" w:hAnsi="Arial" w:cs="Arial"/>
      <w:color w:val="000000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32:00Z</dcterms:created>
  <dc:creator>INF</dc:creator>
  <dc:description/>
  <cp:keywords/>
  <dc:language>en-US</dc:language>
  <cp:lastModifiedBy>ovv7867</cp:lastModifiedBy>
  <dcterms:modified xsi:type="dcterms:W3CDTF">2008-06-03T11:48:00Z</dcterms:modified>
  <cp:revision>3</cp:revision>
  <dc:subject/>
  <dc:title/>
</cp:coreProperties>
</file>