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  <w:t>Vymezení pojmu drobný, malý a střední podnikatel a postupů pro zařazování podnikatelů do jednotlivých kategorií</w:t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1</w:t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Drobný, malý a střední podnikatel</w:t>
      </w:r>
    </w:p>
    <w:p>
      <w:pPr>
        <w:pStyle w:val="TextBody"/>
        <w:rPr/>
      </w:pPr>
      <w:r>
        <w:rPr>
          <w:rFonts w:cs="Arial"/>
          <w:b w:val="false"/>
          <w:bCs/>
          <w:i w:val="false"/>
          <w:iCs/>
          <w:spacing w:val="10"/>
          <w:sz w:val="24"/>
        </w:rPr>
        <w:t>1. Za drobného, malého a středního podnikatele</w:t>
      </w:r>
      <w:r>
        <w:rPr>
          <w:rStyle w:val="FootnoteCharacters"/>
          <w:rStyle w:val="FootnoteAnchor"/>
          <w:rFonts w:cs="Arial"/>
          <w:b/>
          <w:bCs/>
          <w:i/>
          <w:iCs/>
          <w:spacing w:val="10"/>
          <w:sz w:val="24"/>
        </w:rPr>
        <w:footnoteReference w:id="2"/>
      </w: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 MSP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zaměstnává méně než 250 zaměstnanců,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b) jeho aktiva, uvedená v rozvaze, nepřesahují korunový ekvivalent částky 43 mil. EUR nebo má čistý obrat za poslední uzavřené účetní období nepřesahující korunový ekvivalent 50 mil. EUR 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2. Za malého podnikatele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zaměstnává méně než 50 zaměstnanců,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b) jeho aktiva, uvedená v rozvaze, nebo čistý obrat za poslední uzavřené účetní období nepřesahují korunový ekvivalent 10 mil. EUR.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3. Za drobného podnikatele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a) zaměstnává méně než 10 zaměstnanců a 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b) jeho aktiva, uvedená v rozvaze, nebo  čistý obrat za poslední uzavřené účetní období nepřesahují korunový ekvivalent 2 mil. EUR. 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4. Malý a střední podnikatel, který zahajuje podnikání, stanoví hodnoty uvedené v bodu 1, 2 a 3. vlastním kvalifikovaným odhadem, a to pro první účetní období, ve kterém bude provozována podnikatelská činnost po celé účetní období. </w:t>
      </w:r>
    </w:p>
    <w:p>
      <w:pPr>
        <w:pStyle w:val="NumPar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pacing w:val="10"/>
          <w:sz w:val="24"/>
        </w:rPr>
      </w:pPr>
      <w:r>
        <w:rPr>
          <w:rFonts w:cs="Arial" w:ascii="Arial" w:hAnsi="Arial"/>
          <w:b/>
          <w:bCs/>
          <w:i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2</w:t>
      </w:r>
    </w:p>
    <w:p>
      <w:pPr>
        <w:pStyle w:val="TextBody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Druhy podnikatelů zohledňované při stanovování počtu zaměstnanců a finančních částek</w:t>
      </w:r>
    </w:p>
    <w:p>
      <w:pPr>
        <w:pStyle w:val="NumPar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/>
          <w:bCs/>
          <w:spacing w:val="10"/>
        </w:rPr>
        <w:t>1.</w:t>
      </w:r>
      <w:r>
        <w:rPr>
          <w:rFonts w:cs="Arial" w:ascii="Arial" w:hAnsi="Arial"/>
          <w:spacing w:val="10"/>
        </w:rPr>
        <w:t xml:space="preserve"> „Samostatným“ je každý podnikatel, který není klasifikován jako partnerský ve smyslu bodu 2 nebo jako spojený ve smyslu bodu 3.</w:t>
      </w:r>
    </w:p>
    <w:p>
      <w:pPr>
        <w:pStyle w:val="NumPar1"/>
        <w:numPr>
          <w:ilvl w:val="0"/>
          <w:numId w:val="5"/>
        </w:numPr>
        <w:tabs>
          <w:tab w:val="left" w:pos="480" w:leader="none"/>
          <w:tab w:val="left" w:pos="567" w:leader="none"/>
          <w:tab w:val="left" w:pos="851" w:leader="none"/>
          <w:tab w:val="left" w:pos="1647" w:leader="none"/>
        </w:tabs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„</w:t>
      </w:r>
      <w:r>
        <w:rPr>
          <w:rFonts w:cs="Arial" w:ascii="Arial" w:hAnsi="Arial"/>
          <w:spacing w:val="10"/>
        </w:rPr>
        <w:t>Partnerskými“ jsou všichni podnikatelé, kteří nejsou klasifikováni jako spojení ve smyslu bodu 3 a mezi kterými je tento vztah: podnikatel vlastní buď výlučně, nebo společně s jedním nebo více spojenými podnikateli ve smyslu bodu 3, více než 25, avšak méně než 50% kapitálu nebo hlasovacích práv jiného podnikatele.</w:t>
      </w:r>
    </w:p>
    <w:p>
      <w:pPr>
        <w:pStyle w:val="Normal"/>
        <w:ind w:left="426" w:firstLine="54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se však může považovat za samostatného, a tudíž za nemajícího žádné partnery, i když tento 25% práh dosáhnou nebo přesáhnou následující investoři za předpokladu, že tito investoři nejsou spojeni ve smyslu bodu 3, a to buď jednotlivě nebo společně u dotyčného podnikatele :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řejné investiční společnosti, společnosti rizikového kapitálu, jednotlivci nebo skupiny jednotlivců provozující běžně  činnost v oblasti investic rizikového kapitálu, které investují do vlastního kapitálu nekótovaných podniků („obchodní andělé“), za předpokladu, že celková investice těchto obchodních andělů v tomtéž podniku je menší než 1 250 000 EUR;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ysoké školy nebo nezisková výzkumná centra (subjekty, jejichž předmětem činnosti je výzkum a jsou nezisková);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nstitucionální investoři včetně fondů regionálního rozvoje;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amostatné orgány místní samosprávy s ročním rozpočtem menším než 10 milionů EUR a s méně než 5 000 obyvateli.</w:t>
      </w:r>
    </w:p>
    <w:p>
      <w:pPr>
        <w:pStyle w:val="NumPar1"/>
        <w:numPr>
          <w:ilvl w:val="0"/>
          <w:numId w:val="5"/>
        </w:numPr>
        <w:tabs>
          <w:tab w:val="left" w:pos="480" w:leader="none"/>
          <w:tab w:val="left" w:pos="851" w:leader="none"/>
        </w:tabs>
        <w:spacing w:before="24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„</w:t>
      </w:r>
      <w:r>
        <w:rPr>
          <w:rFonts w:cs="Arial" w:ascii="Arial" w:hAnsi="Arial"/>
          <w:spacing w:val="10"/>
        </w:rPr>
        <w:t>Spojení“ jsou podnikatelé, kteří mají mezi sebou některý z těchto vztahů:</w:t>
      </w:r>
    </w:p>
    <w:p>
      <w:pPr>
        <w:pStyle w:val="Point1"/>
        <w:numPr>
          <w:ilvl w:val="0"/>
          <w:numId w:val="3"/>
        </w:numPr>
        <w:rPr/>
      </w:pPr>
      <w:r>
        <w:rPr>
          <w:rFonts w:cs="Arial" w:ascii="Arial" w:hAnsi="Arial"/>
          <w:spacing w:val="10"/>
        </w:rPr>
        <w:t>podnikatel má většinu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3"/>
      </w:r>
      <w:r>
        <w:rPr>
          <w:rFonts w:cs="Arial" w:ascii="Arial" w:hAnsi="Arial"/>
          <w:spacing w:val="10"/>
        </w:rPr>
        <w:t xml:space="preserve"> hlasovacích práv akcionářů, společníků  nebo členů jiného podnikatele 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má právo jmenovat nebo odvolávat většinu členů správního, řídícího nebo dozorčího orgánu jiného podnikatele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má právo uplatňovat dominantní vliv nad jiným podnikatelem podle smlouvy uzavřené s tímto podnikatelem  nebo podle ustanovení v jeho zakladatelské listině nebo zakladatelské smlouvě 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, který je majitelem akcií nebo členem jiného podnikatele, sám kontroluje podle dohody s ostatními akcionáři, společníky nebo členy uvedeného podnikatele většinu hlasovacích práv akcionářů, společníků  nebo členů v uvedeném podnikateli.</w:t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  <w:t>Předpokládá se, že žádný dominantní vliv neexistuje, nejsou-li investoři uvedení ve druhém odstavci bodu 2 sami zapojení přímo nebo nepřímo do řízení dotyčného podnikatele, aniž jsou dotčena jejich práva jakožto akcionářů.</w:t>
      </w:r>
    </w:p>
    <w:p>
      <w:pPr>
        <w:pStyle w:val="Zkladntextodsazen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  <w:t>Podnikatelé, kteří mají některý ze vztahů  uvedených pod písm. a) až d) tohoto bodu prostřednictvím jednoho nebo více jiných podnikatelů nebo  prostřednictvím některého z investorů uvedených v bodě 2, se rovněž považují za spojené.</w:t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/>
      </w:pPr>
      <w:r>
        <w:rPr>
          <w:spacing w:val="10"/>
          <w:sz w:val="24"/>
        </w:rPr>
        <w:t>Podnikatelé, kteří mají jeden nebo více takových vztahů prostřednictvím fyzické osoby nebo skupiny fyzických osob jednajících společně, se také považují za spojené, provozují-li svou činnost nebo část své činnosti na stejném</w:t>
      </w:r>
      <w:r>
        <w:rPr>
          <w:rStyle w:val="FootnoteCharacters"/>
          <w:rStyle w:val="FootnoteAnchor"/>
          <w:spacing w:val="10"/>
          <w:sz w:val="24"/>
        </w:rPr>
        <w:footnoteReference w:id="4"/>
      </w:r>
      <w:r>
        <w:rPr>
          <w:spacing w:val="10"/>
          <w:sz w:val="24"/>
        </w:rPr>
        <w:t xml:space="preserve"> trhu nebo na sousedních trzích.</w:t>
      </w:r>
    </w:p>
    <w:p>
      <w:pPr>
        <w:pStyle w:val="TextBodyIndent"/>
        <w:ind w:left="567" w:hanging="0"/>
        <w:rPr/>
      </w:pPr>
      <w:r>
        <w:rPr>
          <w:spacing w:val="10"/>
          <w:sz w:val="24"/>
        </w:rPr>
        <w:t>„</w:t>
      </w:r>
      <w:r>
        <w:rPr>
          <w:spacing w:val="10"/>
          <w:sz w:val="24"/>
        </w:rPr>
        <w:t>Sousední trh“</w:t>
      </w:r>
      <w:r>
        <w:rPr>
          <w:rStyle w:val="FootnoteCharacters"/>
          <w:rStyle w:val="FootnoteAnchor"/>
          <w:spacing w:val="10"/>
          <w:sz w:val="24"/>
        </w:rPr>
        <w:footnoteReference w:id="5"/>
      </w:r>
      <w:r>
        <w:rPr>
          <w:spacing w:val="10"/>
          <w:sz w:val="24"/>
        </w:rPr>
        <w:t xml:space="preserve"> je považován za trh pro výrobek nebo službu, situovaný přímo nad nebo pod relevantním trhem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trike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4. S výjimkou případů stanovených v druhém odstavci od bodu 2 nelze podnikatele považovat za malého a středního podnikatele, jestliže 25 nebo více % kapitálu nebo hlasovacích práv přímo nebo nepřímo kontroluje, společně nebo individuálně, jeden nebo více orgánů státní správy nebo kraj a nebo obec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5. Podnikatelé mohou učinit prohlášení o statusu samostatného podnikatele, partnera nebo spojeného podnikatele, včetně údajů ohledně omezení stanovených v článku 2. Prohlášení lze učinit, i když je kapitál rozložen takovým způsobem, že není možné přesně určit, kdo jej vlastní, v kterémžto případě podnikatel může v dobré víře prohlásit, že může předpokládat, že není vlastněn z 25 nebo více % jedním podnikatelem nebo společně podnikateli spojenými mezi sebou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3</w:t>
      </w:r>
    </w:p>
    <w:p>
      <w:pPr>
        <w:pStyle w:val="TextBody"/>
        <w:rPr/>
      </w:pPr>
      <w:r>
        <w:rPr>
          <w:rFonts w:cs="Arial"/>
          <w:b w:val="false"/>
          <w:bCs/>
          <w:spacing w:val="10"/>
          <w:sz w:val="24"/>
        </w:rPr>
        <w:t>Údaje používané pro stanovení počtu zaměstnanců a finančních veličin a </w:t>
      </w:r>
      <w:r>
        <w:rPr>
          <w:rFonts w:cs="Arial"/>
          <w:b w:val="false"/>
          <w:bCs/>
          <w:i w:val="false"/>
          <w:iCs/>
          <w:spacing w:val="10"/>
          <w:sz w:val="24"/>
        </w:rPr>
        <w:t>referenčního období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1. Údaje, které se mají použít pro stanovení počtu zaměstnanců a finančních veličin, jsou údaje vztahující se k poslednímu uzavřenému účetnímu období a vypočítané ročně. Berou se v úvahu ode dne schválení účetní uzávěrky nebo podání daňového přiznání. Výše obratu se stanoví bez daně z přidané hodnoty (DPH) a dalších nepřímých daní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2. Pokud v den schválení účetní uzávěrky nebo podání daňového přiznání podnikatel zjistí, že za dané účetní období přesáhl nebo klesl pod stanovené počty zaměstnanců nebo finanční omezení uvedená v článku 1, nevyplývá z toho ztráta nebo nabytí statusu drobného, malého středního, podnikatele, nejsou-li tato omezení překročena nebo naplněna ve dvou po sobě jdoucích účetních nebo zdaňovacích  obdobích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3. Pokud ve dvou po sobě jdoucích uzavřených účetních/zdaňovacích obdobích jsou stanovené limity v jednom období splněny a v jednom překročeny, jsou rozhodující pro určení toho, zda podnikatel je nebo není drobným, malým a středním podnikatelem, údaje za třetí uzavřené účetní/zdaňovací  období předcházející roku podání žádosti o podporu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4. V případě podnikatele se dvěma a méně uzavřenými účetními/zdaňovacími  obdobími jsou rozhodující pro stanovení toho, zda podnikatel splňuje podmínky definice drobného, malého a středního podnikatele, údaje za poslední uzavřené účetní/zdaňovací období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4</w:t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Počet zaměstnanců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TextBody"/>
        <w:rPr/>
      </w:pPr>
      <w:r>
        <w:rPr>
          <w:rFonts w:cs="Arial"/>
          <w:b w:val="false"/>
          <w:i w:val="false"/>
          <w:spacing w:val="10"/>
          <w:sz w:val="24"/>
        </w:rPr>
        <w:t>Počet zaměstnanců odpovídá průměrnému přepočtenému počtu zaměstnanců za poslední uzavřené účetní období, který se vypočítá jako podíl celkového počtu hodin odpracovaných všemi zaměstnanci žadatele o podporu, zvýšený o neodpracované hodiny v důsledku čerpání dovolené na zotavenou, překážek v práci a pracovní neschopnosti, za níž jsou poskytovány dávky nemocenského pojištění, a celkového ročního fondu pracovní doby připadajícího na jednoho zaměstnance pracujícího na stanovenou týdenní pracovní dobu</w:t>
      </w:r>
      <w:r>
        <w:rPr>
          <w:rStyle w:val="FootnoteCharacters"/>
          <w:rStyle w:val="FootnoteAnchor"/>
          <w:rFonts w:cs="Arial"/>
          <w:b/>
          <w:i/>
          <w:spacing w:val="10"/>
          <w:sz w:val="24"/>
        </w:rPr>
        <w:footnoteReference w:id="6"/>
      </w:r>
      <w:r>
        <w:rPr>
          <w:rFonts w:cs="Arial"/>
          <w:b w:val="false"/>
          <w:i w:val="false"/>
          <w:spacing w:val="10"/>
          <w:sz w:val="24"/>
        </w:rPr>
        <w:t xml:space="preserve">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ro tento účel se za zaměstnance považují:</w:t>
      </w:r>
    </w:p>
    <w:p>
      <w:pPr>
        <w:pStyle w:val="Zkladntextodsazen3"/>
        <w:rPr>
          <w:spacing w:val="10"/>
          <w:sz w:val="24"/>
        </w:rPr>
      </w:pPr>
      <w:r>
        <w:rPr>
          <w:spacing w:val="10"/>
          <w:sz w:val="24"/>
        </w:rPr>
        <w:t>a) zaměstnanci; t.j. fyzické osoby, které jsou v pracovním poměru k zaměstnavateli, pracují pro zaměstnavatele na základě dohody o pracovním činnosti nebo dohody o provedení práce,</w:t>
      </w:r>
    </w:p>
    <w:p>
      <w:pPr>
        <w:pStyle w:val="Zkladntextodsazen3"/>
        <w:rPr>
          <w:spacing w:val="10"/>
          <w:sz w:val="24"/>
        </w:rPr>
      </w:pPr>
      <w:r>
        <w:rPr>
          <w:spacing w:val="10"/>
          <w:sz w:val="24"/>
        </w:rPr>
        <w:t>b) vlastníci manažeři podílející se na řízení podniku jako členové statutárního orgánu podnikatele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pacing w:val="10"/>
          <w:sz w:val="24"/>
        </w:rPr>
      </w:pPr>
      <w:r>
        <w:rPr>
          <w:rFonts w:cs="Arial"/>
          <w:b w:val="false"/>
          <w:i w:val="false"/>
          <w:spacing w:val="10"/>
          <w:sz w:val="24"/>
        </w:rPr>
        <w:t>Učni nebo studenti pracující v odborném výcviku se smlouvou o učebním poměru nebo o odborném výcviku se nepovažují za zaměstnance. Doba trvání mateřských nebo rodičovských dovolených se nezapočítává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pacing w:val="10"/>
          <w:sz w:val="24"/>
        </w:rPr>
      </w:pPr>
      <w:r>
        <w:rPr>
          <w:rFonts w:cs="Arial"/>
          <w:b w:val="false"/>
          <w:i w:val="false"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5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Stanovování údajů o podniku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1. V případě samostatného podnikatele se údaje, včetně počtu zaměstnanců, stanovují výhradně na základě  údajů týkajících se tohoto podnikatele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2. V případě podnikatelů, které nelze považovat za samostatné, se  k údajům za dotyčný podnik se přičtou:</w:t>
      </w:r>
    </w:p>
    <w:p>
      <w:pPr>
        <w:pStyle w:val="TextBody"/>
        <w:ind w:left="426" w:hanging="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údaje o každém partnerovi dotyčného podnikatele vlastnícím dotyčného podnikatele nebo vlastněném dotyčným podnikatelem. Přičítaná veličina je úměrná procentuálnímu podílu na kapitálu nebo hlasovacích právech (podle toho, který je vyšší). V případě vzájemného vlastnictví podnikatelů ve formě držby akcií dvou nebo více společností se uplatňuje vyšší procento. K údajům o partnerovi podniku se před provedením poměrného přepočtu v plné výši přičtou údaje o všech podnikatelích, s nimiž je spojen, </w:t>
      </w:r>
    </w:p>
    <w:p>
      <w:pPr>
        <w:pStyle w:val="TextBody"/>
        <w:ind w:left="426" w:hanging="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b) údaje o každém podnikateli, který je přímo nebo nepřímo spojen s dotyčným podnikatelem, a to v plné výši. K údajům za spojeného podnikatele se poměrně přičítají údaje o každém jeho partnerovi úměrně procentuálnímu podílu na kapitálu nebo hlasovacích právech (podle toho, který je vyšší).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Normal"/>
        <w:ind w:left="360" w:hanging="360"/>
        <w:rPr>
          <w:rFonts w:ascii="Arial" w:hAnsi="Arial" w:cs="Arial"/>
          <w:bCs/>
          <w:iCs/>
          <w:color w:val="000000"/>
          <w:spacing w:val="10"/>
        </w:rPr>
      </w:pPr>
      <w:r>
        <w:rPr>
          <w:rFonts w:cs="Arial" w:ascii="Arial" w:hAnsi="Arial"/>
          <w:bCs/>
          <w:iCs/>
          <w:color w:val="000000"/>
          <w:spacing w:val="10"/>
        </w:rPr>
        <w:t xml:space="preserve">3. V případě, že podnikatel sestavuje konsolidovanou účetní závěrku nebo je zahrnut do konsolidace, mohou se údaje stanovovat na základě konsolidované účetní závěrky. </w:t>
      </w:r>
    </w:p>
    <w:p>
      <w:pPr>
        <w:pStyle w:val="Normal"/>
        <w:ind w:left="360" w:hanging="360"/>
        <w:rPr>
          <w:rFonts w:ascii="Arial" w:hAnsi="Arial" w:cs="Arial"/>
          <w:bCs/>
          <w:iCs/>
          <w:color w:val="000000"/>
          <w:spacing w:val="10"/>
        </w:rPr>
      </w:pPr>
      <w:r>
        <w:rPr>
          <w:rFonts w:cs="Arial" w:ascii="Arial" w:hAnsi="Arial"/>
          <w:bCs/>
          <w:iCs/>
          <w:color w:val="000000"/>
          <w:spacing w:val="10"/>
        </w:rPr>
      </w:r>
    </w:p>
    <w:p>
      <w:pPr>
        <w:pStyle w:val="WWZkladntext3"/>
        <w:suppressAutoHyphens w:val="false"/>
        <w:spacing w:before="0" w:after="120"/>
        <w:rPr>
          <w:rFonts w:ascii="Arial" w:hAnsi="Arial" w:cs="Arial"/>
          <w:bCs/>
          <w:iCs/>
          <w:color w:val="000000"/>
          <w:spacing w:val="10"/>
          <w:lang w:eastAsia="cs-CZ"/>
        </w:rPr>
      </w:pPr>
      <w:r>
        <w:rPr>
          <w:rFonts w:cs="Arial" w:ascii="Arial" w:hAnsi="Arial"/>
          <w:bCs/>
          <w:iCs/>
          <w:color w:val="000000"/>
          <w:spacing w:val="10"/>
          <w:lang w:eastAsia="cs-CZ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6</w:t>
      </w:r>
    </w:p>
    <w:p>
      <w:pPr>
        <w:pStyle w:val="TextBody"/>
        <w:jc w:val="center"/>
        <w:rPr/>
      </w:pPr>
      <w:r>
        <w:rPr>
          <w:rFonts w:cs="Arial"/>
          <w:b w:val="false"/>
          <w:bCs/>
          <w:spacing w:val="10"/>
          <w:sz w:val="24"/>
        </w:rPr>
        <w:t>Korunový ekvivalent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Korunový ekvivalent se stanoví vynásobením částek uvedených v EUR kursem  vyhlášeným Evropskou centrální bankou pro poměr mezi EUR a Kč k 31.12. roku předcházejícímu roku podání žádosti o podporu, příp. pro poslední pracovní den předcházející tomuto datu, pokud 31.12. připadá na sobotu, neděli nebo svátek.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Heading3"/>
        <w:ind w:left="120" w:hanging="0"/>
        <w:jc w:val="center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Článek 7</w:t>
      </w:r>
    </w:p>
    <w:p>
      <w:pPr>
        <w:pStyle w:val="Heading3"/>
        <w:ind w:left="120" w:hanging="0"/>
        <w:jc w:val="center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statní ustanovení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1.</w:t>
      </w:r>
      <w:r>
        <w:rPr>
          <w:rFonts w:cs="Arial" w:ascii="Arial" w:hAnsi="Arial"/>
          <w:color w:val="000000"/>
          <w:spacing w:val="10"/>
        </w:rPr>
        <w:t xml:space="preserve"> Zdrojem informace o počtu zaměstnanců jsou údaje o počtu zaměstnanců předávané České správě sociálního zabezpečení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2.</w:t>
      </w:r>
      <w:r>
        <w:rPr>
          <w:rFonts w:cs="Arial" w:ascii="Arial" w:hAnsi="Arial"/>
          <w:color w:val="000000"/>
          <w:spacing w:val="10"/>
        </w:rPr>
        <w:t xml:space="preserve"> Obratem se rozumějí výnosy/příjmy bez daně z přidané hodnoty a dalších přímých daní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3.</w:t>
      </w:r>
      <w:r>
        <w:rPr>
          <w:rFonts w:cs="Arial" w:ascii="Arial" w:hAnsi="Arial"/>
          <w:color w:val="000000"/>
          <w:spacing w:val="10"/>
        </w:rPr>
        <w:t xml:space="preserve"> Zdrojem informace k ověření údajů o výši čistého obratu je pro subjekty vedoucí účetnictví výkaz zisku a ztráty podnikatelského subjektu. Zdrojem informací pro ověření údajů o výši příjmů jsou pro subjekty vedoucí daňovou evidenci údaje o příjmech a výdajích v daňové evidenci podle § 7b zákona č. 586/1992 Sb., o daních z příjmů, ve znění pozdějších předpisů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4.</w:t>
      </w:r>
      <w:r>
        <w:rPr>
          <w:rFonts w:cs="Arial" w:ascii="Arial" w:hAnsi="Arial"/>
          <w:color w:val="000000"/>
          <w:spacing w:val="10"/>
        </w:rPr>
        <w:t xml:space="preserve"> Zdrojem informace k ověření údajů o výši aktiv je pro subjekty vedoucí účetnictví Rozvaha podnikatelského subjektu. V případě subjektů vedoucích daňovou evidenci se jedná o majetek zjištěný z údajů v daňové evidenci podle § 7b zákona č. 586/1992 Sb., o daních z příjmů, ve znění pozdějších předpisů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5.</w:t>
      </w:r>
      <w:r>
        <w:rPr>
          <w:rFonts w:cs="Arial" w:ascii="Arial" w:hAnsi="Arial"/>
          <w:color w:val="000000"/>
          <w:spacing w:val="10"/>
        </w:rPr>
        <w:t xml:space="preserve"> Zdrojem informací o vztazích mezi partnerskými a spojenými podniky jsou např. smlouvy uzavřené s daným podnikem, ustanovení v memorandech nebo stanová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0"/>
        </w:rPr>
        <w:t>6.</w:t>
      </w:r>
      <w:r>
        <w:rPr>
          <w:rFonts w:cs="Arial" w:ascii="Arial" w:hAnsi="Arial"/>
          <w:color w:val="000000"/>
          <w:spacing w:val="10"/>
        </w:rPr>
        <w:t xml:space="preserve"> Zaokrouhlení se provádí podle matematických pravidel.</w:t>
      </w:r>
    </w:p>
    <w:p>
      <w:pPr>
        <w:pStyle w:val="Normal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myslu § 2, odst. (2) písm. a), b) a c) Obchodního zákoníku.</w:t>
      </w:r>
    </w:p>
  </w:footnote>
  <w:footnote w:id="3">
    <w:p>
      <w:pPr>
        <w:pStyle w:val="Footnote"/>
        <w:rPr/>
      </w:pPr>
      <w:ins w:id="0" w:author="Ladislav Sokolt" w:date="2004-12-30T15:14:00Z">
        <w:r>
          <w:rPr>
            <w:rStyle w:val="FootnoteCharacters"/>
          </w:rPr>
          <w:footnoteRef/>
        </w:r>
      </w:ins>
      <w:ins w:id="1" w:author="Ladislav Sokolt" w:date="2004-12-30T15:14:00Z">
        <w:r>
          <w:rPr/>
          <w:t xml:space="preserve">  </w:t>
        </w:r>
      </w:ins>
      <w:r>
        <w:rPr/>
        <w:t>50 % a ví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ým trhem je trh zboží, které je z hlediska jeho charakteristiky, ceny a zamýšleného použití shodné, porovnatelné nebo vzájemně zastupitelné, a to na území, na němž jsou soutěžní podmínky dostatečně homogenní a zřetelně odlišitelné od sousedících území ( viz § 2 odst. 2 zákona č. 143/2001 Sb., o ochraně hospodářské soutěž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rh sousední (úzce související) ve vztahu ke stejnému trhu se jedná v případě, že zboží na trhy umístěné je vzájemně komplementární anebo je obecně nakupováno stejnou skupinou spotřebitelů ke stejnému konečnému účelu použití</w:t>
      </w:r>
    </w:p>
  </w:footnote>
  <w:footnote w:id="6">
    <w:p>
      <w:pPr>
        <w:pStyle w:val="Footnote"/>
        <w:rPr/>
      </w:pPr>
      <w:ins w:id="2" w:author="Ladislav Sokolt" w:date="2004-12-30T15:43:00Z">
        <w:r>
          <w:rPr>
            <w:rStyle w:val="FootnoteCharacters"/>
          </w:rPr>
          <w:footnoteRef/>
        </w:r>
      </w:ins>
      <w:ins w:id="3" w:author="Ladislav Sokolt" w:date="2004-12-30T15:43:00Z">
        <w:r>
          <w:rPr/>
          <w:t xml:space="preserve"> </w:t>
        </w:r>
      </w:ins>
      <w:r>
        <w:rPr/>
        <w:t>§ 83a Zákoníku prá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0" w:hanging="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iCs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3:00Z</dcterms:created>
  <dc:creator>INF</dc:creator>
  <dc:description/>
  <dc:language>en-US</dc:language>
  <cp:lastModifiedBy>INF</cp:lastModifiedBy>
  <dcterms:modified xsi:type="dcterms:W3CDTF">2005-05-16T08:06:00Z</dcterms:modified>
  <cp:revision>1</cp:revision>
  <dc:subject/>
  <dc:title>Vymezení pojmu drobný, malý a střední podnikatel a postupů pro zařazování podnikatelů do jednotlivých kategorií</dc:title>
</cp:coreProperties>
</file>