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99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Dětského činu roku 2009</w:t>
      </w:r>
    </w:p>
    <w:p>
      <w:pPr>
        <w:pStyle w:val="Normal"/>
        <w:tabs>
          <w:tab w:val="clear" w:pos="708"/>
          <w:tab w:val="left" w:pos="284" w:leader="none"/>
        </w:tabs>
        <w:ind w:left="99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chrana lidského života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e Dendengová (10 let): Vypravov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utorka příběhu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Procház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hrdina, který čin vykona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ZŠ Lubenec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tricie napsala o svém statečném kamarádovi, který zachránil život své mamince. 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Pomoc v rodině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Šebesta (15 let): Pomoc babičc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při FN Brn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moc má svou babičku rád dokázal svým příběhem Michal, který neváhal pomoci ani v těžkém období.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 jiným děte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ára Rejdová (14 let): Trable s marihuano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při FN Brno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Jak je důležité mít dobrou kamarádku, které můžete věřit, a nepomáhat si zakázanými látkami se přesvědčila kamarádka Klárky.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 ostatním lidem</w:t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a Kalinová (10 let): Babička kamarádka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Dobřichovic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sný přátelský vztah si Denisa vypěstovala se starší paní, se kterou zažívá mnoho příjemných zážitků.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 přírodě</w:t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Šebestiánová (13 let): Třídění odpad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Varnsdorf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čka přesvědčila svou rodinu, že třídění odpadu je důležité.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ý nápad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Kurková (8 let): Gentleman třídy aneb jak jsme vyzrály na naše divochy - autorka příběhu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iv třídy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hrdinové - kolektivní prác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a MŠ Hlohovec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včata z jedné školičky si poradila se svými chlapeckými spolužáky a jejich zlobením. 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cena Učitelských novin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Procházka (10 let):  Pomoc v jedné velké rodině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Š při fakultní nemocnici Brno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Tomáš je z velké rodiny, která bydlí ve velkém bytě. On ani jeho sourozenci neváhají pomáhat rodičům s péčí o domácnost a zahradu.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3:00Z</dcterms:created>
  <dc:creator>Rybáčková Veronika</dc:creator>
  <dc:description/>
  <cp:keywords/>
  <dc:language>en-US</dc:language>
  <cp:lastModifiedBy>Rybáčková Veronika</cp:lastModifiedBy>
  <dcterms:modified xsi:type="dcterms:W3CDTF">2009-12-01T12:24:00Z</dcterms:modified>
  <cp:revision>1</cp:revision>
  <dc:subject/>
  <dc:title>Výsledky Dětského činu roku 2009</dc:title>
</cp:coreProperties>
</file>