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3581872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 30.4.2015 v 13.00 hod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Ing. Alena Špitálská,  Daniel Hodek, Radomír Nepil, Ing. Petr Hlubuček, JUDr.</w:t>
      </w:r>
      <w:r>
        <w:rPr>
          <w:sz w:val="20"/>
          <w:szCs w:val="20"/>
        </w:rPr>
        <w:t xml:space="preserve"> </w:t>
      </w:r>
      <w:r>
        <w:rPr/>
        <w:t>Monika Krobová Hášová, Petr Dolínek, 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arch. Lukáš Vac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schválení programu Majetkové komise Rady hl.m. Prahy a </w:t>
      </w:r>
      <w:r>
        <w:rPr>
          <w:b/>
        </w:rPr>
        <w:t>hlasování o zařazení 2 dodatečných materiálů</w:t>
      </w:r>
      <w:r>
        <w:rPr/>
        <w:t xml:space="preserve"> – </w:t>
      </w:r>
      <w:r>
        <w:rPr>
          <w:color w:val="000000"/>
        </w:rPr>
        <w:t>Ú</w:t>
      </w:r>
      <w:r>
        <w:rPr/>
        <w:t>prava smluvních podmínek pro Hoteltyp a.s. v objektu restaurace U minuty, kat. území Staré Město a Směna pozemků s Římskokatolickou farnosti u kostela sv. Filipa a Jakub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</w:rPr>
        <w:t>schválení zápisu Majetkové komise Rady hl.m. Prahy ze dne 18.3.2015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Kobylisy, úplatné nabytí</w:t>
      </w:r>
      <w:r>
        <w:rPr>
          <w:color w:val="000000"/>
        </w:rPr>
        <w:t xml:space="preserve"> parc.č. 575/2 (místní komunikace), R-13865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 xml:space="preserve">nabídka na </w:t>
      </w:r>
      <w:r>
        <w:rPr>
          <w:b/>
          <w:color w:val="000000"/>
        </w:rPr>
        <w:t>úplatné nabytí</w:t>
      </w:r>
      <w:r>
        <w:rPr>
          <w:color w:val="000000"/>
        </w:rPr>
        <w:t xml:space="preserve"> parc.č. 2363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Modřany, úplatné nabytí</w:t>
      </w:r>
      <w:r>
        <w:rPr>
          <w:color w:val="000000"/>
        </w:rPr>
        <w:t xml:space="preserve"> parc.č. 191/10, 191/13-14, 3948/2, 3949/3, 3958/8, 4635/498, 4635/499 a 4653/55 (místní komunikace), R-13933</w:t>
      </w:r>
      <w:r>
        <w:rPr>
          <w:b/>
          <w:color w:val="000000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Řepy, úplatné nabytí</w:t>
      </w:r>
      <w:r>
        <w:rPr>
          <w:color w:val="000000"/>
        </w:rPr>
        <w:t xml:space="preserve"> parc.č. 1502/92-95 (místní komunikace), R-11755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arlín, úplatné nabytí </w:t>
      </w:r>
      <w:r>
        <w:rPr>
          <w:color w:val="000000"/>
        </w:rPr>
        <w:t>parc.č. 857/1 od Českých drah, a.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arlín, směna </w:t>
      </w:r>
      <w:r>
        <w:rPr>
          <w:color w:val="000000"/>
        </w:rPr>
        <w:t>části parc.č. 780 za parc.č. 212</w:t>
      </w:r>
      <w:r>
        <w:rPr>
          <w:b/>
          <w:color w:val="000000"/>
        </w:rPr>
        <w:t xml:space="preserve"> </w:t>
      </w:r>
      <w:r>
        <w:rPr>
          <w:color w:val="000000"/>
        </w:rPr>
        <w:t>se společností Erste Group Immorent ČR s.r.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ohnice, směna </w:t>
      </w:r>
      <w:r>
        <w:rPr>
          <w:color w:val="000000"/>
        </w:rPr>
        <w:t>parc.č. 757/3</w:t>
      </w:r>
      <w:r>
        <w:rPr>
          <w:b/>
          <w:color w:val="000000"/>
        </w:rPr>
        <w:t xml:space="preserve"> </w:t>
      </w:r>
      <w:r>
        <w:rPr>
          <w:color w:val="000000"/>
        </w:rPr>
        <w:t>za parc.č. 761 a 762/1-2</w:t>
      </w:r>
      <w:r>
        <w:rPr>
          <w:b/>
          <w:color w:val="000000"/>
        </w:rPr>
        <w:t xml:space="preserve"> </w:t>
      </w:r>
      <w:r>
        <w:rPr>
          <w:color w:val="000000"/>
        </w:rPr>
        <w:t>s panem Kubáte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Vinohrady, svěření </w:t>
      </w:r>
      <w:r>
        <w:rPr>
          <w:color w:val="000000"/>
        </w:rPr>
        <w:t>podzemních garáží</w:t>
      </w:r>
      <w:r>
        <w:rPr>
          <w:b/>
          <w:color w:val="000000"/>
        </w:rPr>
        <w:t xml:space="preserve"> </w:t>
      </w:r>
      <w:r>
        <w:rPr>
          <w:color w:val="000000"/>
        </w:rPr>
        <w:t>MČ P3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Břevnov,</w:t>
      </w:r>
      <w:r>
        <w:rPr>
          <w:color w:val="000000"/>
        </w:rPr>
        <w:t xml:space="preserve"> objekt č.p. 182, Bělohorská 171, návrh na uzavření dodatku č. 15 s Anglo-německou obchodní akademií a.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k návrhu na využití haly č. 40 v areálu Holešovické tržnice Containall o.p.s. – výpůjčka, za účelem zřízení multifunkčního kulturního centr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Lahovice, </w:t>
      </w:r>
      <w:r>
        <w:rPr>
          <w:color w:val="000000"/>
        </w:rPr>
        <w:t>-výpůjčka nemovitosti Lahovská 25 Vodní záchranné službě ČČ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Michle, </w:t>
      </w:r>
      <w:r>
        <w:rPr>
          <w:color w:val="000000"/>
        </w:rPr>
        <w:t>objekt 323, Michelská 12, návrh na uzavření dodatku k NS pro Školu mezinárodních a veřejných vztahů Praha, Střední odborná škola s.r.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Nové Město, </w:t>
      </w:r>
      <w:r>
        <w:rPr>
          <w:color w:val="000000"/>
        </w:rPr>
        <w:t>nebyt. prostor v objektu Opletalova 19, uzavření dodatku k NS pro společnost EMC a.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ebyt. prostor v objektu Rytířská 1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ávrh na rozložení splátek nájemného pro Maharal Hotels, s.r.o. na pronájem objektu č.p. 111, Platnéřská ulice</w:t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raník, </w:t>
      </w:r>
      <w:r>
        <w:rPr>
          <w:color w:val="000000"/>
        </w:rPr>
        <w:t>návrh na snížení sazby nájemného u parc.č. 1928 a 1931 o výměře 3678 m2 společnosti SMP CZ, a.s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í parc.č. 830/1 a 831/1 o výměře 360 m2 Bytovému družstvu JU-ML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řevnov, </w:t>
      </w:r>
      <w:r>
        <w:rPr>
          <w:color w:val="000000"/>
        </w:rPr>
        <w:t>úplatný prodej parc.č. 2557/101 o výměře 24 m2 manželům Štroblový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i parc.č. 3662 o výměře 49 m2 společnosti Qsportivest, s.r.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ubeneč, </w:t>
      </w:r>
      <w:r>
        <w:rPr>
          <w:color w:val="000000"/>
        </w:rPr>
        <w:t>úplatný převod částí parc.č. 1558/1 o výměře 165 m2 panu JUDr. Dolejšov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Čimice</w:t>
      </w:r>
      <w:r>
        <w:rPr>
          <w:color w:val="000000"/>
        </w:rPr>
        <w:t>, úplatný převod části pozemku par.č. 850/2 (dle GP) o výměře 50 m2 paní Papežov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Dejvice, </w:t>
      </w:r>
      <w:r>
        <w:rPr>
          <w:color w:val="000000"/>
        </w:rPr>
        <w:t>úplatný převod pozemků pod garážemi vlastníkům garáž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Dolní Počernice, </w:t>
      </w:r>
      <w:r>
        <w:rPr>
          <w:color w:val="000000"/>
        </w:rPr>
        <w:t>úplatný převod části pozemku parc.č. 24/1 o výměře 205 m2 TJ Sokol Dolní Počernice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903 o výměře 21 m2 společnosti FPD-GSM SERVICES, s.r.o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841/3 o výměře 176 m2 panu CSc. Kacerovskému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Hlubočepy, </w:t>
      </w:r>
      <w:r>
        <w:rPr>
          <w:color w:val="000000"/>
        </w:rPr>
        <w:t>úplatný převod parc.č. 1702 a části parc.č. 37 o celkové výměře 51 m2 manželům Vršecký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Hodkovičky</w:t>
      </w:r>
      <w:r>
        <w:rPr>
          <w:color w:val="000000"/>
        </w:rPr>
        <w:t>, úplatný převod části pozemku parc.č. 357/2 (dle GP) o výměře 6 m2 panu Ing. Novotném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Hodkovičky, </w:t>
      </w:r>
      <w:r>
        <w:rPr>
          <w:color w:val="000000"/>
        </w:rPr>
        <w:t>změna a rozšíření pronájmu pozemků pro ZO Pražský Delfín při SNN v ČR, TJ STAR Praha a Golf Country Club Hodkovičk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Hostivař, </w:t>
      </w:r>
      <w:r>
        <w:rPr>
          <w:color w:val="000000"/>
        </w:rPr>
        <w:t>úplatný převod parc.č. 2416/78 o výměře 85 m2  Univerzitě Karlově v Praze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Hradčany, </w:t>
      </w:r>
      <w:r>
        <w:rPr>
          <w:color w:val="000000"/>
        </w:rPr>
        <w:t>úplatný převod částí parc.č. 273 a 295 o celkové výměře cca 70 m2 panu Mgr. Klossovi a paní Ing. Klossové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Jinonice, </w:t>
      </w:r>
      <w:r>
        <w:rPr>
          <w:color w:val="000000"/>
        </w:rPr>
        <w:t>informace k VŘ na pronájem části pozemků parc.č. 1242/1 o výměře cca 600 m2 a parc.č. 1242/17 o výměře cca 800 m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Kamýk,</w:t>
      </w:r>
      <w:r>
        <w:rPr>
          <w:color w:val="000000"/>
        </w:rPr>
        <w:t xml:space="preserve"> pronájem části pozemku parc.č. 873/1 o výměře cca 1300 m2 TJ Tempo Prah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884/48 o výměře 160 m2 panu Ing. Hotzkému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666/1 Společenství Písnická 763-76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ošíře, </w:t>
      </w:r>
      <w:r>
        <w:rPr>
          <w:color w:val="000000"/>
        </w:rPr>
        <w:t>úplatný převod id. 1/6 k parc.č. 1992/8 o výměře 123 m2 panu Mgr. arch. P. Chládkovi, Ph.D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3248/107 o výměře 113 m2 panu Ing. Barhoňovi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501/1 o výměře cca 104 m2 paní I. Kislingerov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yje, </w:t>
      </w:r>
      <w:r>
        <w:rPr>
          <w:color w:val="000000"/>
        </w:rPr>
        <w:t>pronájem části parc.č. 2668/1 o výměře cca 1000 m2 k parkování firemních nákladních vozide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Libeň,</w:t>
      </w:r>
      <w:r>
        <w:rPr>
          <w:color w:val="000000"/>
        </w:rPr>
        <w:t xml:space="preserve"> úplatný převod části parc.č. 351/3 společnosti Zarest s.r.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části parc.č. 1269/8 a 1285/2 o výměře 203 m2 fyzickým osobám – posouzení snížení ceny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č. 3877 o výměře cca 200 m2 Společenství domu čp. 1077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Liboc, </w:t>
      </w:r>
      <w:r>
        <w:rPr>
          <w:color w:val="000000"/>
        </w:rPr>
        <w:t>úplatný převod parc.č. 1270 o výměře 105 m2 panu Ing. Brixovi a Ing. Brixové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Lhotka, </w:t>
      </w:r>
      <w:r>
        <w:rPr>
          <w:color w:val="000000"/>
        </w:rPr>
        <w:t>úplatný převod pozemku parc.č. 12/2 o výměře 110 m2 paní JUDr. Stejskalové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části parc.č. 17 o výměře 105 m2 panu Ing. Justovi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parc.č. 2910/361 o výměře 8 m2 společnosti TTP invest, uzavřený investiční fond, a.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Podolí,</w:t>
      </w:r>
      <w:r>
        <w:rPr>
          <w:color w:val="000000"/>
        </w:rPr>
        <w:t xml:space="preserve"> úplatný převod pozemku parc.č. 906/57 o výměře 25 m2 manželům Paroulkovým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Podolí, </w:t>
      </w:r>
      <w:r>
        <w:rPr>
          <w:color w:val="000000"/>
        </w:rPr>
        <w:t>úplatný převod části parc.č. 1900/2 o výměře 14 m2 panu Streiblovi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Radotín, </w:t>
      </w:r>
      <w:r>
        <w:rPr>
          <w:color w:val="000000"/>
        </w:rPr>
        <w:t>pronájem pozemku parc.č. 945/4 o výměře 954 m2 občanskému sdružení NADĚJE jako zahradu u azylového dom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ozemku parc.č. 1630/1 o výměře 211 m2 paní MUDr. I. Černochov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parc.č. 859/12, 859/17, 859/19, 859/29-30 o celkové výměře 200 m2 společnosti DENEMO s.r.o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arc.č. 788/1, 857 a 2174 o celkové výměře 151 m2 paní Ing. Žítkové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Řepy, </w:t>
      </w:r>
      <w:r>
        <w:rPr>
          <w:color w:val="000000"/>
        </w:rPr>
        <w:t>úplatný převod části parc.č. 342/6 o výměře 1 m2 Společenství pro dům Španielova 1207-1276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ozemku parc.č. 77/3 o výměře 2 m2 Společenství vlastníků jednotek domu Štefánikova 266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arc.č. 4261/178 o výměře 504 m2 vlastníkům předzahrádek rodinných domů v ulici Zdíkovská, Praha 5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části parc.č. 4942/1 o výměře 2 m2 panu Ing. Jiráskovi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>úplatný převod části parc.č. 26/1 o výměře 54 m2 paní A. Castello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Tisk R-16264, </w:t>
      </w:r>
      <w:r>
        <w:rPr>
          <w:color w:val="000000"/>
        </w:rPr>
        <w:t>úplatný převod parc.č. 2197/11 o výměře 2 m2 a 2197/21 (dle GP) o výměře 95 m2 paní Řípov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2179/1 o výměře 73 m2 a  10 m2   paní Voceďálkové a panu Judr. Markov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458/40, 2197/1, 458/84 a 2197/18 o celkové výměře 110 m2 panu Ing. Frydryškovi, paní Frydryškové a panu Ing. Stolejdovi a paní Stolejdov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Troja,</w:t>
      </w:r>
      <w:r>
        <w:rPr>
          <w:color w:val="000000"/>
        </w:rPr>
        <w:t xml:space="preserve"> úplatný převod parc.č. 1714/25 o výměře 8 m2 Společenství pro dům 419 a 420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748 o výměře 51 m2 fyzickým osobám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197 a části parc.č. 1661 o celkové výměře 42 m2 panu Ing. Deylovi a paní Deylové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arc.č. 1497/1, 1498, 1499 a 1522 o celkové výměře 282 m2 fyzickým osobám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Veleslavín, </w:t>
      </w:r>
      <w:r>
        <w:rPr>
          <w:color w:val="000000"/>
        </w:rPr>
        <w:t>úplatný převod parc.č. 465/2 o výměře 30 m2 manželům</w:t>
      </w:r>
      <w:r>
        <w:rPr>
          <w:b/>
          <w:color w:val="000000"/>
        </w:rPr>
        <w:t xml:space="preserve"> </w:t>
      </w:r>
      <w:r>
        <w:rPr>
          <w:color w:val="000000"/>
        </w:rPr>
        <w:t>Hynkovým a Parmový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Vysočany, </w:t>
      </w:r>
      <w:r>
        <w:rPr>
          <w:color w:val="000000"/>
        </w:rPr>
        <w:t>úplatný převod pozemku parc.č. 30/16 o výměře 1 m2 společnosti YUGRA ALLIANCE s.r.o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Záběhlice, </w:t>
      </w:r>
      <w:r>
        <w:rPr>
          <w:color w:val="000000"/>
        </w:rPr>
        <w:t xml:space="preserve">úplatný převod pozemku parc.č. 786/11 o výměře 35 m2  do spoluvlastnictví fyzických osob dle LV 3207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884/7 (dle GP) o výměře 24 m2 manželům Kočkový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644/4 o výměře 37 m2 společnosti PK LEASING GROUP, spol. s r.o.</w:t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2848/880 a 2848/882 o výměře 1672 m2 ZO Českého zahrádkářského svazu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Sedlec, </w:t>
      </w:r>
      <w:r>
        <w:rPr>
          <w:color w:val="000000"/>
        </w:rPr>
        <w:t>úplatný převod části parc.č. 117 o výměře 3 m2 paní Černohousové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Strýčkovy, obec Rožmitál pod Třemšínem, </w:t>
      </w:r>
      <w:r>
        <w:rPr>
          <w:color w:val="000000"/>
        </w:rPr>
        <w:t>úplatný převod id. ½ parc.č. st. 3, jehož součástí je budova č.p. 34 s příslušenstvím panu J. Bartoškov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Komise byla zahájena v 13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o navrženo stažení bodu 17 a zařazení 2 dodatečných materiálů do programu jako:</w:t>
      </w:r>
    </w:p>
    <w:p>
      <w:pPr>
        <w:pStyle w:val="Normal"/>
        <w:jc w:val="both"/>
        <w:rPr/>
      </w:pPr>
      <w:r>
        <w:rPr>
          <w:b/>
        </w:rPr>
        <w:t>Bod č. 1 A</w:t>
      </w:r>
      <w:r>
        <w:rPr/>
        <w:t xml:space="preserve"> –</w:t>
      </w:r>
      <w:r>
        <w:rPr>
          <w:color w:val="000000"/>
        </w:rPr>
        <w:t>Ú</w:t>
      </w:r>
      <w:r>
        <w:rPr/>
        <w:t xml:space="preserve">prava smluvních podmínek pro Hoteltyp a.s. 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1 B</w:t>
      </w:r>
      <w:r>
        <w:rPr/>
        <w:t xml:space="preserve"> - Směna pozemků s Římskokatolickou farnosti u kostela sv. Filipa a Jakuba</w:t>
      </w:r>
    </w:p>
    <w:p>
      <w:pPr>
        <w:pStyle w:val="Normal"/>
        <w:jc w:val="both"/>
        <w:rPr/>
      </w:pPr>
      <w:r>
        <w:rPr/>
        <w:t>Hlasování: PRO: 6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 - program byl schválen ve výše uvedeném znění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 č. 1 A</w:t>
      </w:r>
      <w:r>
        <w:rPr/>
        <w:t xml:space="preserve">: Staré Město, </w:t>
      </w:r>
      <w:r>
        <w:rPr>
          <w:color w:val="000000"/>
        </w:rPr>
        <w:t>Ú</w:t>
      </w:r>
      <w:r>
        <w:rPr/>
        <w:t>prava smluvních podmínek pro Hoteltyp a.s. v objektu restaurace U minuty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A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1B: </w:t>
      </w:r>
      <w:r>
        <w:rPr/>
        <w:t>Směna pozemků s Římskokatolickou farnosti u kostela sv. Filipa a Jakuba</w:t>
      </w:r>
    </w:p>
    <w:p>
      <w:pPr>
        <w:pStyle w:val="ListParagraph"/>
        <w:ind w:left="0" w:hanging="0"/>
        <w:jc w:val="both"/>
        <w:rPr/>
      </w:pPr>
      <w:r>
        <w:rPr/>
        <w:t>protinávrh:</w:t>
      </w:r>
    </w:p>
    <w:p>
      <w:pPr>
        <w:pStyle w:val="ListParagraph"/>
        <w:ind w:left="0" w:hanging="0"/>
        <w:jc w:val="both"/>
        <w:rPr/>
      </w:pPr>
      <w:r>
        <w:rPr/>
        <w:t>Majetková komise doporučuj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koupit komunika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bjekt s pozemkem prodat formou výběrového řízen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pořádat pozemky, které souvisejí s Komunitním centre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 o protinávrhu: PRO: 8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B nebyl schválen v původním znění, byl schválen protinávrh 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>Bod č. 2</w:t>
      </w:r>
      <w:r>
        <w:rPr>
          <w:b/>
          <w:color w:val="000000"/>
        </w:rPr>
        <w:t>:</w:t>
      </w:r>
      <w:r>
        <w:rPr>
          <w:color w:val="000000"/>
        </w:rPr>
        <w:t xml:space="preserve"> schválení zápisu Majetkové komise Rady hl.m. Prahy ze dne 18.3.2015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6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: </w:t>
      </w:r>
      <w:r>
        <w:rPr>
          <w:b/>
          <w:color w:val="000000"/>
        </w:rPr>
        <w:t>Kobylisy, úplatné nabytí</w:t>
      </w:r>
      <w:r>
        <w:rPr>
          <w:color w:val="000000"/>
        </w:rPr>
        <w:t xml:space="preserve"> parc.č. 575/2 (místní komunikace), R-13865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: </w:t>
      </w:r>
      <w:r>
        <w:rPr>
          <w:b/>
          <w:color w:val="000000"/>
        </w:rPr>
        <w:t xml:space="preserve">Libeň, </w:t>
      </w:r>
      <w:r>
        <w:rPr>
          <w:color w:val="000000"/>
        </w:rPr>
        <w:t xml:space="preserve">nabídka na </w:t>
      </w:r>
      <w:r>
        <w:rPr>
          <w:b/>
          <w:color w:val="000000"/>
        </w:rPr>
        <w:t>úplatné nabytí</w:t>
      </w:r>
      <w:r>
        <w:rPr>
          <w:color w:val="000000"/>
        </w:rPr>
        <w:t xml:space="preserve"> parc.č. 2363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: </w:t>
      </w:r>
      <w:r>
        <w:rPr>
          <w:b/>
          <w:color w:val="000000"/>
        </w:rPr>
        <w:t>Modřany, úplatné nabytí</w:t>
      </w:r>
      <w:r>
        <w:rPr>
          <w:color w:val="000000"/>
        </w:rPr>
        <w:t xml:space="preserve"> parc.č. 191/10, 191/13-14, 3948/2, 3949/3, 3958/8, 4635/498, 4635/499 a 4653/55 (místní komunikace), R-13933</w:t>
      </w:r>
      <w:r>
        <w:rPr>
          <w:b/>
          <w:color w:val="000000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: </w:t>
      </w:r>
      <w:r>
        <w:rPr>
          <w:b/>
          <w:color w:val="000000"/>
        </w:rPr>
        <w:t>Řepy, úplatné nabytí</w:t>
      </w:r>
      <w:r>
        <w:rPr>
          <w:color w:val="000000"/>
        </w:rPr>
        <w:t xml:space="preserve"> parc.č. 1502/92-95 (místní komunikace), R-11755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7: </w:t>
      </w:r>
      <w:r>
        <w:rPr>
          <w:b/>
          <w:color w:val="000000"/>
        </w:rPr>
        <w:t xml:space="preserve">Karlín, úplatné nabytí </w:t>
      </w:r>
      <w:r>
        <w:rPr>
          <w:color w:val="000000"/>
        </w:rPr>
        <w:t>parc.č. 857/1 od Českých drah, a.s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rotinávrh: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ajetková komise doporučuje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věřit využitelnost pozemku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bídnout Českým drahám a.s. nižší cenu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v. zajistit věcné břemeno přístup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 o protinávrhu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7 nebyl schválen v původním znění, byl schválen proti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8: </w:t>
      </w:r>
      <w:r>
        <w:rPr>
          <w:b/>
          <w:color w:val="000000"/>
        </w:rPr>
        <w:t xml:space="preserve">Karlín, směna </w:t>
      </w:r>
      <w:r>
        <w:rPr>
          <w:color w:val="000000"/>
        </w:rPr>
        <w:t>části parc.č. 780 za parc.č. 212</w:t>
      </w:r>
      <w:r>
        <w:rPr>
          <w:b/>
          <w:color w:val="000000"/>
        </w:rPr>
        <w:t xml:space="preserve"> </w:t>
      </w:r>
      <w:r>
        <w:rPr>
          <w:color w:val="000000"/>
        </w:rPr>
        <w:t>se společností Erste Group Immorent ČR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9: </w:t>
      </w:r>
      <w:r>
        <w:rPr>
          <w:b/>
          <w:color w:val="000000"/>
        </w:rPr>
        <w:t xml:space="preserve">Bohnice, směna </w:t>
      </w:r>
      <w:r>
        <w:rPr>
          <w:color w:val="000000"/>
        </w:rPr>
        <w:t>parc.č. 757/3</w:t>
      </w:r>
      <w:r>
        <w:rPr>
          <w:b/>
          <w:color w:val="000000"/>
        </w:rPr>
        <w:t xml:space="preserve"> </w:t>
      </w:r>
      <w:r>
        <w:rPr>
          <w:color w:val="000000"/>
        </w:rPr>
        <w:t>za parc.č. 761 a 762/1-2</w:t>
      </w:r>
      <w:r>
        <w:rPr>
          <w:b/>
          <w:color w:val="000000"/>
        </w:rPr>
        <w:t xml:space="preserve"> </w:t>
      </w:r>
      <w:r>
        <w:rPr>
          <w:color w:val="000000"/>
        </w:rPr>
        <w:t>s panem Kubátem</w:t>
      </w:r>
    </w:p>
    <w:p>
      <w:pPr>
        <w:pStyle w:val="ListParagraph"/>
        <w:ind w:left="0" w:hanging="0"/>
        <w:jc w:val="both"/>
        <w:rPr/>
      </w:pPr>
      <w:r>
        <w:rPr/>
        <w:t>protinávrh:</w:t>
      </w:r>
    </w:p>
    <w:p>
      <w:pPr>
        <w:pStyle w:val="ListParagraph"/>
        <w:ind w:left="0" w:hanging="0"/>
        <w:jc w:val="both"/>
        <w:rPr/>
      </w:pPr>
      <w:r>
        <w:rPr/>
        <w:t>Majetková komise doporučuj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ýkup komunikace</w:t>
      </w:r>
    </w:p>
    <w:p>
      <w:pPr>
        <w:pStyle w:val="ListParagraph"/>
        <w:ind w:left="360" w:hanging="0"/>
        <w:jc w:val="both"/>
        <w:rPr/>
      </w:pPr>
      <w:r>
        <w:rPr/>
        <w:t>2)   pozemky prodat formou výběrového řízení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2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9 nebyl schválen v původním znění, byl schválen proti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10: </w:t>
      </w:r>
      <w:r>
        <w:rPr>
          <w:b/>
          <w:color w:val="000000"/>
        </w:rPr>
        <w:t xml:space="preserve">svěření </w:t>
      </w:r>
      <w:r>
        <w:rPr>
          <w:color w:val="000000"/>
        </w:rPr>
        <w:t>podzemních garáží</w:t>
      </w:r>
      <w:r>
        <w:rPr>
          <w:b/>
          <w:color w:val="000000"/>
        </w:rPr>
        <w:t xml:space="preserve"> </w:t>
      </w:r>
      <w:r>
        <w:rPr>
          <w:color w:val="000000"/>
        </w:rPr>
        <w:t>MČ P3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1, ZDRŽEL SE:  0, PROTI: 6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ne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1: </w:t>
      </w:r>
      <w:r>
        <w:rPr>
          <w:b/>
          <w:color w:val="000000"/>
        </w:rPr>
        <w:t>Břevnov,</w:t>
      </w:r>
      <w:r>
        <w:rPr>
          <w:color w:val="000000"/>
        </w:rPr>
        <w:t xml:space="preserve"> objekt č.p. 182, Bělohorská 171, návrh na uzavření dodatku č. 15 s Anglo-německou obchodní akademií a.s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2: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k návrhu na využití haly č. 40 v areálu Holešovické tržnice Containall o.p.s. – výpůjčka, za účelem zřízení multifunkčního kulturního centra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3: </w:t>
      </w:r>
      <w:r>
        <w:rPr>
          <w:b/>
          <w:color w:val="000000"/>
        </w:rPr>
        <w:t xml:space="preserve">Lahovice, </w:t>
      </w:r>
      <w:r>
        <w:rPr>
          <w:color w:val="000000"/>
        </w:rPr>
        <w:t>-výpůjčka nemovitosti Lahovská 25 Vodní záchranné službě ČČK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4: </w:t>
      </w:r>
      <w:r>
        <w:rPr>
          <w:b/>
          <w:color w:val="000000"/>
        </w:rPr>
        <w:t xml:space="preserve">Michle, </w:t>
      </w:r>
      <w:r>
        <w:rPr>
          <w:color w:val="000000"/>
        </w:rPr>
        <w:t>objekt 323, Michelská 12, návrh na uzavření dodatku k NS pro Školu mezinárodních a veřejných vztahů Praha, Střední odborná škola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5: </w:t>
      </w:r>
      <w:r>
        <w:rPr>
          <w:b/>
          <w:color w:val="000000"/>
        </w:rPr>
        <w:t xml:space="preserve">Nové Město, </w:t>
      </w:r>
      <w:r>
        <w:rPr>
          <w:color w:val="000000"/>
        </w:rPr>
        <w:t>nebyt. prostor v objektu Opletalova 19, uzavření dodatku k NS pro společnost EMC a.s.</w:t>
      </w:r>
    </w:p>
    <w:p>
      <w:pPr>
        <w:pStyle w:val="ListParagraph"/>
        <w:ind w:left="0" w:hanging="0"/>
        <w:jc w:val="both"/>
        <w:rPr/>
      </w:pPr>
      <w:r>
        <w:rPr/>
        <w:t>Majetková komise nedoporučuje uzavřít dodatek s úpravou nájemného dle požadavků nájemce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byl schválen ve výše uvedeném znění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6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nebyt. prostor v objektu Rytířská 12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6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Bod č. 17:</w:t>
      </w:r>
      <w:r>
        <w:rPr>
          <w:b/>
          <w:color w:val="000000"/>
        </w:rPr>
        <w:t xml:space="preserve"> </w:t>
      </w:r>
      <w:r>
        <w:rPr/>
        <w:t>byl stažen z program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8: </w:t>
      </w:r>
      <w:r>
        <w:rPr>
          <w:b/>
          <w:color w:val="000000"/>
        </w:rPr>
        <w:t xml:space="preserve">Braník, </w:t>
      </w:r>
      <w:r>
        <w:rPr>
          <w:color w:val="000000"/>
        </w:rPr>
        <w:t>návrh na snížení sazby nájemného u parc.č. 1928 a 1931 o výměře 3678 m2 společnosti SMP CZ, a.s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8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9: </w:t>
      </w: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í parc.č. 830/1 a 831/1 o výměře 360 m2 Bytovému družstvu JU-MLA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9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0: </w:t>
      </w:r>
      <w:r>
        <w:rPr>
          <w:b/>
          <w:color w:val="000000"/>
        </w:rPr>
        <w:t xml:space="preserve">Břevnov, </w:t>
      </w:r>
      <w:r>
        <w:rPr>
          <w:color w:val="000000"/>
        </w:rPr>
        <w:t>úplatný prodej parc.č. 2557/101 o výměře 24 m2 manželům Štroblový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0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1: </w:t>
      </w: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i parc.č. 3662 o výměře 49 m2 společnosti Qsportivest,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1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2: </w:t>
      </w:r>
      <w:r>
        <w:rPr>
          <w:b/>
          <w:color w:val="000000"/>
        </w:rPr>
        <w:t xml:space="preserve">Bubeneč, </w:t>
      </w:r>
      <w:r>
        <w:rPr>
          <w:color w:val="000000"/>
        </w:rPr>
        <w:t>úplatný převod částí parc.č. 1558/1 o výměře 165 m2 panu JUDr. Dolejšov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2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3: </w:t>
      </w:r>
      <w:r>
        <w:rPr>
          <w:b/>
          <w:color w:val="000000"/>
        </w:rPr>
        <w:t>Čimice</w:t>
      </w:r>
      <w:r>
        <w:rPr>
          <w:color w:val="000000"/>
        </w:rPr>
        <w:t>, úplatný převod části pozemku par.č. 850/2 (dle GP) o výměře 50 m2 paní Papežové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rotinávrh: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ajetková komise doporučuje:</w:t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color w:val="000000"/>
        </w:rPr>
        <w:t>1) nevyhovět žadatelce</w:t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color w:val="000000"/>
        </w:rPr>
        <w:t>2) pozemek parc. č. 20 v kat. území Čimice prodat formou výběrového řízení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3 nebyl schválen v původním znění, byl schválen proti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4: </w:t>
      </w:r>
      <w:r>
        <w:rPr>
          <w:b/>
          <w:color w:val="000000"/>
        </w:rPr>
        <w:t xml:space="preserve">Dejvice, </w:t>
      </w:r>
      <w:r>
        <w:rPr>
          <w:color w:val="000000"/>
        </w:rPr>
        <w:t>úplatný převod pozemků pod garážemi vlastníkům garáží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rotinávrh: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ajetková komise doporučuje: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přerušit materiál a prověřit a doplnit vlastnictví okolních pozemků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prověřit přístup ke garážím ev. zřídit věcné břemeno přístup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4 nebyl schválen v původním znění, byl schválen proti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pokračování jednání Majetkové komise byl stanoven na   </w:t>
      </w:r>
      <w:r>
        <w:rPr>
          <w:b/>
          <w:u w:val="single"/>
        </w:rPr>
        <w:t>12.5. 2015 od   15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5.35 ho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9:00Z</dcterms:created>
  <dc:creator>INF</dc:creator>
  <dc:description/>
  <cp:keywords/>
  <dc:language>en-US</dc:language>
  <cp:lastModifiedBy>INF</cp:lastModifiedBy>
  <cp:lastPrinted>2015-06-03T10:29:00Z</cp:lastPrinted>
  <dcterms:modified xsi:type="dcterms:W3CDTF">2015-06-03T08:29:00Z</dcterms:modified>
  <cp:revision>2</cp:revision>
  <dc:subject/>
  <dc:title> </dc:title>
</cp:coreProperties>
</file>