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Formulář plné moci k zastupování žadatele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doporučený vzor plné moci – fyzické osoby)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1276"/>
        <w:gridCol w:w="850"/>
        <w:gridCol w:w="4464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 xml:space="preserve">Plná moc </w:t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Žadatel o poskytnutí dotace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Jméno a příjmení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ydliště / sídlo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atum narození / IČO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(dále jen „zmocnitel“)</w:t>
            </w:r>
          </w:p>
          <w:p>
            <w:pPr>
              <w:pStyle w:val="TextBodyIndent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mocňuje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...................................................……………………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ále jen „zmocněnec“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ydliště / sídlo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 občanského průkazu / IČO: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zastupování zmocnitele ve věci podání žádosti o poskytnutí dotace v oblasti životního prostředí od hlavního města Prahy a k provádění veškerých úkonů souvisejících s poskytnutím dotace, včetně uzavření a podpisu příslušné smlouvy k níže uvedenému projektu: </w:t>
            </w:r>
          </w:p>
        </w:tc>
      </w:tr>
      <w:tr>
        <w:trPr>
          <w:trHeight w:val="849" w:hRule="atLeast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ocněnec toto zmocnění v uvedeném rozsahu přijímá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 Praze dne 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</w:tr>
      <w:tr>
        <w:trPr>
          <w:trHeight w:val="704" w:hRule="atLeast"/>
        </w:trPr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 zmocnitel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 zmocněnc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6:00Z</dcterms:created>
  <dc:creator>INF</dc:creator>
  <dc:description/>
  <cp:keywords/>
  <dc:language>en-US</dc:language>
  <cp:lastModifiedBy>Saifrt Václav (MHMP, OCP)</cp:lastModifiedBy>
  <dcterms:modified xsi:type="dcterms:W3CDTF">2022-10-10T11:01:00Z</dcterms:modified>
  <cp:revision>8</cp:revision>
  <dc:subject/>
  <dc:title>Hlavní město Praha</dc:title>
</cp:coreProperties>
</file>