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ůvodová zpráva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Předložený materiál Zastupitelstvu hl.m. Prahy k návrhu úpravy v rámci schváleného rozpočtu vlastního hlavního města Prahy na rok 2010 byl odsouhlasen na zasedání Rady hl.m. Prahy dne 16. 2. 2010 usnesením č. 18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zpočet vlastního hlavního města Prahy byl schválen usnesením Zastupitelstva hlavního města Prahy č. 32/2 ze dne 17.12.2009 s objemem příjmů ve výši 38 302 916,30 tis. Kč, s objemem výdajů ve výši 47 638 209,90 tis. Kč a rozdílem příjmů a výdajů (záporným) ve výši 9 335 293,60 tis. K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vorba a schvalování rozpočtu vlastního hlavního města Prahy patří mezi dlouhodobé a velice časově náročné procesy, které v některých etapách probíhají dříve nebo současně s tvorbou státního rozpočtu. Výše předpokládaného transferu z finančního vztahu státního rozpočtu k rozpočtu hlavního města Prahy na rok 2010 byla zapracována na úrovni výše roku 2009, a to ve třídě 8 – financování na položce 8115. Zákon č. 487/2009 Sb., o státním rozpočtu České republiky na rok 2010, stanoví pro hlavní město Prahu vyšší transfer, než se kterým se uvažovalo při schvalování rozpočtu vlastního hlavního města Prahy na rok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ávě předkládaný materiál upravuje v rámci schváleného rozpočtu vlastního hlavního města Prahy na rok 2010 příjmy o transfer z finančního vztahu státního rozpočtu k rozpočtu hlavního města Prahy na rok 2010 v návaznosti na schváleném zákoně o státním rozpočtu České republiky na rok 2010, č. 487/2009 Sb. ze dne 9. prosince 2009 – viz příloha               č.1 k důvodové zpráv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nanční vztah státního rozpočtu k rozpočtu hlavního města Prahy na rok 2010 byl stanoven zákonem č. 487/2009 Sb. ve výši  1 129 803,00 tis. Kč, tedy vyšší než pro rok 2009. Finanční prostředky jsou určeny na příspěvek na školství a na výkon státní správy. Tento transfer je rozdělen mezi městské části hlavního města Prahy a vlastní hlavní město Prahu v následující výš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0"/>
        </w:rPr>
        <w:t>v tis. Kč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980"/>
        <w:gridCol w:w="1979"/>
        <w:gridCol w:w="2161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rčeno p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lkem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Č hl.m.Prahy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lastní hl.m.Prah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říspěvek na školstv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1 087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1 087,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říspěvek na výkon státní správ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8 716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2 485,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6 231,00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29 803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3 572,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6 231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 schváleném rozpočtu vlastního hlavního města Prahy na rok 2010 (usnesení ZHMP č.32/2 ze dne 17.12.2009) se uvažovalo o výši transferu z finančního vztahu státního rozpočtu k rozpočtu hlavního města Prahy na rok 2010 ve výši 121 267,00 tis. Kč. Jak již bylo konstatováno, transfer nebyl zahrnut do zdrojů příjmů, ale do třídy 8 – financování  na položce 8115. V návaznosti na tuto skutečnost dochází k úpravě rozpočtu příjmů vlastního hlavního města Prahy na rok 2010 v kapitole 1016 – Pokladní správa o přijatý transfer ze státního rozpočtu ve výši 166 231,00 tis. Kč (1 129 803,00 tis. Kč – 963 572,00 tis. Kč), tj. z 38 302 916,30 tis. Kč na 38 469 147,30 tis. Kč, k navýšení rozpočtu výdajů vlastního hlavního města Prahy na rok 2010 (166 231,00 tis. Kč – 121 267,00 tis. Kč) o 44 964,00 tis. Kč na výkon státní správy, z toho v kapitole 0966 – Vnitřní správa (odd.par. 6171) 39 143,00 tis. Kč a v kapitole 0504 – Zdravotnictví a sociální oblast (odd.par. 4392) 5 821,00 tis. Kč na zajištění inspekce kvality sociálních služeb dle zákona č. 108/2006 Sb., ve znění  pozdějších předpisů, tj. z 47 638 209,90 tis. Kč na 47 683 173,90 tis. Kč. A současně ke snížení plánovaného rozdílu příjmů a výdajů (záporného) o 121 267,00 tis. Kč, tj. z 9 335 293,60 tis. Kč na 9 214 026,60 tis. Kč. Pro přehled následující tabulk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v tis. Kč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196"/>
        <w:gridCol w:w="2303"/>
        <w:gridCol w:w="230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ůvodní výš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Úprav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 úpravě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bjem příjmů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 302 916,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+166 231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 469 147,3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bjem výdajů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 638 209,9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+44 964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 683 173,9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ozdíl př. a výd. (záp.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335 293,6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21 267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214 026,6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38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8:24:00Z</dcterms:created>
  <dc:creator>INF</dc:creator>
  <dc:description/>
  <dc:language>en-US</dc:language>
  <cp:lastModifiedBy>INF</cp:lastModifiedBy>
  <dcterms:modified xsi:type="dcterms:W3CDTF">2010-04-27T09:02:00Z</dcterms:modified>
  <cp:revision>3</cp:revision>
  <dc:subject/>
  <dc:title>Důvodová zpráva</dc:title>
</cp:coreProperties>
</file>