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Výd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vlastního hl.m. Prahy byly ve schváleném rozpočtu na rok 2009 rozpočtovány ve výši 48 880 295,00 tis. Kč a v průběhu 1. – 4. čtvrtletí 2009 navýšeny celkem                          o 7 259 159,80 tis. Kč, z toho běžné výdaje o 4 716 930,00tis. Kč a kapitálové o 2 542 229,80 tis. Kč. Upravený rozpočet k 31.12.2009 činil 56 139 454,80 tis. Kč. Zdrojem krytí tohoto celkového navýšení byly zejména transfery ze státního rozpočtu poskytnuté hl.m. Praze prostřednictvím MF a resortních ministerstev či transfery ze státních fondů, zejména SFDI,    a dále z prostředků vytvořených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é čerpání výdajů k 31.12.2009 dosáhlo výše 52 793 171,77 tis. Kč, což představuje 94,04 % RU (z toho běžné výdaje  ve výši 33 783 744,52 tis. Kč a kapitálové ve výši                   19 009 427,25 tis. Kč). Podíl výdajů jednotlivých kapitol na celkových výdajích ukazuje následující tabulka. Objemově největší čerpání výdajů je v kapitole 03 – Doprava (46,18 % celkových výdajů města), nejnižší výdaje vykazuje kapitola 01 – Rozvoj obce (1,19 % celkových výdajů). </w:t>
      </w:r>
      <w:r>
        <w:rPr>
          <w:color w:val="000000"/>
        </w:rPr>
        <w:t>Stěžejní úprava rozpočtu byla tak jako v minulých letech provedena  v rámci projednání a schvalování návrhu rozpočtu na následující rok 2010. Zde došlo  k převodu nevyčerpaných finančních prostředků do příštího roku a tím i ke snížení celkového objemu nevyčerpaných prostředků v oblasti kapitálových výdajů, které již nebylo  možné z řady objektivně daných příčin na jednotlivých investičních akcích vyčerpat v běžném ro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 v</w:t>
      </w:r>
      <w:r>
        <w:rPr/>
        <w:t> tis. Kč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120"/>
        <w:gridCol w:w="680"/>
        <w:gridCol w:w="1160"/>
        <w:gridCol w:w="1120"/>
        <w:gridCol w:w="1040"/>
        <w:gridCol w:w="820"/>
        <w:gridCol w:w="1140"/>
      </w:tblGrid>
      <w:tr>
        <w:trPr>
          <w:trHeight w:val="4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3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692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 3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565,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347,9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 7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3 242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39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8 341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6 471,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7 5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83 675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7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81 145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9 743,9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4 9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7 709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9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5 592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5 575,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6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 320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 76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 210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692,8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6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8 891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 29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763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414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 0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 426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2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872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459,7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2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235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6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937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349,0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2 5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2 105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4 90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 291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507,8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 5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 1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9 20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 451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689,0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880 29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139 454,8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0 951,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793 171,7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86 252,2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0.75pt" filled="f" o:ole="">
            <v:imagedata r:id="rId3" o:title=""/>
          </v:shape>
          <o:OLEObject Type="Embed" ProgID="Excel.Sheet.12" ShapeID="ole_rId2" DrawAspect="Content" ObjectID="_593067247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28pt" filled="f" o:ole="">
            <v:imagedata r:id="rId5" o:title=""/>
          </v:shape>
          <o:OLEObject Type="Embed" ProgID="Excel.Sheet.12" ShapeID="ole_rId4" DrawAspect="Content" ObjectID="_36089773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75pt;height:228.75pt" filled="f" o:ole="">
            <v:imagedata r:id="rId7" o:title=""/>
          </v:shape>
          <o:OLEObject Type="Embed" ProgID="Excel.Sheet.12" ShapeID="ole_rId6" DrawAspect="Content" ObjectID="_679152184" r:id="rId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INF</dc:creator>
  <dc:description/>
  <dc:language>en-US</dc:language>
  <cp:lastModifiedBy>INF</cp:lastModifiedBy>
  <cp:lastPrinted>2010-04-06T14:17:00Z</cp:lastPrinted>
  <dcterms:modified xsi:type="dcterms:W3CDTF">2010-04-09T08:39:00Z</dcterms:modified>
  <cp:revision>5</cp:revision>
  <dc:subject/>
  <dc:title>3</dc:title>
</cp:coreProperties>
</file>