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82296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4572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135pt;width:647.95pt;height:35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970915</wp:posOffset>
                </wp:positionV>
                <wp:extent cx="2286000" cy="3086100"/>
                <wp:effectExtent l="14605" t="952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0" cy="3086280"/>
                        </a:xfrm>
                        <a:prstGeom prst="rtTriangl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9ccff" stroked="t" o:allowincell="f" style="position:absolute;margin-left:85.5pt;margin-top:-76.45pt;width:179.95pt;height:242.95pt;mso-wrap-style:none;v-text-anchor:middle;rotation:270" type="_x0000_t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2514600</wp:posOffset>
                </wp:positionV>
                <wp:extent cx="11430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03pt;margin-top:198pt;width:89.95pt;height:44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0</wp:posOffset>
                </wp:positionV>
                <wp:extent cx="9144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ack" stroked="t" o:allowincell="f" style="position:absolute;margin-left:603pt;margin-top:216pt;width:71.95pt;height:8.95pt;mso-wrap-style:none;v-text-anchor:middle" type="_x0000_t11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5pt;margin-top:21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144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4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4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296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4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44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44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8pt;margin-top:144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6pt;margin-top:144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43800</wp:posOffset>
                </wp:positionH>
                <wp:positionV relativeFrom="paragraph">
                  <wp:posOffset>1828800</wp:posOffset>
                </wp:positionV>
                <wp:extent cx="685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4pt;margin-top:144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8229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701.95pt,35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5143500" cy="2286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7pt;margin-top:-45pt;width:404.95pt;height:179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685800</wp:posOffset>
                </wp:positionV>
                <wp:extent cx="1143000" cy="800100"/>
                <wp:effectExtent l="5715" t="30480" r="2159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600">
                          <a:off x="0" y="0"/>
                          <a:ext cx="1143000" cy="80028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black" stroked="t" o:allowincell="f" style="position:absolute;margin-left:54pt;margin-top:53.95pt;width:89.95pt;height:62.95pt;mso-wrap-style:none;v-text-anchor:middle;rotation:177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400175</wp:posOffset>
                </wp:positionV>
                <wp:extent cx="400050" cy="342900"/>
                <wp:effectExtent l="65405" t="0" r="647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3600">
                          <a:off x="0" y="0"/>
                          <a:ext cx="399960" cy="343080"/>
                        </a:xfrm>
                        <a:prstGeom prst="parallelogram">
                          <a:avLst>
                            <a:gd name="adj" fmla="val 2914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black" stroked="t" o:allowincell="f" style="position:absolute;margin-left:105.75pt;margin-top:110.25pt;width:31.45pt;height:26.95pt;mso-wrap-style:none;v-text-anchor:middle;rotation:250" type="_x0000_t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1257300" cy="457200"/>
                <wp:effectExtent l="129159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52625"/>
                            <a:gd name="adj2" fmla="val -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Velikost písma min. 3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95pt;margin-top:198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Velikost písma min. 30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3200400</wp:posOffset>
                </wp:positionV>
                <wp:extent cx="1257300" cy="457200"/>
                <wp:effectExtent l="106553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34699"/>
                            <a:gd name="adj2" fmla="val -1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Velikost pís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min.  9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52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Velikost pís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min.  90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3771900</wp:posOffset>
                </wp:positionV>
                <wp:extent cx="1257300" cy="457200"/>
                <wp:effectExtent l="89916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121462"/>
                            <a:gd name="adj2" fmla="val 1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Velikost písma min. 3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297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Velikost písma min. 30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1951990" cy="10375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4"/>
                                <w:szCs w:val="34"/>
                              </w:rPr>
                              <w:t>Ceník  jízdné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4"/>
                          <w:szCs w:val="34"/>
                        </w:rPr>
                        <w:t>Ceník  jízdné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3767455</wp:posOffset>
                </wp:positionV>
                <wp:extent cx="2752090" cy="5803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56"/>
                                <w:szCs w:val="56"/>
                              </w:rPr>
                              <w:t>Jan Nov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29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56"/>
                          <w:szCs w:val="56"/>
                        </w:rPr>
                        <w:t>Jan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4914900" cy="4572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Horní okraj levých předních dveř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dveř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87pt;height:36pt;mso-wrap-distance-left:9.05pt;mso-wrap-distance-right:9.05pt;mso-wrap-distance-top:0pt;mso-wrap-distance-bottom:0pt;margin-top:9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Horní okraj levých předních dveř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</w:rPr>
                        <w:t>dveř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510155</wp:posOffset>
                </wp:positionV>
                <wp:extent cx="2752090" cy="11518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P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  <w:t>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9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P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</w:rPr>
                        <w:t>0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0:11:00Z</dcterms:created>
  <dc:creator>INF</dc:creator>
  <dc:description/>
  <dc:language>en-US</dc:language>
  <cp:lastModifiedBy>INF</cp:lastModifiedBy>
  <cp:lastPrinted>2002-11-13T15:55:00Z</cp:lastPrinted>
  <dcterms:modified xsi:type="dcterms:W3CDTF">2002-11-26T10:11:00Z</dcterms:modified>
  <cp:revision>2</cp:revision>
  <dc:subject/>
  <dc:title> </dc:title>
</cp:coreProperties>
</file>