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istorie a současnost</w:t>
      </w:r>
    </w:p>
    <w:p>
      <w:pPr>
        <w:pStyle w:val="Normal"/>
        <w:widowControl w:val="false"/>
        <w:rPr/>
      </w:pPr>
      <w:r>
        <w:rPr/>
        <w:t>Budovu EXPA 5</w:t>
      </w:r>
      <w:r>
        <w:rPr>
          <w:rFonts w:eastAsia="Times New Roman CE" w:cs="Times New Roman CE" w:ascii="Times New Roman CE" w:hAnsi="Times New Roman CE"/>
        </w:rPr>
        <w:t>8 v současnosti vlastní firma i Allgemeine Immobilien Verwaltung (AIV) a  kupní cena, která by v případě prodeje přicházela do úvahy, se  má pohybovat kolem šedesáti milionů korun. To se rovná sumě, ze kterou je  nemovitost zastavena u banky Credit Lyonna</w:t>
      </w:r>
      <w:r>
        <w:rPr/>
        <w:t>i</w:t>
      </w:r>
      <w:r>
        <w:rPr>
          <w:rFonts w:eastAsia="Times New Roman CE" w:cs="Times New Roman CE" w:ascii="Times New Roman CE" w:hAnsi="Times New Roman CE"/>
        </w:rPr>
        <w:t>s.  Té   Allgemeine Immobilien Verwaltung dala objekt do zástavy okamžitě po jeho zakoupení. Ohlédneme li se za historií posledních let, byl architektonický klenot, za nějž jeho autoři František Cubr, Josef Hrubý a Zdeněk Pokorný získali na Světové výstav</w:t>
      </w:r>
      <w:r>
        <w:rPr/>
        <w:t>b</w:t>
      </w:r>
      <w:r>
        <w:rPr>
          <w:rFonts w:eastAsia="Times New Roman CE" w:cs="Times New Roman CE" w:ascii="Times New Roman CE" w:hAnsi="Times New Roman CE"/>
        </w:rPr>
        <w:t>ě v Bruselu v roce 1958 nejvyšší ocenění,  zařazen v roce 1990 do malé privatizace a  jeho vydražitel Join Invest Action získal tehdy fungující restauraci za 43 milionů korun. V roce 1992 ji potom začal rekonstruovat, ale  špatně odhadl  své finanční možn</w:t>
      </w:r>
      <w:r>
        <w:rPr/>
        <w:t>o</w:t>
      </w:r>
      <w:r>
        <w:rPr>
          <w:rFonts w:eastAsia="Times New Roman CE" w:cs="Times New Roman CE" w:ascii="Times New Roman CE" w:hAnsi="Times New Roman CE"/>
        </w:rPr>
        <w:t>sti a objekt propadl podle zástavního práva Velkomoravské bance. Ta zkrachovala a při vypořádání pohledávek banky získala nemovitost v červnu 1997 společnost AIV. I když památkový zákon ukládá vlastníkovi povinnost památku rekonstruovat do původní podoby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firma nechala od roku 1997 stavbu napospas vandalům a zlodějům a v poslední době probíhá diskuse o tom, jak památku zachránit.</w:t>
      </w:r>
    </w:p>
    <w:p>
      <w:pPr>
        <w:pStyle w:val="Normal"/>
        <w:widowControl w:val="false"/>
        <w:rPr/>
      </w:pPr>
      <w:r>
        <w:rPr>
          <w:rFonts w:eastAsia="Times New Roman CE" w:cs="Times New Roman CE" w:ascii="Times New Roman CE" w:hAnsi="Times New Roman CE"/>
        </w:rPr>
        <w:t>Victoria Group přišla s projektem, který  počítá s Plzeňskou restaurací se 140 místy, Francouzskou restaurací se stejným počtem míst a s kasinem pro 84 návštěvníků.  V případě, že se jí podaří dohodnout se současným majitelem a objekt EXPA koupit, by vlastní rekonstrukci zajišťovala stavební společnost PSJ Holding a.s. a investorem by byla americká společnost Casino International I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c., takže by se celé zařízení stalo součástí jejího “řetězu” obdobných zařízení ve světě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8:23:00Z</dcterms:created>
  <dc:creator>INF</dc:creator>
  <dc:description/>
  <dc:language>en-US</dc:language>
  <cp:lastModifiedBy>INF</cp:lastModifiedBy>
  <dcterms:modified xsi:type="dcterms:W3CDTF">2000-07-20T08:23:00Z</dcterms:modified>
  <cp:revision>1</cp:revision>
  <dc:subject/>
  <dc:title>Historie a současnost</dc:title>
</cp:coreProperties>
</file>