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ek výzvy k podání nabídek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(při předpokládané ceně zakázky od 500 000 Kč bez DPH, kdy zadavatel není veřejným zadavatelem podle zákona č. 137/2006 Sb., o veřejných zakázkách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Přidělené 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ázev programu:</w:t>
            </w:r>
          </w:p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(JPD 3, OP RLZ, CIP EQUAL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Datum vyhlášení zakázky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ázev / obchodní firma příjemce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;MS Mincho" w:cs="Arial"/>
                <w:b/>
                <w:b/>
                <w:sz w:val="22"/>
                <w:szCs w:val="22"/>
              </w:rPr>
            </w:pPr>
            <w:r>
              <w:rPr>
                <w:rFonts w:eastAsia="Arial Unicode MS;MS Mincho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esf@mpsv.cz</w:t>
        </w:r>
      </w:hyperlink>
      <w:r>
        <w:rPr>
          <w:rFonts w:cs="Arial" w:ascii="Arial" w:hAnsi="Arial"/>
          <w:b/>
          <w:bCs/>
          <w:i/>
          <w:iCs/>
          <w:sz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 xml:space="preserve"> uveřejněn nejpozději do 2 pracovních dnů ode dne obdržen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32510" cy="79756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6:00Z</dcterms:created>
  <dc:creator>henychovak</dc:creator>
  <dc:description/>
  <dc:language>en-US</dc:language>
  <cp:lastModifiedBy>babickovaa</cp:lastModifiedBy>
  <cp:lastPrinted>2007-02-20T10:49:00Z</cp:lastPrinted>
  <dcterms:modified xsi:type="dcterms:W3CDTF">2007-02-20T09:56:00Z</dcterms:modified>
  <cp:revision>2</cp:revision>
  <dc:subject/>
  <dc:title>FORMULÁŘ</dc:title>
</cp:coreProperties>
</file>