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firstLine="1276"/>
        <w:rPr>
          <w:rFonts w:ascii="Arial" w:hAnsi="Arial" w:cs="Arial"/>
          <w:sz w:val="24"/>
          <w:u w:val="single"/>
        </w:rPr>
      </w:pPr>
      <w:r>
        <w:rPr>
          <w:rFonts w:cs="Arial" w:ascii="Arial" w:hAnsi="Arial"/>
          <w:sz w:val="24"/>
          <w:u w:val="single"/>
        </w:rPr>
      </w:r>
    </w:p>
    <w:p>
      <w:pPr>
        <w:pStyle w:val="Normal"/>
        <w:ind w:left="-1417" w:firstLine="1417"/>
        <w:rPr>
          <w:rFonts w:ascii="Arial" w:hAnsi="Arial" w:cs="Arial"/>
          <w:sz w:val="24"/>
          <w:u w:val="single"/>
        </w:rPr>
      </w:pPr>
      <w:r>
        <w:rPr>
          <w:rFonts w:cs="Arial" w:ascii="Arial" w:hAnsi="Arial"/>
          <w:sz w:val="24"/>
          <w:u w:val="single"/>
        </w:rPr>
      </w:r>
    </w:p>
    <w:p>
      <w:pPr>
        <w:pStyle w:val="Zkladntextodsazen2"/>
        <w:rPr/>
      </w:pPr>
      <w:r>
        <w:rPr/>
        <w:t>Výtvory sprejerů hyzdící kulturní památky a budovy již delší čas popuzují obyvatele a návštěvníky Prahy. Také vedením města jsou vnímány jako problém, jehož řešení bylo zařazeno i do programu tzv. Sedmi bodů pro bezpečnou Prahu 21. století zpracovaného primátorem Janem Kaslem a radním Rudolfem Blažkem již v listopadu minulého roku. V lednu se rada seznámila se současným stavem této problematiky na úrovni města a souhlasila s tezemi obsahující základní metody a postupy řešení. Zároveň uložila primátorovi hl. m. Prahy předložit strategii přístupu hlavního města v této oblasti. Cílem bylo iniciovat základní kroky  pro společný postup všech institucí, které mají na odstranění graffiti zájem. Tím by měly být vytvořeny organizační, finanční            a odborné předpoklady ke koordinaci a systémovému řešení fenoménu graffiti v podmínkách Prahy. Město chce do řešení zapojit odpovídající organizace, jichž je zřizovatelem, a samozřejmě využít i zahraničních zkušeností. Podrobné realizační programy má totiž většina měst, která jsou v boji s graffiti úspěšná, například Berlín má “Akční plán graffiti”.</w:t>
      </w:r>
    </w:p>
    <w:p>
      <w:pPr>
        <w:pStyle w:val="Zkladntextodsazen2"/>
        <w:rPr/>
      </w:pPr>
      <w:r>
        <w:rPr/>
        <w:t>Diskutované varianty postupu města vůči sprejerům oscilují mezi snahou o komplexní přístup, který by zahrnoval prevenci i represivní kroky, činnost  koordinačního centra i mediální kampaň, a variantou nepodnikat zatím žádné rázné kroky  a vyčkat na potřebné legislativní úpravy. “Komplexní přístup” je příliš drahý, organizačně náročný, přitom se výsledky projeví až za delší dobu. “Nulová” varianta je pak vnímána veřejností jednoznačně kriticky  jako nezájem vedení města o vzhled a čistotu metropole. První fáze „komplexního postupu“ zatím s sebou nese nevyváženost kroků hlavního města Prahy a jednotlivých městských částí. Některé z nich totiž už v různých podobách realizují vlastní program či různá opatření, jiné se otázkám graffiti nevěnují vůbec. Postup  byl konzultován se starosty městských částí 1 až 15 a také se správcovskými firmami. Ty městské části, které samy učinily první kroky, podporují spíše komplexnější přístup i s tím, že jde o náročnou a dlouhodobou záležitost. Například městská část Praha 6 předpokládá náklady na odstranění graffiti na domech jí svěřených na 12 miliónů korun.</w:t>
      </w:r>
    </w:p>
    <w:p>
      <w:pPr>
        <w:pStyle w:val="Zkladntextodsazen2"/>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jc w:val="center"/>
      <w:outlineLvl w:val="0"/>
    </w:pPr>
    <w:rPr>
      <w:b/>
      <w:sz w:val="28"/>
      <w:u w:val="singl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firstLine="1276"/>
    </w:pPr>
    <w:rPr>
      <w:rFonts w:ascii="Arial" w:hAnsi="Arial" w:cs="Arial"/>
      <w:sz w:val="24"/>
    </w:rPr>
  </w:style>
  <w:style w:type="paragraph" w:styleId="Zkladntextodsazen2">
    <w:name w:val="Základní text odsazený 2"/>
    <w:basedOn w:val="Normal"/>
    <w:qFormat/>
    <w:pPr>
      <w:ind w:left="-1417" w:hanging="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5T15:38:00Z</dcterms:created>
  <dc:creator>INF</dc:creator>
  <dc:description/>
  <dc:language>en-US</dc:language>
  <cp:lastModifiedBy>eva kubátová</cp:lastModifiedBy>
  <cp:lastPrinted>2000-07-25T11:47:00Z</cp:lastPrinted>
  <dcterms:modified xsi:type="dcterms:W3CDTF">2000-07-25T16:52:00Z</dcterms:modified>
  <cp:revision>4</cp:revision>
  <dc:subject/>
  <dc:title>MAGISTRÁT  HLAVNÍHO  MĚSTA  PRAHY</dc:title>
</cp:coreProperties>
</file>