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odmínky pro podání žádosti o grant v oblasti kultury a umění na rok 2000</w:t>
      </w:r>
    </w:p>
    <w:p>
      <w:pPr>
        <w:pStyle w:val="Normal"/>
        <w:widowControl w:val="false"/>
        <w:rPr>
          <w:rFonts w:ascii="Arial" w:hAnsi="Arial" w:cs="Arial"/>
          <w:sz w:val="24"/>
        </w:rPr>
      </w:pPr>
      <w:r>
        <w:rPr>
          <w:rFonts w:cs="Arial" w:ascii="Arial" w:hAnsi="Arial"/>
          <w:sz w:val="24"/>
        </w:rPr>
      </w:r>
    </w:p>
    <w:p>
      <w:pPr>
        <w:pStyle w:val="TextBody"/>
        <w:rPr/>
      </w:pPr>
      <w:r>
        <w:rPr/>
        <w:t>* O grant se mohou ucházet se svým projektem fyzické i právnické osoby, které jsou registrovány v souladu s právním řádem ČR a splňují všechny zákonem předepsané podmínky pro příslušnou činnost, organizace předloží projekty prostřednictvím svého statutárního zástupce.</w:t>
      </w:r>
    </w:p>
    <w:p>
      <w:pPr>
        <w:pStyle w:val="Normal"/>
        <w:widowControl w:val="false"/>
        <w:rPr/>
      </w:pPr>
      <w:r>
        <w:rPr>
          <w:rFonts w:cs="Arial" w:ascii="Arial" w:hAnsi="Arial"/>
          <w:sz w:val="24"/>
        </w:rPr>
        <w:t>* Projekty nemohou podávat příspěvkové ani rozpočtové organizace zřizované státem, hl. m. Prahou, obcemi nebo městskými částmi obcí, obce a městské části obcí.</w:t>
      </w:r>
    </w:p>
    <w:p>
      <w:pPr>
        <w:pStyle w:val="Normal"/>
        <w:widowControl w:val="false"/>
        <w:rPr/>
      </w:pPr>
      <w:r>
        <w:rPr>
          <w:rFonts w:cs="Arial" w:ascii="Arial" w:hAnsi="Arial"/>
          <w:sz w:val="24"/>
        </w:rPr>
        <w:t>*  Údaje o žadateli a předkládaném projektu v pěti vyhotoveních včetně příloh musí být vyplněny na předepsaném formuláři. Je nutné jednoznačně vyplnit všechny požadované údaje (po vyplnění musí všechny rubriky obsahovat předepsané údaje, data nebo stručný  popis, který může být následně rozveden v příloz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K projektu je nutné přiložit:</w:t>
      </w:r>
    </w:p>
    <w:p>
      <w:pPr>
        <w:pStyle w:val="Normal"/>
        <w:widowControl w:val="false"/>
        <w:rPr/>
      </w:pPr>
      <w:r>
        <w:rPr>
          <w:rFonts w:cs="Arial" w:ascii="Arial" w:hAnsi="Arial"/>
          <w:sz w:val="24"/>
        </w:rPr>
        <w:t>1. Doklad o právní subjektivitě žadatele a předmětu jeho činnosti ne starší 6 měsíců v jednom originále nebo jednom stejnopise s ověřením jeho pravosti - v případě, kdy žadatel předkládá více než jeden projekt, postačí 1 originál či 1 stejnopis s ověřením pravosti v 1. žádosti s podmínkou, že u ostatních žádostí bude výslovný odkaz na příslušný doklad doložený v žádosti jiné), tj. u:</w:t>
      </w:r>
    </w:p>
    <w:p>
      <w:pPr>
        <w:pStyle w:val="Normal"/>
        <w:widowControl w:val="false"/>
        <w:rPr/>
      </w:pPr>
      <w:r>
        <w:rPr>
          <w:rFonts w:cs="Arial" w:ascii="Arial" w:hAnsi="Arial"/>
          <w:sz w:val="24"/>
        </w:rPr>
        <w:t>a/ podnikatelských subjektů (např. společnosti s r. o., družstva, veřejné obchodní společnosti) výpis z obchodního rejstříku,</w:t>
      </w:r>
    </w:p>
    <w:p>
      <w:pPr>
        <w:pStyle w:val="Normal"/>
        <w:widowControl w:val="false"/>
        <w:rPr>
          <w:rFonts w:ascii="Arial" w:hAnsi="Arial" w:cs="Arial"/>
          <w:sz w:val="24"/>
        </w:rPr>
      </w:pPr>
      <w:r>
        <w:rPr>
          <w:rFonts w:cs="Arial" w:ascii="Arial" w:hAnsi="Arial"/>
          <w:sz w:val="24"/>
        </w:rPr>
        <w:t>b/ obecně prospěšných společností výpis z rejstříku obecně prospěšných společností,</w:t>
      </w:r>
    </w:p>
    <w:p>
      <w:pPr>
        <w:pStyle w:val="Normal"/>
        <w:widowControl w:val="false"/>
        <w:rPr/>
      </w:pPr>
      <w:r>
        <w:rPr>
          <w:rFonts w:cs="Arial" w:ascii="Arial" w:hAnsi="Arial"/>
          <w:sz w:val="24"/>
        </w:rPr>
        <w:t>c/ nadací a nadačních fondů výpis z rejstříku nadací (rejstříky jsou vedeny příslušným Krajským obchodním soudem),</w:t>
      </w:r>
    </w:p>
    <w:p>
      <w:pPr>
        <w:pStyle w:val="Normal"/>
        <w:widowControl w:val="false"/>
        <w:rPr>
          <w:rFonts w:ascii="Arial" w:hAnsi="Arial" w:cs="Arial"/>
          <w:sz w:val="24"/>
        </w:rPr>
      </w:pPr>
      <w:r>
        <w:rPr>
          <w:rFonts w:cs="Arial" w:ascii="Arial" w:hAnsi="Arial"/>
          <w:sz w:val="24"/>
        </w:rPr>
        <w:t>d/ občanských sdružení - registrované stanovy s vyznačením registrace registrujícím orgánem (MV) a dále potvrzení MV ČR o platnosti registrace také ne starší 6 měsíců,</w:t>
      </w:r>
    </w:p>
    <w:p>
      <w:pPr>
        <w:pStyle w:val="Normal"/>
        <w:widowControl w:val="false"/>
        <w:rPr/>
      </w:pPr>
      <w:r>
        <w:rPr>
          <w:rFonts w:cs="Arial" w:ascii="Arial" w:hAnsi="Arial"/>
          <w:sz w:val="24"/>
        </w:rPr>
        <w:t>e/ fyzických osob příslušné oprávnění k podnikání, je-li zvláštními předpisy stanoveno (živnostenské oprávnění rovněž s ověřením jeho pravosti ne starším 6 měsíců.</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2. Doklad o oprávnění osoby jednat za žadatele:</w:t>
      </w:r>
    </w:p>
    <w:p>
      <w:pPr>
        <w:pStyle w:val="Normal"/>
        <w:widowControl w:val="false"/>
        <w:rPr>
          <w:rFonts w:ascii="Arial" w:hAnsi="Arial" w:cs="Arial"/>
          <w:sz w:val="24"/>
        </w:rPr>
      </w:pPr>
      <w:r>
        <w:rPr>
          <w:rFonts w:cs="Arial" w:ascii="Arial" w:hAnsi="Arial"/>
          <w:sz w:val="24"/>
        </w:rPr>
        <w:t>a/ u podnikatelských subjektů vyplývá z výpisu příslušných rejstříků vedených Krajským obchodním soudem,</w:t>
      </w:r>
    </w:p>
    <w:p>
      <w:pPr>
        <w:pStyle w:val="Normal"/>
        <w:widowControl w:val="false"/>
        <w:rPr>
          <w:rFonts w:ascii="Arial" w:hAnsi="Arial" w:cs="Arial"/>
          <w:sz w:val="24"/>
        </w:rPr>
      </w:pPr>
      <w:r>
        <w:rPr>
          <w:rFonts w:cs="Arial" w:ascii="Arial" w:hAnsi="Arial"/>
          <w:sz w:val="24"/>
        </w:rPr>
        <w:t>b/ u občanských sdružení doložení zápisu z členské schůze, která zvolila příslušný statutární orgán,</w:t>
      </w:r>
    </w:p>
    <w:p>
      <w:pPr>
        <w:pStyle w:val="Normal"/>
        <w:widowControl w:val="false"/>
        <w:rPr>
          <w:rFonts w:ascii="Arial" w:hAnsi="Arial" w:cs="Arial"/>
          <w:sz w:val="24"/>
        </w:rPr>
      </w:pPr>
      <w:r>
        <w:rPr>
          <w:rFonts w:cs="Arial" w:ascii="Arial" w:hAnsi="Arial"/>
          <w:sz w:val="24"/>
        </w:rPr>
        <w:t xml:space="preserve">c/ jedná-li za žadatele jiná osoba než osoba k tomu oprávněná, doloží své právo jednat za žadatele plnou mocí s ověřením její pravosti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3. Doklad o zřízení bankovního účtu (postačí běžná fotokopie).</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Projekty se podávají průběžně buď v hlavní podatelně Magistrátu hl. m. Prahy, Mariánské náměstí 2, Praha 1, nebo v podatelně odboru kultury a výstavnictví MHMP na adrese odbor kultury a výstavnictví Magistrátu hl. m. Prahy, Staroměstské nám. 4, Praha 1, 2. patro, dveře č.219 nejpozději v den uzávěrky do 17.00 hod. V případě zaslání projektu poštou je rozhodující pro dodržení termínu uzávěrky datum poštovního razítka, nejpozději 8. 11. 2000 (grant č.1, 3, 4, 5 a 6A) a 11. 4. 2001 (grant č.2, 6B a 7). Splnění podmínek žadatelem o grant posuzuje odbor kultury a výstavnictví MHMP. Nedodrží-li žadatel některou z uvedených podmínek, bude jeho projekt odborem kultury a výstavnictví MHMP z dalšího posuzování vyřazen.</w:t>
      </w:r>
    </w:p>
    <w:p>
      <w:pPr>
        <w:pStyle w:val="Normal"/>
        <w:widowControl w:val="false"/>
        <w:rPr/>
      </w:pPr>
      <w:r>
        <w:rPr>
          <w:rFonts w:cs="Arial" w:ascii="Arial" w:hAnsi="Arial"/>
          <w:sz w:val="24"/>
        </w:rPr>
        <w:t>* Podané projekty včetně příloh odbor kultury a výstavnictví Magistrátu hl. m. Prahy nevrací.</w:t>
      </w:r>
    </w:p>
    <w:p>
      <w:pPr>
        <w:pStyle w:val="Normal"/>
        <w:widowControl w:val="false"/>
        <w:rPr/>
      </w:pPr>
      <w:r>
        <w:rPr>
          <w:rFonts w:cs="Arial" w:ascii="Arial" w:hAnsi="Arial"/>
          <w:sz w:val="24"/>
        </w:rPr>
        <w:t>* S příjemcem grantu bude uzavřena smlouva o poskytnutí finančního příspěvku - grantu, dle ust. §51 obč. zákoníku, přičemž jeho přijetí se řídí platnými daňovými předpisy (zejm. zákonem č. 586/92 Sb. v platném znění o dani z příjmu a zákonem o dani dědické, darovací a dani z převodu nemovitostí č. 357/92 Sb. v platném znění).</w:t>
      </w:r>
    </w:p>
    <w:p>
      <w:pPr>
        <w:pStyle w:val="Normal"/>
        <w:widowControl w:val="false"/>
        <w:rPr>
          <w:rFonts w:ascii="Arial" w:hAnsi="Arial" w:cs="Arial"/>
          <w:sz w:val="24"/>
        </w:rPr>
      </w:pPr>
      <w:r>
        <w:rPr>
          <w:rFonts w:cs="Arial" w:ascii="Arial" w:hAnsi="Arial"/>
          <w:sz w:val="24"/>
        </w:rPr>
        <w:t>*  Příjemce grantu umožní zástupcům Magistrátu hlavního města Prahy - odboru kultury a výstavnictví - průběžně sledovat realizaci projektu.</w:t>
      </w:r>
    </w:p>
    <w:p>
      <w:pPr>
        <w:pStyle w:val="Normal"/>
        <w:widowControl w:val="false"/>
        <w:numPr>
          <w:ilvl w:val="0"/>
          <w:numId w:val="0"/>
        </w:numPr>
        <w:ind w:left="0" w:hanging="0"/>
        <w:rPr>
          <w:rFonts w:ascii="Arial" w:hAnsi="Arial" w:cs="Arial"/>
          <w:sz w:val="24"/>
        </w:rPr>
      </w:pPr>
      <w:r>
        <w:rPr>
          <w:rFonts w:cs="Arial" w:ascii="Arial" w:hAnsi="Arial"/>
          <w:sz w:val="24"/>
        </w:rPr>
        <w:t>* O záporných výsledcích grantového řízení budou žadatelé písemně vyrozuměni bez zdůvodnění konečného rozhodnutí.</w:t>
      </w:r>
    </w:p>
    <w:p>
      <w:pPr>
        <w:pStyle w:val="Normal"/>
        <w:widowControl w:val="false"/>
        <w:numPr>
          <w:ilvl w:val="0"/>
          <w:numId w:val="0"/>
        </w:numPr>
        <w:tabs>
          <w:tab w:val="clear" w:pos="720"/>
          <w:tab w:val="left" w:pos="360" w:leader="none"/>
        </w:tabs>
        <w:ind w:left="0" w:hanging="0"/>
        <w:rPr>
          <w:rFonts w:ascii="Arial" w:hAnsi="Arial" w:cs="Arial"/>
          <w:sz w:val="24"/>
        </w:rPr>
      </w:pPr>
      <w:r>
        <w:rPr>
          <w:rFonts w:cs="Arial" w:ascii="Arial" w:hAnsi="Arial"/>
          <w:sz w:val="24"/>
        </w:rPr>
        <w:t xml:space="preserve">* Na poskytnutí grantu není právní nárok.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K tématu č. 1:</w:t>
      </w:r>
    </w:p>
    <w:p>
      <w:pPr>
        <w:pStyle w:val="Normal"/>
        <w:widowControl w:val="false"/>
        <w:rPr/>
      </w:pPr>
      <w:r>
        <w:rPr>
          <w:rFonts w:cs="Arial" w:ascii="Arial" w:hAnsi="Arial"/>
          <w:sz w:val="24"/>
        </w:rPr>
        <w:t>Projekt musí být realizován v období od 1. 9. 2001 do 31. 8. 2005. Projekty mohou podávat pouze ty subjekty, které prokáží, že provozují celoroční profesionální uměleckou činnost nejméně dva roky, předloží konkrétní přehled činnosti za poslední dva roky a jasně stanovenou koncepci na dané období. Je nutné uvést předpokládaný počet představení, příp. koncertů v sezóně, jejich charakter a předpokládaný počet premiér v sezóně. U tohoto grantu musí žadatel v projektu definovat vedle celkového rozpočtu rovněž rozpočet na jednotlivé sezóny (první dva přesně, další rámcově), v žádosti musí být zřetelně vymezena i umělecká náplň jednotlivých sezón. Výše uvedené údaje budou přílohou eventuelní smlouvy a tudíž kontrolovatelné a vymahatelné. V případě, že projektu nebude přidělen čtyřletý grant, může být se souhlasem žadatele posouzen v rámci tematického okruhu č.2. U čtyřletých grantů je příjemce grantu povinen písemně vykázat každoročně splnění dané části projektu společně s vyúčtováním uplynulé sezóny. V případě, že nositel grantu všechny podmínky v dané etapě splní, odbor kultury a výstavnictví MHMP bude uplatňovat v návrhu rozpočtu hlavního města pro následující kalendářní rok finanční příspěvek ve výši stanovené smlouvou na další sezónu.</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K tématu č. 2:</w:t>
      </w:r>
    </w:p>
    <w:p>
      <w:pPr>
        <w:pStyle w:val="Normal"/>
        <w:widowControl w:val="false"/>
        <w:rPr/>
      </w:pPr>
      <w:r>
        <w:rPr>
          <w:rFonts w:cs="Arial" w:ascii="Arial" w:hAnsi="Arial"/>
          <w:sz w:val="24"/>
        </w:rPr>
        <w:t>Projekt musí být realizován v období od 1. 9. 2001 - 31. 8. 2002. Žádat o grant mohou subjekty, které provozují celoroční profesionální uměleckou činnost v oblasti divadelní, hudební a taneční. U žádosti subjektů, které nezastupují profesionální soubory, ale jsou provozovatelé umělecké scény, je nutné uvést plánovanou dramaturgii a počet uměleckých produkci v každé sezóně.</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K tématu č. 3:</w:t>
      </w:r>
    </w:p>
    <w:p>
      <w:pPr>
        <w:pStyle w:val="Normal"/>
        <w:widowControl w:val="false"/>
        <w:rPr/>
      </w:pPr>
      <w:r>
        <w:rPr>
          <w:rFonts w:cs="Arial" w:ascii="Arial" w:hAnsi="Arial"/>
          <w:sz w:val="24"/>
        </w:rPr>
        <w:t>Projekt musí být realizován v době od 1. 1. 2001 do 31. 12. 2001.  Žádat o grant mohou subjekty působící v oblasti profesionálního výtvarného umění a výstavnictví.</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K tématu č. 4:</w:t>
      </w:r>
    </w:p>
    <w:p>
      <w:pPr>
        <w:pStyle w:val="Normal"/>
        <w:widowControl w:val="false"/>
        <w:rPr/>
      </w:pPr>
      <w:r>
        <w:rPr>
          <w:rFonts w:cs="Arial" w:ascii="Arial" w:hAnsi="Arial"/>
          <w:sz w:val="24"/>
        </w:rPr>
        <w:t>Projekt musí být realizován v době od 1. 1. 2001 do 31. 3. 2002. Žádat o grant mohou pouze subjekty s pravidelnou celoroční neprofesionální uměleckou činností na území hl. m. Prahy.</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K tématu č. 5:</w:t>
      </w:r>
    </w:p>
    <w:p>
      <w:pPr>
        <w:pStyle w:val="Normal"/>
        <w:widowControl w:val="false"/>
        <w:rPr/>
      </w:pPr>
      <w:r>
        <w:rPr>
          <w:rFonts w:cs="Arial" w:ascii="Arial" w:hAnsi="Arial"/>
          <w:sz w:val="24"/>
        </w:rPr>
        <w:t>U uvedených témat ediční činností se mohou ucházet o grant výhradně vydavatelé již vytvořeného díla. Grantová podpora není zásadně poskytována publikacím zaměřeným na komerční a turistickou propagaci Prahy a turistickým průvodcům. Ve všech případech musí být v projektech uvedeni mj. také autoři díla (sestavovatelé, editoři) a jejich souhlas s užitím (vydáním) díla. U audiovizuálních děl v případě celovečerních filmů žádají o grant producenti děl začínajících autorů. V případě udělení grantu v tomto tématickém okruhu je příjemce grantu povinen po ukončení projektu předat dárci nejméně 2 exempláře díla, na které byl poskytnut grant (podmínky budou upřesněny ve smlouvě o poskytnuti finančního příspěvku), pokud se s poskytovatelem nedohodne jinak.</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K tématu č. 6:</w:t>
      </w:r>
    </w:p>
    <w:p>
      <w:pPr>
        <w:pStyle w:val="Normal"/>
        <w:widowControl w:val="false"/>
        <w:rPr>
          <w:rFonts w:ascii="Arial" w:hAnsi="Arial" w:cs="Arial"/>
          <w:sz w:val="24"/>
        </w:rPr>
      </w:pPr>
      <w:r>
        <w:rPr>
          <w:rFonts w:cs="Arial" w:ascii="Arial" w:hAnsi="Arial"/>
          <w:sz w:val="24"/>
        </w:rPr>
        <w:t xml:space="preserve">Toto téma je rozděleno do dvou časových intervalů. Projekt musí být realizován  A) v období od 1. 5. 2001  -  31. 8. 2001 (uzávěrka 8. 11. 2000).  B) v období od 1. 9. 2001 do 30. 4. 2002  (uzávěrka 11. 4. 2001). Žádat o grant mohou subjekty s pravidelnou celoroční profesionální i neprofesionální činností na území hl. m. Prahy, které budou v daném období prezentovat českou kulturu v zahraničí a k projektu přiloží pozvání pořadatele na mezinárodní soutěž, festival, přehlídku aj.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K tématu č. 7:</w:t>
      </w:r>
    </w:p>
    <w:p>
      <w:pPr>
        <w:pStyle w:val="Normal"/>
        <w:widowControl w:val="false"/>
        <w:rPr/>
      </w:pPr>
      <w:r>
        <w:rPr>
          <w:rFonts w:cs="Arial" w:ascii="Arial" w:hAnsi="Arial"/>
          <w:sz w:val="24"/>
        </w:rPr>
        <w:t>Projekt musí být realizován v době od 1. 1. 2001 do 31. 5. 2002. Žadatel musí doložit doklad o schválení finančního příspěvku příslušné městské části. Pokud MČ do termínu uzávěrky nerozhodne, žadatel přiloží k žádosti o grant potvrzení, že o finanční příspěvek příslušnou městskou část požádal. O konečném rozhodnuti městské části musí žadatel odbor kultury a výstavnictví MHMP písemně informovat nejpozději do 18. 5. 2001.</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O udělení grantů rozhoduje Zastupitelstvo hl. m. Prahy</w:t>
      </w:r>
    </w:p>
    <w:p>
      <w:pPr>
        <w:pStyle w:val="Normal"/>
        <w:widowControl w:val="false"/>
        <w:rPr>
          <w:rFonts w:ascii="Arial" w:hAnsi="Arial" w:cs="Arial"/>
          <w:sz w:val="24"/>
        </w:rPr>
      </w:pPr>
      <w:r>
        <w:rPr>
          <w:rFonts w:cs="Arial" w:ascii="Arial" w:hAnsi="Arial"/>
          <w:sz w:val="24"/>
        </w:rPr>
        <w:t>* O výsledcích výběrového řízení jsou žadatelé o grant informováni následně po schválení ZHMP na informační tabuli v přízemí domu U minuty, Praha 1, Staroměstské náměstí 4 a na internetové stránce www.prague-city.cz , kde je také k dispozici předepsaný formulář i s podmínkami pro podání žádosti o grant.</w:t>
      </w:r>
    </w:p>
    <w:p>
      <w:pPr>
        <w:pStyle w:val="Normal"/>
        <w:widowControl w:val="false"/>
        <w:rPr/>
      </w:pPr>
      <w:r>
        <w:rPr>
          <w:rFonts w:cs="Arial" w:ascii="Arial" w:hAnsi="Arial"/>
          <w:sz w:val="24"/>
        </w:rPr>
        <w:t xml:space="preserve">* Předepsaný formulář je k dispozici od l8. záři 2000 na adrese: Magistrát hl. m. Prahy, Staroměstské nám. 4,  2. patro - odbor kultury a výstavnictví - pí Jana Lapáčková - dveře č. 206,  telefon 2448 2079 (všeobecné informace), kde je od 18. září 2000 možné navštívit konzultační středisko: ST - 9.00 </w:t>
        <w:softHyphen/>
        <w:t>12.00 a 13. 00 - 17.00 hod.</w:t>
      </w:r>
    </w:p>
    <w:p>
      <w:pPr>
        <w:pStyle w:val="Normal"/>
        <w:widowControl w:val="false"/>
        <w:numPr>
          <w:ilvl w:val="0"/>
          <w:numId w:val="0"/>
        </w:numPr>
        <w:ind w:left="0" w:hanging="0"/>
        <w:rPr>
          <w:rFonts w:ascii="Arial" w:hAnsi="Arial" w:cs="Arial"/>
          <w:sz w:val="24"/>
        </w:rPr>
      </w:pPr>
      <w:r>
        <w:rPr>
          <w:rFonts w:cs="Arial" w:ascii="Arial" w:hAnsi="Arial"/>
          <w:sz w:val="24"/>
        </w:rPr>
        <w:t>* V případě zájmu lze přípravu projektů konzultovat s níže uvedenými pracovníky odboru kultury a výstavnictví MHMP:</w:t>
      </w:r>
    </w:p>
    <w:p>
      <w:pPr>
        <w:pStyle w:val="Normal"/>
        <w:widowControl w:val="false"/>
        <w:numPr>
          <w:ilvl w:val="0"/>
          <w:numId w:val="0"/>
        </w:numPr>
        <w:ind w:left="0" w:hanging="0"/>
        <w:rPr>
          <w:rFonts w:ascii="Arial" w:hAnsi="Arial" w:cs="Arial"/>
          <w:sz w:val="24"/>
        </w:rPr>
      </w:pPr>
      <w:r>
        <w:rPr>
          <w:rFonts w:cs="Arial" w:ascii="Arial" w:hAnsi="Arial"/>
          <w:sz w:val="24"/>
        </w:rPr>
        <w:t>- oblast výtvarného umění - Mgr. Petr Müller, tel. 2448 2475, dv. č.204</w:t>
      </w:r>
    </w:p>
    <w:p>
      <w:pPr>
        <w:pStyle w:val="Normal"/>
        <w:widowControl w:val="false"/>
        <w:rPr/>
      </w:pPr>
      <w:r>
        <w:rPr>
          <w:rFonts w:cs="Arial" w:ascii="Arial" w:hAnsi="Arial"/>
          <w:sz w:val="24"/>
        </w:rPr>
        <w:t>- oblast divadla a filmu - PaedDr. Zdeňka Žárská, tel. 2448 2055, dv. č. 205</w:t>
      </w:r>
    </w:p>
    <w:p>
      <w:pPr>
        <w:pStyle w:val="Normal"/>
        <w:widowControl w:val="false"/>
        <w:rPr/>
      </w:pPr>
      <w:r>
        <w:rPr>
          <w:rFonts w:cs="Arial" w:ascii="Arial" w:hAnsi="Arial"/>
          <w:sz w:val="24"/>
        </w:rPr>
        <w:t>- oblast divadla a tance - PaedDr. Radovan Smolka, tel. 2448 2241, dv. č. 208</w:t>
      </w:r>
    </w:p>
    <w:p>
      <w:pPr>
        <w:pStyle w:val="Normal"/>
        <w:widowControl w:val="false"/>
        <w:numPr>
          <w:ilvl w:val="0"/>
          <w:numId w:val="0"/>
        </w:numPr>
        <w:ind w:left="0" w:hanging="0"/>
        <w:rPr>
          <w:rFonts w:ascii="Arial" w:hAnsi="Arial" w:cs="Arial"/>
          <w:sz w:val="24"/>
        </w:rPr>
      </w:pPr>
      <w:r>
        <w:rPr>
          <w:rFonts w:cs="Arial" w:ascii="Arial" w:hAnsi="Arial"/>
          <w:sz w:val="24"/>
        </w:rPr>
        <w:t xml:space="preserve">- oblast neprofesionálního umění - Mgr. Jaroslav Šimon, tel. 2448 2595, dv. č. 205    </w:t>
      </w:r>
    </w:p>
    <w:p>
      <w:pPr>
        <w:pStyle w:val="Normal"/>
        <w:widowControl w:val="false"/>
        <w:numPr>
          <w:ilvl w:val="0"/>
          <w:numId w:val="0"/>
        </w:numPr>
        <w:ind w:left="0" w:hanging="0"/>
        <w:rPr>
          <w:rFonts w:ascii="Arial" w:hAnsi="Arial" w:cs="Arial"/>
          <w:sz w:val="24"/>
        </w:rPr>
      </w:pPr>
      <w:r>
        <w:rPr>
          <w:rFonts w:cs="Arial" w:ascii="Arial" w:hAnsi="Arial"/>
          <w:sz w:val="24"/>
        </w:rPr>
        <w:t>- oblast hudby a knižní kultury - PhDr. Zuzana Kolláthová, tel. 2448 2091, dv. č.212</w:t>
      </w:r>
    </w:p>
    <w:p>
      <w:pPr>
        <w:pStyle w:val="Normal"/>
        <w:widowControl w:val="false"/>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1:01:00Z</dcterms:created>
  <dc:creator>INF</dc:creator>
  <dc:description/>
  <dc:language>en-US</dc:language>
  <cp:lastModifiedBy>PRM</cp:lastModifiedBy>
  <dcterms:modified xsi:type="dcterms:W3CDTF">2000-07-26T11:52:00Z</dcterms:modified>
  <cp:revision>4</cp:revision>
  <dc:subject/>
  <dc:title>Podmínky pro podání žádosti o grant v oblasti kultury a umění na rok 200~</dc:title>
</cp:coreProperties>
</file>