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right="584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povinná příloha –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1"/>
        <w:gridCol w:w="4537"/>
      </w:tblGrid>
      <w:tr>
        <w:trPr>
          <w:trHeight w:val="779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 xml:space="preserve">Čestné prohlášení </w:t>
            </w:r>
          </w:p>
        </w:tc>
      </w:tr>
      <w:tr>
        <w:trPr>
          <w:trHeight w:val="630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Žadatel o poskytnutí dotace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Název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Sídl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IČ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789" w:leader="none"/>
              </w:tabs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lineRule="exact" w:line="360" w:before="60" w:after="0"/>
              <w:ind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(</w:t>
            </w:r>
            <w:r>
              <w:rPr>
                <w:rFonts w:cs="Arial" w:ascii="Arial" w:hAnsi="Arial"/>
                <w:i/>
                <w:iCs/>
                <w:sz w:val="20"/>
              </w:rPr>
              <w:t>uveďte jméno a příjmení osoby nebo osob vykonávajících funkci statutárního orgánu nebo osoby zmocněné jednat za žadatele</w:t>
            </w:r>
            <w:r>
              <w:rPr>
                <w:rFonts w:cs="Arial" w:ascii="Arial" w:hAnsi="Arial"/>
              </w:rPr>
              <w:t>): ………………………………………</w:t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lineRule="exact" w:line="360" w:before="60" w:after="0"/>
              <w:ind w:right="7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proti němu není vedeno insolvenční řízení, exekuce ani výkon rozhodnutí a že není v likvidaci, </w:t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23"/>
              </w:rPr>
              <w:t xml:space="preserve"> </w:t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 daních, na veřejném zdravotním a sociálním pojištění a není dlužníkem vůči hl. 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</w:rPr>
              <w:t xml:space="preserve"> že žádost na tento projekt nebyla zároveň podána na jiném odboru Magistrátu hlavního města Prahy,</w:t>
            </w:r>
          </w:p>
          <w:p>
            <w:pPr>
              <w:pStyle w:val="Textkomen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)</w:t>
            </w:r>
            <w:r>
              <w:rPr>
                <w:rFonts w:cs="Arial" w:ascii="Arial" w:hAnsi="Arial"/>
              </w:rPr>
              <w:t> je-li žadatel právnickou osobou, pak dle z. č. 418/2011 Sb., o trestní odpovědnosti právnických osob prohlašuje, že v minulosti nebyl souzen za trestný čin a v současné době proti němu není vedeno trestní stíhání.</w:t>
            </w:r>
            <w:r>
              <w:rPr/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6:00Z</dcterms:created>
  <dc:creator>INF</dc:creator>
  <dc:description/>
  <cp:keywords/>
  <dc:language>en-US</dc:language>
  <cp:lastModifiedBy>Saifrt Václav (MHMP, OCP)</cp:lastModifiedBy>
  <cp:lastPrinted>2014-11-12T15:12:00Z</cp:lastPrinted>
  <dcterms:modified xsi:type="dcterms:W3CDTF">2021-10-11T12:29:00Z</dcterms:modified>
  <cp:revision>5</cp:revision>
  <dc:subject/>
  <dc:title>Hlavní město Praha</dc:title>
</cp:coreProperties>
</file>