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 pojmenování veřejných prostranství na území hl. m. Prah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raha 4 - Chodo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MČ Praha – 1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ovýchodním směrem z křižovatky Blažimské a Čenětické, lomí se k severozápadu a k severu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Divišovs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višov, obec na Benešovsku. Název tematicky navazuje na  názvy okolních ulic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10"/>
      </w:tblGrid>
      <w:tr>
        <w:trPr>
          <w:trHeight w:val="1131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 severozápadním  směrem z Divišovské, lomí se k severovýchodu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Šternovs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ernov, obec na Benešovsku. Název tematicky navazuje na  názvy okolních ulic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aha 4 - Modřan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MČ Praha – 12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10"/>
      </w:tblGrid>
      <w:tr>
        <w:trPr>
          <w:trHeight w:val="1131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azuje na západní konec ulice Generála Šišky, stáčí se k severu, vede severním směrem a za ulicí U modřanské školy vstupuje do Modřa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Generála Šiš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žití stejného názvu i pro navazující komunikaci. Prodloužení ulice Generála Šišky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aha 5 - Stodůlk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MČ Praha – 13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252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ním směrem z ulice Armády, stáčí se k západu a vstupuje do ulice Melodick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Symfonic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jmenování je doplňkem již vžitého názvu celého obytného souboru Harmonie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252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západním směrem ze Symfonické jižně od jejího ohybu, stáčí se k severo-západu a k severu, tvoří křižovatku tvaru T se západním koncem Symfonická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Melodic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jmenování je doplňkem již vžitého názvu celého obytného souboru Harmonie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Vychází západním směrem ze Symfonické jižně od Melodické, stáčí se k severu, protíná Operetní a vstupuje kolmo do  nepojmenované komunik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Harmonic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Pojmenování je doplňkem již vžitého názvu celého obytného souboru Harmonie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východním směrem z ulice Pod kulturním domem, protíná Harmonickou a vstupuje do Melodic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Operet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Pojmenování je doplňkem již vžitého názvu celého obytného souboru Harmonie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  <w:r>
        <w:rPr>
          <w:rFonts w:cs="Arial" w:ascii="Arial" w:hAnsi="Arial"/>
          <w:b/>
          <w:bCs/>
          <w:sz w:val="22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raha 9 – Prosek, Letňan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MČ Praha 9, Praha 18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azuje na severovýchodní konec Prosecké, kříží Kbelskou, prochází kruhovým objezdem a vstupuje do křižovatky s Tupolevo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Proseck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žití stejného názvu i pro navazující komunikaci. Prodloužení Prosecké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azuje na jihovýchodní konec Tupole-vovy a končí na křižovatce s Proseckou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Tupolev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žití stejného názvu i pro navazující komunikaci. Prodloužení Tupolevovy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07:00Z</dcterms:created>
  <dc:creator>INF</dc:creator>
  <dc:description/>
  <dc:language>en-US</dc:language>
  <cp:lastModifiedBy>INF</cp:lastModifiedBy>
  <dcterms:modified xsi:type="dcterms:W3CDTF">2004-04-06T13:07:00Z</dcterms:modified>
  <cp:revision>2</cp:revision>
  <dc:subject/>
  <dc:title>K pojmenování veřejných prostranství na území hl</dc:title>
</cp:coreProperties>
</file>