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>KAPITOLA  01 - ROZVOJ OB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ěžné výdaj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počet běžných výdajů v této kapitole byl pro rok 2009 schválen ve výši 337 351 tis.Kč a za rok 2009 byl upraven na 337 226 tis.Kč. Čerpán byl částkou 323 925,8 tis.Kč, což představuje  96,1 % upraveného rozpočtu. Nižší čerpání vykazuje odbor územního plánu (10,6 %) na  pořizování  územně plánovacích  podkladů  a dokumentací, odbor správy majetku (96,6 %)   na šetření majetkoprávních vztahů  a  odbor městského investora (91,3 %) na výdaje související  s investiční výstavbou.     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městského investora</w:t>
      </w:r>
      <w:r>
        <w:rPr>
          <w:sz w:val="24"/>
        </w:rPr>
        <w:t xml:space="preserve"> – schválený rozpočet běžných výdajů na rok 2009 činil celkem 41 592 tis.Kč. Na základě usnesení Rady hl.m.Prahy č.305 a č.1435 bylo schváleno zvýšení rozpočtu ve výši 1 440 tis.Kč na vrácení státní dotace na účet MMR od soukromých investorů bytové výstavby a dle usnesení Rady hl.m.Prahy č.845 byl rozpočet navýšen o 195,9 tis.Kč na splacení části závazku za provedené stavební práce firmě SKANSKA CZ a.s. Upravený rozpočet celkem činil 43 227,9 tis.Kč. Čerpání běžných výdajů odpovídá postupu investičních akcí OMI, neboť z této kapitoly se hradily hlavně výdaje související s investiční výstavbou, které činily k upravenému rozpočtu za rok 2009 částku 39 453 tis.Kč, což představuje 91,3 %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Výdaje byly  použity zejména na úhradu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potřeby el.energie na stavbě PA Šutka při zajišťování ostrahy, z důvodu zastavení  stavby a za st. Ve Studeném – Barrandov, kde objekt „Kolektor“ nebyl předán správc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běru pitné vody z  pítka na dětském hřišti v rámci stavby Regenerace vnitrobloku Chlebovická – Tupolevova, stavba je zkolaudována, ale není vyčíslena a vyvedena na OSM MHMP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ájemného za pozemky, které dosud nebyly pro stavby vykoupeny např.Skládka Ďáblice, Na Lysinách, JM I.- ukončení Centrálního parku nebo se řeší majetkoprávní vztahy na st. TV Chaby - Jinočanská,</w:t>
      </w:r>
    </w:p>
    <w:p>
      <w:pPr>
        <w:pStyle w:val="Normal"/>
        <w:ind w:left="284" w:hanging="2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radenských, právních a inženýrských činností, ověřovací studie, znalecké posudky a       technickou pomoc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strahy na rozestavěných stavbách PA Šutka s tím související i výdaje za telefonní poplatk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za ostrahu nepředané stavby Regenerace vnitrobloku Chlebovická-Tupolevova, kde se jednalo o ostrahu dětského hřiště, se kterou souvisely výdaje za pronájem buňky a WC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kurýrní služby,  geometrické plány a geodetické oddělovací plány,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údržby zeleně u nepředaných staveb správci (TV Zelený pruh, Podjezd Chlumecká a TV Chaby-Jinočanská)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úschovy mobilních čerpadel vč.jejich pojištění a povinného ručení, dále pojištění za stavbu OPPK výst.cyklostezky Rokytk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ilustračních snímků města a leteckých snímků vybraných míst a panoramatických fotografií pro dokumentaci dopravního systému v Praze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údržby dokončených objektů, které nebyly vyvedeny na OSM MHMP a následně svěřeny správci. Např. údržba a servis pohyblivých schodů v rámci Kolektor CIA, údržba a servis SSZ křižovatek u staveb TV Libuš a TV Uhříněves a údržba komunikací v rámci staveb TV Chaby – Jinočanská, TV Uhříněves,  Zbraslav – Zahradní čtvrť a  Podjezd Chlumecká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okut a nákladů řízení na základě pravomocného usnesení Obvodního soudu pro Prahu 1 pod  čj. 34 522/2008  ze dne 25.4.2008 a pod čj.34E 2046/2008-7 ze dne 14.1.2009 týkající se sporu OMI se žalobci Jiráskovými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mluvní pokuty spol.ETT Energetika dle uzavřené „Smlouvy o provedení přeložky telekomunikačního zařízení v rámci stavby Rokytka – rozvoj území“, za přerušení provozuschopnosti telekomunikačního kabelu. OMI MHMP po zaplacení pokuty vystavil spol.Skanska, a.s. fakturu k úhradě pokuty za poškození kabelu a spol.Skanska, a.s. vystavenou fakturu uhradila  2.10.2009 na příjmový účet HMP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notářské  úschovy za výkup pozemku st.Komunikace Toužimská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nájemného včetně úroků a nákladů řízení na základě rozsudku Obvodního soudu pro Prahu 1,  pod  čj.30C 134/2007, žalobci OMNISORT, s.r.o.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nájemného za dočasně zabírané plochy při realizaci staveb JM I. ukončení Centrálního parku a Rokytka  rozvoj území,  Podjezd Chlumecká a Centrální park JZM a Výstavba HZ Dolní Měcholupy,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ýdajů  a spotřeby elektrické energie v rámci stavby Kolektor CIA, etapa 0004-Vodičkova,  při rušení zařízení staveniště v místě kolektorové šachty Š17b na Václavském náměstí – střed, byl osazen ve vstupu metra stanice Můstek – nový eskalátor  (starý eskalátor byl již odepsán). Tento eskalátor je do vyvedení z majetku v evidenci OMI MHMP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částečné úhrady zfalšované faktury společnosti Skanska, a.s. z roku 2007  ze zadržených částek Policií ČR, vrácených měs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Odbor stavební </w:t>
      </w:r>
      <w:r>
        <w:rPr>
          <w:sz w:val="24"/>
        </w:rPr>
        <w:t>- schválené běžné výdaje pro rok 2009 ve výši  200 tis.Kč, které jsou  účelově  určeny na posudky pro vyvlastnění (dle zákona č.184/2006 Sb.), nebyly za rok  2009 čerp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dbor územního plánu</w:t>
      </w:r>
      <w:r>
        <w:rPr>
          <w:b/>
          <w:bCs/>
          <w:sz w:val="24"/>
        </w:rPr>
        <w:t xml:space="preserve"> – </w:t>
      </w:r>
      <w:r>
        <w:rPr>
          <w:sz w:val="24"/>
        </w:rPr>
        <w:t>tomuto odboru byl schválen rozpočet</w:t>
      </w:r>
      <w:r>
        <w:rPr>
          <w:b/>
          <w:bCs/>
          <w:sz w:val="24"/>
        </w:rPr>
        <w:t xml:space="preserve"> </w:t>
      </w:r>
      <w:r>
        <w:rPr>
          <w:sz w:val="24"/>
        </w:rPr>
        <w:t>ve výši  10 000 tis.Kč na pořizování územně plánovacích podkladů a dokumentací a souvisejících právních služeb. Tyto prostředky byly za rok 2009 čerpány ve výši 1 057,9 tis.Kč. Nižší čerpání bylo zdůvodněno tím, že OÚP bylo uloženo dopracovat všechny změny stávajícího územního plánu  a pořizovat Zásady územního rozvoje tj. územní plán Prahy jako kraje a Územní plán Prahy jako města. Oba dokumenty zpracovává Útvar rozvoje města. Po schválení obou dokumentů nového územního plánu bude OÚP v roce 2010 opět pokračovat v pořizování územních studií jako podkladu pro jednodušší rozhodování územně příslušných stavebních úř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Odbor  správy majetku </w:t>
      </w:r>
      <w:r>
        <w:rPr>
          <w:sz w:val="24"/>
        </w:rPr>
        <w:t xml:space="preserve"> - na rok 2009 byl tomuto odboru schválen rozpočet běžných výdajů ve výši 15 000 tis.Kč a dle usnesení Rady č.1648 bylo schváleno snížení rozpočtu o 3 790 tis.Kč. Tyto finanční  prostředky byly převedeny do nezpůsobilých výdajů OPPK (kap.02 a 06) na stavby Výstavba dětského hřiště a Výstavba parku Dubeč II.  Upravený rozpočet činil 11 210 tis.Kč, čerpáno bylo 96,6 %.  Za rok 2009 byl  rozpočet čerpán ve výši 10 826,8 tis.Kč. V této kapitole byly hlavně vynaloženy finanční prostředky na šetření majetkoprávních vztahů, na lustrace pozemků a zpracování geometrických plánů, na znalecké posudky pro směny pozemků a majetkoprávního vypořádání pozemků, na  úhradu nákladů soudních řízení,  na náhradu za užívání pozemků v k.ú. Kobylisy, Smíchov, Braník, na zpracování studie protihlukových opatření a map hluku z leteckého provozu letiště Letňany. Čerpání služeb je dáno charakterem jednotlivých položek, u kterých nelze potřebu dopředu odhadno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Odboru fondů Evropské unie </w:t>
      </w:r>
      <w:r>
        <w:rPr>
          <w:sz w:val="24"/>
        </w:rPr>
        <w:t xml:space="preserve"> -  us.RHMP č.58 ze dne 20.1.2009 byl stanoven rozpočet běžných výdajů v této kapitole ve výši 4 029,1 tis.Kč. Prostředky byly určeny na  projekt v rámci programu JPD 2 – Inovační centrum a  podnikatelský inkubátor. Prostředky byly v plné výši převedeny  Technologickému  inovačnímu  centru ČKD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Útvaru  rozvoje  hl.m.Prahy</w:t>
      </w:r>
      <w:r>
        <w:rPr>
          <w:b/>
          <w:sz w:val="24"/>
        </w:rPr>
        <w:t xml:space="preserve"> </w:t>
      </w:r>
      <w:r>
        <w:rPr>
          <w:sz w:val="24"/>
        </w:rPr>
        <w:t xml:space="preserve">– na  rok  2009  byl  schválen  neinvestiční  příspěvek   z rozpočtu  hl.m.Prahy  ve výši 270 559 tis.Kč ( z toho: účelové prostředky s určením na tvorbu a údržbu městského centrálního inf. systému činily 117 410 tis.Kč). Na základě usnesení Rady HMP č.1147 ze dne 18.08.2009 byl snížen neinvestiční příspěvek (účelové prostředky) o 2 000 tis.Kč. Tato částka byla určena k provedení archeologického výzkumu pozemku určeného pro dostavbu Staroměstské radnice v kap.09. Po této úpravě činil neinvestiční příspěvek 268 559 tis.Kč ( z toho: účelové prostředky 115 410 tis.Kč). Náklady za sledované  období  dosáhly výše  257 785,5  tis.Kč,  z toho: náklady  na  hlavní  činnost činily 144 599,6 tis.Kč a na účelové prostředky 113 275,9 tis.Kč. Čerpání účelových prostředků bylo použito na pořízení Územního plánu hl.m.Prahy, technické a ověřovací studie, vektorizaci stavebních uzávěr, správu a rozvoj Mapového portálu hl.m.Prahy, včetně zajištění průběžné aktualizace tématických dat. Dále na účast HMP na realitním veletrhu Expo Real 2009 v Mnichově, veletrhu nemovitostí MIPIM 2009 v Cannes, urbanistické soutěže, digitalizaci hranic zastavěného území, šikmé snímkování Prahy, 3D model zástavby a zeleně – dokončení pro celé území hl.m.Prahy, průběžnou aktualizaci a údržbu Digitální mapy Prahy, 2D povodňový model Prahy, aktualizaci operačních map rozlivu Vltavy a Berounky, vodohospodářské studie, mapy bonity klimatu, modelování hluku a digitalizaci archivu. </w:t>
      </w:r>
    </w:p>
    <w:p>
      <w:pPr>
        <w:pStyle w:val="Normal"/>
        <w:jc w:val="both"/>
        <w:rPr/>
      </w:pPr>
      <w:r>
        <w:rPr>
          <w:sz w:val="24"/>
        </w:rPr>
        <w:t xml:space="preserve">Vlastní výnosy vykázané  ve výši  3 178 tis.Kč zahrnují hlavně tržby z prodeje služeb – dat ve výši 1 338 tis.Kč (JDMP, ortofotomapy, digitální referenční mapy Prahy, data vrstevnic, dopravně inženýrské podklady a studie, digitální model zástavby a zeleně, nadmořské výšky budov, výměry funkčních ploch a  zatížení  komunikací  automobilovou  dopravou)  a  ostatní  tržby  ve výši 1 840 tis.Kč (katalogy, pohlednice, xerokopie, aplikace DVD územního plánu, expert.posudek, úroky, ostatní výnosy, kurzové zisky, smluvní podíl na platbě za společné šíření a prodej dat, náhrada škody a úhrada projektů od EU).  Neinvestiční  příspěvek  byl  poskytnut  ve výši 268 559 tis.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ý limit  prostředků na  platy  činil  62 302 tis.Kč (pro 190 zaměstnanců). Tento limit byl na základě žádosti a v souladu s usnesením Rady hlavního města Prahy č.752 navýšen o 6 302 tis.Kč na 68 604 tis.Kč. Celkem byl čerpán ve výši 68 565,2 tis.Kč, tj. 99,9 %. Zaměstnanci jsou odměňováni podle § 109, odst.3 zákona č.262/2006 Sb.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0"/>
      <w:ind w:left="3686" w:hanging="368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8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=par"/>
    <w:qFormat/>
    <w:pPr>
      <w:widowControl w:val="false"/>
      <w:overflowPunct w:val="false"/>
      <w:autoSpaceDE w:val="false"/>
      <w:bidi w:val="0"/>
      <w:textAlignment w:val="baseline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Kod2">
    <w:name w:val="kod2"/>
    <w:basedOn w:val="Normal"/>
    <w:qFormat/>
    <w:pPr>
      <w:ind w:left="624"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Zkladntextodsazen">
    <w:name w:val="Z‡kladn’ text odsazen?"/>
    <w:basedOn w:val="Normal"/>
    <w:qFormat/>
    <w:pPr>
      <w:widowControl w:val="false"/>
      <w:spacing w:before="120" w:after="0"/>
      <w:ind w:left="708" w:hanging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6:00Z</dcterms:created>
  <dc:creator>Siglova Marcela</dc:creator>
  <dc:description/>
  <cp:keywords/>
  <dc:language>en-US</dc:language>
  <cp:lastModifiedBy>INF</cp:lastModifiedBy>
  <cp:lastPrinted>2010-03-19T08:43:00Z</cp:lastPrinted>
  <dcterms:modified xsi:type="dcterms:W3CDTF">2010-03-19T07:44:00Z</dcterms:modified>
  <cp:revision>5</cp:revision>
  <dc:subject/>
  <dc:title>Komentář k čerpání kap</dc:title>
</cp:coreProperties>
</file>