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t>KAPITOLA 02 – MĚSTSKÁ INFRASTRUKTURA</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TextBody"/>
        <w:rPr>
          <w:b/>
          <w:b/>
          <w:bCs/>
          <w:u w:val="single"/>
        </w:rPr>
      </w:pPr>
      <w:r>
        <w:rPr>
          <w:b/>
          <w:bCs/>
          <w:u w:val="single"/>
        </w:rPr>
      </w:r>
    </w:p>
    <w:p>
      <w:pPr>
        <w:pStyle w:val="TextBody"/>
        <w:rPr/>
      </w:pPr>
      <w:r>
        <w:rPr/>
        <w:t>Rozpočet běžných výdajů v této kapitole byl pro r. 2009 schválen ve výši 1 443 997 tis. Kč a k 31.12.2009 byl upraven na 1 904 251,30 tis. Kč. Čerpání dosáhlo výše 1 879 303,4 tis. Kč, což představuje 98,7 % celoročních upravených výdajů. Toto procento je ovlivněno u OSM nedočerpáním prostředků u akce OPPK – Přírodní park Dubeč II. a nečerpáním prostředků na opravu sedimentační nádrže SN2 Hodkovičky.</w:t>
      </w:r>
    </w:p>
    <w:p>
      <w:pPr>
        <w:pStyle w:val="TextBody"/>
        <w:rPr>
          <w:i/>
          <w:i/>
          <w:iCs/>
        </w:rPr>
      </w:pPr>
      <w:r>
        <w:rPr>
          <w:i/>
          <w:iCs/>
        </w:rPr>
        <w:t xml:space="preserve"> </w:t>
      </w:r>
    </w:p>
    <w:p>
      <w:pPr>
        <w:pStyle w:val="TextBody"/>
        <w:rPr/>
      </w:pPr>
      <w:r>
        <w:rPr>
          <w:b/>
          <w:bCs/>
          <w:u w:val="single"/>
        </w:rPr>
        <w:t>Odboru ochrany prostředí</w:t>
      </w:r>
      <w:r>
        <w:rPr/>
        <w:t xml:space="preserve"> byl ve sledovaném období rozpočet běžných výdajů navýšen na základě us. RHMP č. 144, 710 a 1021 o prostředky přijaté od PVS a.s. a  převedené z hospodářské činnosti hl.m. Prahy na údržbu drobných vodních toků v r. 2009 ve výši 106 000 tis. Kč. Z Ministerstva financí byl poskytnut účelový neinvestiční transfer na likvidaci nepoužitelných léčiv ve výši 1 420 tis. Kč (us. RHMP č. 200, 368, 828, 1385 a 2035). Dále byl rozpočet navýšen us. RHMP č. 292, 293, 798, 1479 a 1755 o odměnu od EKO-KOMU a.s. ve výši 156 935,3 tis. Kč, kterou hl.m. Praha obdrželo na základě uzavřené smlouvy za sběr a využití obalových odpadů v rámci integrovaného systému nakládání s komunálním odpadem (z toho převod nevyčerpaných prostředků z r. 2008 činil 28 399,5 tis. Kč). Od této akciové společnosti obdrželo hl.m. Praha rovněž 500 tis. Kč na řešení a plnění cílů pilotního projektu „Intenzifikace odděleného sběru a zajištění využití využitelných složek komunálních odpadů na území hl.m. Prahy“. Z Ministerstva zemědělství byl poskytnut účelový neinvestiční transfer na činnost odborného lesního hospodáře ve výši 274,2 tis. Kč a na výsadbu minimálního podílu melioračních a zpevňujících dřevin ve výši 2,5 tis. Kč (us. RHMP č. 646, 903, 1602 a 1953). Z kapitálových výdajů tohoto odboru bylo dle us. RHMP  č. 800, 1842 a 2003 převedeno 46 860 tis. Kč do běžných výdajů na údržbu městské zeleně a odpadové hospodářství. Z úspory hospodaření hl. m. Prahy bylo uvolněno us. ZHMP č. 28/51 na projekt „Čistá a zelená Praha“  pro OOP celkem 117 928 tis. Kč, z toho: 105 449 tis. Kč na zlepšení celkového stavu zeleně v parcích  a 12 479 tis. Kč na zlepšení celkového stavu zeleně v lesích hl.m. Prahy. Z finančního vypořádání hl.m. Prahy za r. 2008 bylo uvolněno us. RHMP č. 950   na krytí výdajů spojených s nakládáním s komunálním odpadem 40 300 tis. Kč. Zastupitelstvo hl.m. Prahy us. č. 29/73 schválilo v rámci 2. výzvy OPPK navýšení běžných výdajů na akci Revitalizace zahrady Kinských o částku 3 614,9 tis. Kč.</w:t>
      </w:r>
    </w:p>
    <w:p>
      <w:pPr>
        <w:pStyle w:val="TextBody"/>
        <w:rPr/>
      </w:pPr>
      <w:r>
        <w:rPr/>
        <w:t xml:space="preserve">Z rozpočtu běžných výdajů OOP bylo převedeno dle us. ZHMP č. 23/32 celkem 12  000 tis. Kč formou účelové neinvestiční dotace do rozpočtu MČ Praha 12 (4 100 tis. Kč), MČ Praha 16 (3 800 tis. Kč) a MČ Praha 20 (4 100 tis. Kč) na provozování sběrných dvorů, dle us. ZHMP č. 27/41 MČ Praha Ďáblice 681,5 tis. Kč a MČ Praha Březiněves 340,7 tis. Kč a us. ZHMP č. 32/65 MČ Slivenec 180 tis. Kč. Usnesením RHMP č. 678 bylo v souvislosti s ukončením akce v rámci projektu OPPK – Revitalizace VD Džbán schváleno vrácení způsobilých výdajů do kap. 09 – rezerva OPPK ve výši 67,6 tis. Kč, které nebyly řídícím orgánem v procesu schvalování uznány. Do kapitálových výdajů odboru bylo převedeno 20 000 tis. Kč (RHMP č. 1054) a 1 118 tis. Kč na poskytnutí účelové investiční dotace Pražským službám a.s. na nákup 5 svozových  vozů s pohonem na CNG (RHMP č. 1278). Do kap. 04 bylo uvolněno pro SMT a příspěvkové organizace zřízené hl.m. Prahou na realizaci energeticky úsporných opatření 16 485,5 tis. Kč (us. RHMP č.1144, 1614 a 2004). </w:t>
      </w:r>
    </w:p>
    <w:p>
      <w:pPr>
        <w:pStyle w:val="TextBody"/>
        <w:rPr/>
      </w:pPr>
      <w:r>
        <w:rPr/>
        <w:t>Tímto odborem bylo v r. 2009 čerpáno: na krytí nákladů na správu, opravy a údržbu  stanice pro handicapovaná zvířata v Jinonicích 3 183 tis. Kč, na údržbu lesů hl.m. Prahy 22 462 tis. Kč, na opravy lesních cest, rekreačních prvků v lesích, úklid lesních ploch a údržbu obory Hvězda 38 403 tis. Kč, na údržbu a opravu drobných vodních toků 105 912 tis. Kč, na ostatní správu ve vodním hospodářství, tj. vodní havárie, odběry vzorků a posudky 6 326 tis. Kč, na monitoring ochrany ovzduší 3 942 tis. Kč, na údržbu ploch I. kategorie, obnovu a údržbu uličního stromořadí a opravy stavebních prvků a ostatního vybavení ploch zeleně 247 622 tis. Kč, na údržbu přírodních parků, chráněných území, posudky k ochraně přírody  a krajiny a vyhodnocení krajinného rázu 12 378 tis. Kč. Na ostatní činnosti k ochraně ovzduší, tj. úkoly vyplývající z Akčního plánu k realizaci Územní energetické koncepce hl.m. Prahy, bylo uvolněno 2 846 tis. Kč a na ostatní správu v ochraně životního prostředí, tj. zpracování znaleckých posudků k dokumentaci vlivu staveb na životní prostředí, zpracování dat a programové vybavení 4 064 tis. Kč. Na ekologickou výchovu a osvětu bylo čerpáno na základě smluv a objednávek 15 350 tis. Kč. Priority čerpání v této oblasti vycházejí ze schválené Krajské koncepce environmentálního vzdělávání, výchovy a osvěty. Jsou zde zahrnuty výdaje na zajištění provozu ekologického střediska hl.m. Prahy Toulcův dvůr. Nejvyšší čerpání běžných výdajů u tohoto odboru vykazuje odpadové hospodářství, a to: výdaje za sběr a svoz komunálního odpadu 460 701 tis. Kč a využívání a zneškodňování komunálního odpadu 357 437  tis. Kč. Náklady za tyto činnosti byly hrazeny dle uzavřené smlouvy Pražským službám a.s. Dále na prevenci vzniku odpadů bylo uvolněno 360 805 tis. Kč (z toho prostředky od EKO-KOMU a.s. činily 156 935 tis. Kč), na sběr a svoz  nebezpečného  odpadu 6 617 tis. Kč a na využívání a odstraňování nebezpečného odpadu 4 125 tis. Kč. Náklady na odstranění černých skládek a poradenskou činnost v oblasti nakládání s odpady činily 3 276 tis. Kč. Na přeměnu topných systémů a využití obnovitelných zdrojů na území hl.m. Prahy bylo v tomto roce čerpáno 11 563 tis. Kč. Prostředky uvolněné  na projekt „Čistá a zelená Praha“ a prostředky ze státního rozpočtu byly vyčerpány na 100%.</w:t>
      </w:r>
    </w:p>
    <w:p>
      <w:pPr>
        <w:pStyle w:val="TextBody"/>
        <w:rPr/>
      </w:pPr>
      <w:r>
        <w:rPr/>
      </w:r>
    </w:p>
    <w:p>
      <w:pPr>
        <w:pStyle w:val="TextBody"/>
        <w:rPr/>
      </w:pPr>
      <w:r>
        <w:rPr>
          <w:b/>
          <w:bCs/>
          <w:u w:val="single"/>
        </w:rPr>
        <w:t>Odboru správy majetku</w:t>
      </w:r>
      <w:r>
        <w:rPr/>
        <w:t xml:space="preserve"> byly běžné výdaje navýšeny us. RHMP č. 189 o nevyčerpané prostředky z r. 2008 celkem ve výši 2 644,8 tis. Kč  na akci OPPK – Přírodní park Dubeč (2 585,3 tis. Kč) a na akci Revitalizace skládky Hloubětín (59,5 tis. Kč). Akce OPPK - Revitalizace skládky Hloubětín byla dále navýšena us. RHMP č. 288 celkem o 800,3 tis. Kč (podíl EU 680,3 tis. Kč, státní podíl 60 tis. Kč a podíl hl. m. Prahy 60 tis. Kč). Z úspory hospodaření hl. m. Prahy bylo uvolněno v rámci projektu „Čistá a zelená Praha“  1 560 tis. Kč na zlepšení celkového stavu zeleně spravované tímto odborem (us. ZHMP č. 28/51). V rámci 2. výzvy OPPK byly běžné výdaje odboru us. ZHMP č. 29/73 navýšeny o 1 097,2 tis. Kč na akci Výstavba parku Dubeč II. (podíl EU 932,6 tis. Kč, státní 82,3 tis. Kč a podíl hl.m. Prahy 82,3 tis. Kč).  Usnesením RHMP č. 1648 byly  nezpůsobilé výdaje u akce Výstavba parku Dubeč II. zvýšeny o částku 322 tis. Kč a způsobilé výdaje u akce Revitalizace skládky Hloubětín o 11,9 tis. Kč (podíl EU 10,1 tis. Kč, státní 0,9 tis. Kč a podíl hl.m. Prahy 0,9 tis. Kč).</w:t>
      </w:r>
    </w:p>
    <w:p>
      <w:pPr>
        <w:pStyle w:val="TextBody"/>
        <w:rPr/>
      </w:pPr>
      <w:r>
        <w:rPr/>
        <w:t xml:space="preserve">Čerpání běžných výdajů odbor vykazuje v tomto roce částkou 6 166 tis. Kč, tj. pouze na 33,4 % upravených výdajů. Prostředky byly vynaloženy na zaplacení pronájmu pozemku č. parc. 1720/11 v k.ú.  Bubeneč, na zpracování projektové dokumentace k opravě sedimentační nádrže SN2 Hodkovičky, na úhrady za zřízení věcných břemen, rekultivaci ploch zeleně na Rohanském ostrově, na administraci, publicitu a výkon zadavatelských činností u akcí OPPK Přírodní park Dubeč, Revitalizace skládky Hloubětín a Přírodní park Dubeč II. Nízké čerpání běžných výdajů tohoto odboru bylo způsobeno nedočerpáním prostředků u akce OPPK Přírodní park Dubeč II., které byly navrženy k převodu do r. 2010 a dále zejména nečerpáním prostředků na opravu sedimentační nádrže SN2 Hodkovičky z důvodu nevydání stavebního povolení. </w:t>
      </w:r>
    </w:p>
    <w:p>
      <w:pPr>
        <w:pStyle w:val="TextBody"/>
        <w:rPr/>
      </w:pPr>
      <w:r>
        <w:rPr/>
      </w:r>
    </w:p>
    <w:p>
      <w:pPr>
        <w:pStyle w:val="TextBody"/>
        <w:rPr/>
      </w:pPr>
      <w:r>
        <w:rPr>
          <w:b/>
          <w:bCs/>
          <w:u w:val="single"/>
        </w:rPr>
        <w:t>Odboru městského investora</w:t>
      </w:r>
      <w:r>
        <w:rPr/>
        <w:t xml:space="preserve"> nebyl rozpočet běžných výdajů upravován. </w:t>
      </w:r>
    </w:p>
    <w:p>
      <w:pPr>
        <w:pStyle w:val="TextBody"/>
        <w:rPr/>
      </w:pPr>
      <w:r>
        <w:rPr/>
        <w:t>Čerpání ve výši 4 906 tis. Kč představuje 73,1 % schválených celoročních výdajů.</w:t>
      </w:r>
      <w:r>
        <w:rPr>
          <w:i/>
        </w:rPr>
        <w:t xml:space="preserve"> </w:t>
      </w:r>
      <w:r>
        <w:rPr/>
        <w:t>Jednalo se hlavně o úhradu nájemného vč. poštovného za dočasně zabrané plochy při výstavbě staveb technické vybavenosti a při výstavbě stavby Protipovodňová opatření na ochranu hl.m. Prahy. K této stavbě se vztahují i další výdaje: poplatek za vypouštění odpadních vod do podpovrchových, úhrada za elektrickou energii pro povodňovou čerpací stanici v Libeňských přístavech, provozování protipovodňových vrat v ústí Čertovky, v rozsahu podle schváleného manipulačního a provozního řádu  a podmínek k výkonu technicko-bezpečnostního dohledu na vodním díle a zajištění oprav např. pilíře zídky a dlaždic Na Kampě.</w:t>
      </w:r>
    </w:p>
    <w:p>
      <w:pPr>
        <w:pStyle w:val="TextBody"/>
        <w:rPr>
          <w:b/>
          <w:b/>
          <w:bCs/>
          <w:i/>
          <w:i/>
          <w:u w:val="single"/>
        </w:rPr>
      </w:pPr>
      <w:r>
        <w:rPr>
          <w:b/>
          <w:bCs/>
          <w:i/>
          <w:u w:val="single"/>
        </w:rPr>
      </w:r>
    </w:p>
    <w:p>
      <w:pPr>
        <w:pStyle w:val="TextBody"/>
        <w:rPr/>
      </w:pPr>
      <w:r>
        <w:rPr>
          <w:b/>
          <w:bCs/>
          <w:u w:val="single"/>
        </w:rPr>
        <w:t>Odboru fondů Evropské unie</w:t>
      </w:r>
      <w:r>
        <w:rPr/>
        <w:t xml:space="preserve">  byl us. RHMP č. 58 stanoven rozpočet běžných výdajů v této kapitole ve výši 136,5 tis. Kč. Prostředky byly určeny na projekt v rámci programu JPD 2 – Barrande I – vybudování centra kulturního dědictví. Jedná se o vybudování vědecko-výzkumného centra v areálu Národního muzea v Horních Počernicích. Centrum bude zaměřeno na výzkum a ochranu předmětů domácího kulturního dědictví, které má Národní muzeum  z hlediska stávající legislativy povinnost zkoumat a uchovávat pro další generace. Prostředky byly v plné výši převedeny  Národnímu muzeu. </w:t>
      </w:r>
    </w:p>
    <w:p>
      <w:pPr>
        <w:pStyle w:val="TextBody"/>
        <w:rPr/>
      </w:pPr>
      <w:r>
        <w:rPr/>
      </w:r>
    </w:p>
    <w:p>
      <w:pPr>
        <w:pStyle w:val="TextBody"/>
        <w:rPr/>
      </w:pPr>
      <w:r>
        <w:rPr/>
        <w:t xml:space="preserve">Na </w:t>
      </w:r>
      <w:r>
        <w:rPr>
          <w:b/>
          <w:bCs/>
          <w:u w:val="single"/>
        </w:rPr>
        <w:t>granty v oblasti životního prostředí</w:t>
      </w:r>
      <w:r>
        <w:rPr/>
        <w:t xml:space="preserve"> bylo v rozpočtu hl.m. Prahy pro r. 2009 vyčleněno 9 842 tis. Kč. Usnesením RHMP č. 1615, 1628 a us. ZHMP č. 31/48 a 31/49 bylo převedeno na projekty životního prostředí městským částem – 706 tis. Kč a do kap. 04 příspěvkovým organizacím  350 tis. Kč. Z neúčelové rezervy kap. 10 bylo uvolněno na poskytnutí daru občanskému sdružení TIS na realizaci činnosti Hucul Clubu  700 tis. Kč (us. RHMP č. 1174). Rozdělení grantů bylo schváleno us. RHMP č. 949 a 1628. Granty měly podpořit projekty řešící problematiku v těchto oblastech: městské zeleně, ochrany přírody, lesů, ekologické výchovy a environmentální osvěty.  </w:t>
      </w:r>
    </w:p>
    <w:p>
      <w:pPr>
        <w:pStyle w:val="TextBody"/>
        <w:rPr/>
      </w:pPr>
      <w:r>
        <w:rPr/>
        <w:t>Na základě příslušných smluv bylo přiděleno:</w:t>
      </w:r>
    </w:p>
    <w:p>
      <w:pPr>
        <w:pStyle w:val="TextBody"/>
        <w:tabs>
          <w:tab w:val="clear" w:pos="708"/>
          <w:tab w:val="right" w:pos="8041" w:leader="none"/>
        </w:tabs>
        <w:ind w:left="374" w:hanging="0"/>
        <w:rPr/>
      </w:pPr>
      <w:r>
        <w:rPr/>
        <w:t>podnikatelským subjektům – fyzickým osobám</w:t>
        <w:tab/>
        <w:t>223,0 tis. Kč</w:t>
      </w:r>
    </w:p>
    <w:p>
      <w:pPr>
        <w:pStyle w:val="TextBody"/>
        <w:tabs>
          <w:tab w:val="clear" w:pos="708"/>
          <w:tab w:val="right" w:pos="8041" w:leader="none"/>
        </w:tabs>
        <w:ind w:left="374" w:hanging="0"/>
        <w:rPr/>
      </w:pPr>
      <w:r>
        <w:rPr/>
        <w:t>podnikatelským subjektům – právnickým osobám</w:t>
        <w:tab/>
        <w:t>550,0 tis. Kč</w:t>
      </w:r>
    </w:p>
    <w:p>
      <w:pPr>
        <w:pStyle w:val="TextBody"/>
        <w:tabs>
          <w:tab w:val="clear" w:pos="708"/>
          <w:tab w:val="right" w:pos="8041" w:leader="none"/>
        </w:tabs>
        <w:ind w:left="374" w:hanging="0"/>
        <w:rPr/>
      </w:pPr>
      <w:r>
        <w:rPr/>
        <w:t>obecně prospěšným společnostem</w:t>
        <w:tab/>
        <w:t>1 090,0 tis. Kč</w:t>
      </w:r>
    </w:p>
    <w:p>
      <w:pPr>
        <w:pStyle w:val="TextBody"/>
        <w:tabs>
          <w:tab w:val="clear" w:pos="708"/>
          <w:tab w:val="right" w:pos="8041" w:leader="none"/>
        </w:tabs>
        <w:ind w:left="374" w:hanging="0"/>
        <w:rPr/>
      </w:pPr>
      <w:r>
        <w:rPr/>
        <w:t>občanským sdružením</w:t>
        <w:tab/>
        <w:t>7 490,8 tis. Kč</w:t>
      </w:r>
    </w:p>
    <w:p>
      <w:pPr>
        <w:pStyle w:val="TextBody"/>
        <w:tabs>
          <w:tab w:val="clear" w:pos="708"/>
          <w:tab w:val="right" w:pos="8041" w:leader="none"/>
        </w:tabs>
        <w:ind w:left="374" w:hanging="0"/>
        <w:rPr/>
      </w:pPr>
      <w:r>
        <w:rPr/>
        <w:t>nepodnikajícím fyzickým osobám</w:t>
        <w:tab/>
        <w:t>132,2 tis. Kč</w:t>
      </w:r>
    </w:p>
    <w:p>
      <w:pPr>
        <w:pStyle w:val="TextBody"/>
        <w:rPr/>
      </w:pPr>
      <w:r>
        <w:rPr/>
      </w:r>
    </w:p>
    <w:p>
      <w:pPr>
        <w:pStyle w:val="TextBody"/>
        <w:rPr/>
      </w:pPr>
      <w:r>
        <w:rPr/>
        <w:t xml:space="preserve">V rozpočtu i ve skutečném čerpání běžných výdajů této kapitoly se promítá  rovněž </w:t>
      </w:r>
      <w:r>
        <w:rPr>
          <w:b/>
          <w:u w:val="single"/>
        </w:rPr>
        <w:t>finanční vypořádání se státním rozpočtem za r. 2008</w:t>
      </w:r>
      <w:r>
        <w:rPr/>
        <w:t xml:space="preserve"> ve výši 63,3 tis. Kč. Jedná se o vratku nevyčerpaných finančních prostředků MPSV na akci JPD 3 – č. 0546 – Systém celoživotního vzdělávání Botanické zahrady hl.m. Prahy (16,5 tis. Kč) a na akci JPD 3 – č. 0547 – Kvalita služeb pro návštěvníky  Zoologické zahrady (46,8 tis. Kč). </w:t>
      </w:r>
    </w:p>
    <w:p>
      <w:pPr>
        <w:pStyle w:val="TextBody"/>
        <w:rPr>
          <w:b/>
          <w:b/>
          <w:bCs/>
          <w:u w:val="single"/>
        </w:rPr>
      </w:pPr>
      <w:r>
        <w:rPr>
          <w:b/>
          <w:bCs/>
          <w:u w:val="single"/>
        </w:rPr>
      </w:r>
    </w:p>
    <w:p>
      <w:pPr>
        <w:pStyle w:val="TextBody"/>
        <w:rPr>
          <w:b/>
          <w:b/>
          <w:bCs/>
        </w:rPr>
      </w:pPr>
      <w:r>
        <w:rPr>
          <w:b/>
          <w:bCs/>
          <w:u w:val="single"/>
        </w:rPr>
        <w:t>Neinvestiční příspěvek</w:t>
      </w:r>
      <w:r>
        <w:rPr/>
        <w:t xml:space="preserve"> </w:t>
      </w:r>
    </w:p>
    <w:p>
      <w:pPr>
        <w:pStyle w:val="Normal"/>
        <w:jc w:val="both"/>
        <w:rPr>
          <w:b/>
          <w:b/>
          <w:bCs/>
          <w:u w:val="single"/>
        </w:rPr>
      </w:pPr>
      <w:r>
        <w:rPr>
          <w:b/>
          <w:bCs/>
          <w:u w:val="single"/>
        </w:rPr>
      </w:r>
    </w:p>
    <w:p>
      <w:pPr>
        <w:pStyle w:val="Normal"/>
        <w:jc w:val="both"/>
        <w:rPr/>
      </w:pPr>
      <w:r>
        <w:rPr>
          <w:b/>
          <w:bCs/>
          <w:u w:val="single"/>
        </w:rPr>
        <w:t>Botanické zahradě hl. m. Prahy</w:t>
      </w:r>
      <w:r>
        <w:rPr/>
        <w:t xml:space="preserve"> byl neinvestiční příspěvek navýšen o 500 tis. Kč na realizaci projektu „Zahrada pro vidomé a nevidomé návštěvníky“, z fondu Finančního vypořádání PO hl.m. Prahy o 7 954,2 tis. Kč  a o nařízený odvod z investičního fondu organizace o 12 446,8 tis. Kč na krytí provozních nákladů (usn. RHMP č. 115, č. 408, č. 1117 a č. 1750). Celkem byl neinvestiční příspěvek upraven na 74 904 tis. Kč a organizaci bylo převedeno 74 904 tis. Kč, tj. 100 % z upraveného rozpočtu.</w:t>
      </w:r>
    </w:p>
    <w:p>
      <w:pPr>
        <w:pStyle w:val="Normal"/>
        <w:jc w:val="both"/>
        <w:rPr/>
      </w:pPr>
      <w:r>
        <w:rPr/>
        <w:t xml:space="preserve">Organizace vykazuje výnosy ve výši 11 307 tis. Kč, tj. 99,9 % z upraveného rozpočtu. Jedná se zejména o vstupné na úspěšnou výstavu Inspirace zahradou, výstavu palem, exotických motýlů, bonsají, kaktusů a sukulentů, Trojské posvícení, Trojské vinobraní a další. Náklady představují 84 842 tis. Kč, tj. 98,4 % z předpokládaných celkových nákladů. </w:t>
      </w:r>
    </w:p>
    <w:p>
      <w:pPr>
        <w:pStyle w:val="Normal"/>
        <w:jc w:val="both"/>
        <w:rPr/>
      </w:pPr>
      <w:r>
        <w:rPr/>
        <w:t>Výsledkem hospodaření v hlavní činnosti je úspora neinvestičního příspěvku ve výši 1 389 tis. Kč, kterou po snížení odpočitatelných položek organizace odvede do fondu Finančního vypořádání PO hl. m. Prahy na dofinancování rozpočtem nekrytých potřeb.</w:t>
      </w:r>
    </w:p>
    <w:p>
      <w:pPr>
        <w:pStyle w:val="Normal"/>
        <w:jc w:val="both"/>
        <w:rPr/>
      </w:pPr>
      <w:r>
        <w:rPr/>
        <w:t>V doplňkové činnosti vykázala organizace zisk po zdanění ve výši 1 304 tis. Kč, z toho 67 tis. Kč bylo použito na krytí ztráty z minulých let a 1 237 tis. Kč je navrženo k přidělení do peněžních fondů.</w:t>
      </w:r>
    </w:p>
    <w:p>
      <w:pPr>
        <w:pStyle w:val="Normal"/>
        <w:jc w:val="both"/>
        <w:rPr>
          <w:b/>
          <w:b/>
          <w:bCs/>
          <w:u w:val="single"/>
        </w:rPr>
      </w:pPr>
      <w:r>
        <w:rPr/>
        <w:t>Zaměstnanci jsou odměňováni dle § 109, odst. 3 d) zákona č. 262/2006 Sb. Limit prostředků na platy ve výši  18 895  tis. Kč byl čerpán částkou 18 924 tis. Kč, překročení bylo kryto fondem odměn (usnesení RHMP č. 1750). Schválený limit počtu zaměstnanců nebyl naplněn o 9 zaměstnanců.</w:t>
      </w:r>
    </w:p>
    <w:p>
      <w:pPr>
        <w:pStyle w:val="Normal"/>
        <w:jc w:val="both"/>
        <w:rPr>
          <w:b/>
          <w:b/>
          <w:bCs/>
          <w:u w:val="single"/>
        </w:rPr>
      </w:pPr>
      <w:r>
        <w:rPr>
          <w:b/>
          <w:bCs/>
          <w:u w:val="single"/>
        </w:rPr>
      </w:r>
    </w:p>
    <w:p>
      <w:pPr>
        <w:pStyle w:val="Normal"/>
        <w:jc w:val="both"/>
        <w:rPr/>
      </w:pPr>
      <w:r>
        <w:rPr>
          <w:b/>
          <w:bCs/>
          <w:u w:val="single"/>
        </w:rPr>
        <w:t xml:space="preserve">Zoologické zahradě hl. m. Prahy </w:t>
      </w:r>
      <w:r>
        <w:rPr/>
        <w:t xml:space="preserve"> byl neinvestiční příspěvek navýšen  o 888 tis. Kč z fondu Finančního vypořádání PO hl. m. Prahy a  o účelovou neinvestiční dotaci MŽP ČR ve výši 8 139,7 tis. Kč (usn. RHMP č. 1116 a č. 1149). V rámci 2. výzvy Operačního programu Praha – Konkurenceschopnost byl navýšen neinvestiční příspěvek o 1 084 tis. Kč na akci č. 22211 „Revitalizace Gočárových domů“ (usn. ZHMP č. 29/73). Celkem byl neinvestiční příspěvek upraven na 114 747,7 tis. Kč a na účet organizace bylo převedeno 114 747,6 tis. Kč, tj. 100 % z upraveného rozpočtu.</w:t>
      </w:r>
    </w:p>
    <w:p>
      <w:pPr>
        <w:pStyle w:val="Normal"/>
        <w:jc w:val="both"/>
        <w:rPr/>
      </w:pPr>
      <w:r>
        <w:rPr/>
        <w:t>Organizace vykazuje výnosy ve výši 161 379 tis. Kč, tj. 100 % z upraveného rozpočtu. Nejpodstatnější část výnosů tvoří tržby ze vstupného, které dosáhly 131 144 tis. Kč. V roce 2009 organizace zaznamenala rekordní počet návštěvníků. Náklady byly čerpány částkou 275 192 tis. Kč, tj. 99,7 % z předpokládaných celkových nákladů.</w:t>
      </w:r>
    </w:p>
    <w:p>
      <w:pPr>
        <w:pStyle w:val="Normal"/>
        <w:jc w:val="both"/>
        <w:rPr/>
      </w:pPr>
      <w:r>
        <w:rPr/>
        <w:t>Organizace ukončila své hospodaření úsporou neinvestičního příspěvku ve výši 102 tis. Kč, kterou organizace odvede do fondu Finančního vypořádání PO hl. m. Prahy na dofinancování rozpočtem nekrytých potřeb.</w:t>
      </w:r>
    </w:p>
    <w:p>
      <w:pPr>
        <w:pStyle w:val="Normal"/>
        <w:jc w:val="both"/>
        <w:rPr/>
      </w:pPr>
      <w:r>
        <w:rPr/>
        <w:t>V doplňkové činnosti vykázala organizace zisk po zdanění ve výši 27 351 tis. Kč, který je navržen k přidělení do peněžních fondů.</w:t>
      </w:r>
    </w:p>
    <w:p>
      <w:pPr>
        <w:pStyle w:val="Normal"/>
        <w:jc w:val="both"/>
        <w:rPr>
          <w:b/>
          <w:b/>
          <w:bCs/>
          <w:u w:val="single"/>
        </w:rPr>
      </w:pPr>
      <w:r>
        <w:rPr/>
        <w:t>Zaměstnanci jsou odměňováni dle § 109, odst. 3 d) zákona č. 262/2006 Sb. Limit prostředků na platy ve výši 46 891  tis. Kč byl čerpán částkou 64 204 tis. Kč. Překročení bylo kryto fondem odměn (usnesení RHMP č. 1116). Schválený limit počtu zaměstnanců nebyl naplněn o 2 zaměstnance.</w:t>
      </w:r>
    </w:p>
    <w:p>
      <w:pPr>
        <w:pStyle w:val="Normal"/>
        <w:jc w:val="both"/>
        <w:rPr>
          <w:b/>
          <w:b/>
          <w:bCs/>
          <w:u w:val="single"/>
        </w:rPr>
      </w:pPr>
      <w:r>
        <w:rPr>
          <w:b/>
          <w:bCs/>
          <w:u w:val="single"/>
        </w:rPr>
      </w:r>
    </w:p>
    <w:p>
      <w:pPr>
        <w:pStyle w:val="Normal"/>
        <w:jc w:val="both"/>
        <w:rPr/>
      </w:pPr>
      <w:r>
        <w:rPr/>
        <w:t xml:space="preserve">Organizace </w:t>
      </w:r>
      <w:r>
        <w:rPr>
          <w:b/>
          <w:bCs/>
          <w:u w:val="single"/>
        </w:rPr>
        <w:t>Lesy hl.m. Prahy</w:t>
      </w:r>
      <w:r>
        <w:rPr/>
        <w:t xml:space="preserve"> hospodařila ve  sledovaném období  bez neinvestičního příspěvku. </w:t>
      </w:r>
    </w:p>
    <w:p>
      <w:pPr>
        <w:pStyle w:val="Normal"/>
        <w:jc w:val="both"/>
        <w:rPr/>
      </w:pPr>
      <w:r>
        <w:rPr/>
        <w:t>Hlavní činnost organizace tvoří činnost pro zřizovatele v oblasti:  péče o lesy, veřejnou zeleň hl.m. Prahy a údržby chráněných území (práce a dodávky lesních úseků a velkoškolek, výsadba dřevin a květin, likvidace polomů, instalace herních prvků, informačních tabulí), péče o drobné vodní toky a vodní díla (revitalizace Hamerského rybníka, oprava retenční nádrže R1, odbahnění rybníka Labuť a odbahnění a rekonstrukce rybníka Martiňák, Botič – náprava povodňových škod u Kozinova náměstí, revitalizace Litovicko-Šáreckého potoka).</w:t>
      </w:r>
    </w:p>
    <w:p>
      <w:pPr>
        <w:pStyle w:val="Normal"/>
        <w:jc w:val="both"/>
        <w:rPr/>
      </w:pPr>
      <w:r>
        <w:rPr/>
        <w:t>Výnosy v této činnosti organizace vykázala ve výši 193 945 tis. Kč. Z toho činily např. tržby z prodeje služeb 179 321 tis. Kč, za vlastní výrobky 4 078 tis. Kč, za prodané zboží 7 937 tis. Kč,  úroky 175 tis. Kč a ostatní výnosy 219 tis. Kč.  Náklady (včetně daně z příjmů)  dosáhly výše 188 183 tis. Kč. Výsledkem hospodaření byl v tomto období zisk ve výši 5 762 tis. Kč.</w:t>
      </w:r>
    </w:p>
    <w:p>
      <w:pPr>
        <w:pStyle w:val="Normal"/>
        <w:jc w:val="both"/>
        <w:rPr/>
      </w:pPr>
      <w:r>
        <w:rPr/>
        <w:t>V doplňkové činnosti se organizace zaměřuje  na produkci a prodej okrasných dřevin, nákladní dopravu a práce stavebními stroji. Výnosy v této činnosti dosáhly 46 990 tis. Kč a náklady 45 020 tis. Kč. Výsledkem hospodaření doplňkové činnosti je zisk  1 970 tis. Kč.</w:t>
      </w:r>
    </w:p>
    <w:p>
      <w:pPr>
        <w:pStyle w:val="Normal"/>
        <w:jc w:val="both"/>
        <w:rPr/>
      </w:pPr>
      <w:r>
        <w:rPr/>
        <w:t>Zaměstnanci jsou odměňováni podle § 109, odst. 2 zákona č. 262/2006 Sb.</w:t>
      </w:r>
    </w:p>
    <w:sectPr>
      <w:type w:val="nextPage"/>
      <w:pgSz w:w="11906" w:h="16838"/>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9:00Z</dcterms:created>
  <dc:creator>INF</dc:creator>
  <dc:description/>
  <cp:keywords/>
  <dc:language>en-US</dc:language>
  <cp:lastModifiedBy>INF</cp:lastModifiedBy>
  <cp:lastPrinted>2010-03-10T08:28:00Z</cp:lastPrinted>
  <dcterms:modified xsi:type="dcterms:W3CDTF">2010-03-17T08:29:00Z</dcterms:modified>
  <cp:revision>2</cp:revision>
  <dc:subject/>
  <dc:title>KAPITOLA 02 – MĚSTSKÁ INFRASTRUKTURA</dc:title>
</cp:coreProperties>
</file>