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t>KAPITOLA  05 - ZDRAVOTNICTVÍ  A  SOCIÁLNÍ OBLAST</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Heading1"/>
        <w:rPr/>
      </w:pPr>
      <w:r>
        <w:rPr/>
        <w:t>Oblast sociální péče</w:t>
      </w:r>
    </w:p>
    <w:p>
      <w:pPr>
        <w:pStyle w:val="Normal"/>
        <w:jc w:val="both"/>
        <w:rPr/>
      </w:pPr>
      <w:r>
        <w:rPr/>
      </w:r>
    </w:p>
    <w:p>
      <w:pPr>
        <w:pStyle w:val="Normal"/>
        <w:ind w:firstLine="708"/>
        <w:jc w:val="both"/>
        <w:rPr/>
      </w:pPr>
      <w:r>
        <w:rPr/>
        <w:t>Neinvestiční příspěvek organizací sociální péče pro rok 2005 byl schválen v celkové výši  784 894 tis.Kč, v průběhu roku 2005 byl upraven na 835 028,5 tis. Kč a organizacím bylo převedeno  835 028,4 tis. Kč, tj. 100 %.</w:t>
      </w:r>
    </w:p>
    <w:p>
      <w:pPr>
        <w:pStyle w:val="Zkladntextodsazen2"/>
        <w:rPr/>
      </w:pPr>
      <w:r>
        <w:rPr/>
        <w:t xml:space="preserve">Neinvestiční příspěvek organizací byl podle usnesení RHMP č.0686 zvýšen z důvodu realizace nařízení vlády č. 637/2004 Sb., týkající se platové úpravy u sociálních pracovníků od 1. 1. 2005 o 17 993 tis.Kč z rezervy kapitoly a podle usnesení RHMP č.1097 z titulu realizace platové úpravy u zdravotnických pracovníků od 1. 9. 2005 dle nařízení vlády č. 307/2005 Sb. o 6 099 tis.Kč na pokrytí mzdových nákladů, sociálního a zdravotního pojištění.  </w:t>
      </w:r>
    </w:p>
    <w:p>
      <w:pPr>
        <w:pStyle w:val="Normal"/>
        <w:jc w:val="both"/>
        <w:rPr/>
      </w:pPr>
      <w:r>
        <w:rPr/>
        <w:t xml:space="preserve">       </w:t>
      </w:r>
      <w:r>
        <w:rPr/>
        <w:tab/>
        <w:t>Z prostředků ušetřených v letech 2001 - 2004 a převedených na účet Finančního vypořádání</w:t>
      </w:r>
      <w:r>
        <w:rPr>
          <w:b/>
          <w:bCs/>
        </w:rPr>
        <w:t xml:space="preserve"> </w:t>
      </w:r>
      <w:r>
        <w:rPr/>
        <w:t>příspěvkových organizací hl.m.Prahy byl navýšen neinvestiční příspěvek celkově    o 7 159,6 tis.Kč na pokrytí zvýšených provozních nákladů, opravy, zvýšení prostředků na platy a pokrytí zdravotního a sociálního pojištění v  DD P4-Sulická, DD P4–Háje,  DD Bořanovice, DD P4-Chodov,  DD P10-Zahradní Město, DD Praha 6, ÚSP Palata, Městské centrum, ÚSP Rudné  (usnesení RHMP  č.0493, č.1266, č.1854, č.1972 a č.1713).</w:t>
      </w:r>
    </w:p>
    <w:p>
      <w:pPr>
        <w:pStyle w:val="Normal"/>
        <w:jc w:val="both"/>
        <w:rPr/>
      </w:pPr>
      <w:r>
        <w:rPr/>
        <w:t xml:space="preserve">     </w:t>
      </w:r>
      <w:r>
        <w:rPr/>
        <w:tab/>
      </w:r>
      <w:r>
        <w:rPr>
          <w:b/>
          <w:bCs/>
        </w:rPr>
        <w:t>Jedličkův ústav a školy</w:t>
      </w:r>
      <w:r>
        <w:rPr/>
        <w:t xml:space="preserve"> uzavřel dohodu o vyhrazení  pracovního místa s Úřadem práce hl.m.Prahy, který  prostřednictvím hl.m.Prahy poskytl částku 48 tis.Kč (usn.RHMP č.0403, č.0527, č.0869, č.0992, č.1200 a č.1271). Na základě usnesení RHMP č.0974 byl zvýšen NIP o 50 tis.Kč  o účelovou dotaci ze státního rozpočtu na realizaci projektu Čtvrtá  česká dětská abilympiáda v rámci Národního plánu vyrovnávání příležitostí pro občany se zdravotním postižením. Dále byl neinvestiční příspěvek upraven o 1 633,4 tis.Kč na dokrytí provozních nákladů, zvýšeného limitu prostředků na platy, na soc.a zdrav.pojištění a na realizaci projektu JPD 3 – Otevřme dveře (usnesení RHMP č.1854, č.1972 a č.1877).</w:t>
      </w:r>
    </w:p>
    <w:p>
      <w:pPr>
        <w:pStyle w:val="Normal"/>
        <w:ind w:firstLine="720"/>
        <w:jc w:val="both"/>
        <w:rPr/>
      </w:pPr>
      <w:r>
        <w:rPr/>
        <w:t>Dohodu o zřízení společensky účelného pracovního místa a dohodu o vytvoření veřejně  prospěšné práce uzavřel s </w:t>
      </w:r>
      <w:r>
        <w:rPr>
          <w:b/>
        </w:rPr>
        <w:t>ÚSP Krásná Lípa</w:t>
      </w:r>
      <w:r>
        <w:rPr/>
        <w:t xml:space="preserve"> Úřad práce v Děčíně, který poskytl prostřednictvím hl.m.Prahy celkem částku 92,6 tis.Kč  (usn.RHMP č.0242, č.0403, č.0527, č.0869, č.0992, č.1200, č.1271, č.1478, č.1755, č.1806, č.2062 a č.2031).                                </w:t>
      </w:r>
    </w:p>
    <w:p>
      <w:pPr>
        <w:pStyle w:val="Normal"/>
        <w:jc w:val="both"/>
        <w:rPr/>
      </w:pPr>
      <w:r>
        <w:rPr/>
        <w:t xml:space="preserve">           </w:t>
      </w:r>
      <w:r>
        <w:rPr/>
        <w:t>S </w:t>
      </w:r>
      <w:r>
        <w:rPr>
          <w:b/>
        </w:rPr>
        <w:t>ÚSP Horní Poustevna</w:t>
      </w:r>
      <w:r>
        <w:rPr/>
        <w:t xml:space="preserve"> uzavřel Úřad práce v Děčíně dohodu o vyhrazení pracovního místa a poskytl prostřednictvím hl.m.Prahy částku 50,8 tis. Kč (usn.RHMP č.0527, č.0992, č.1478, č.1755 a č.2062).</w:t>
      </w:r>
    </w:p>
    <w:p>
      <w:pPr>
        <w:pStyle w:val="Normal"/>
        <w:jc w:val="both"/>
        <w:rPr/>
      </w:pPr>
      <w:r>
        <w:rPr/>
        <w:t xml:space="preserve">           </w:t>
      </w:r>
      <w:r>
        <w:rPr/>
        <w:t>Dohodu o zabezpečení odborné praxe absolventů škol a dohodu o vytvoření veřejně prospěšné  práce uzavřel  s </w:t>
      </w:r>
      <w:r>
        <w:rPr>
          <w:b/>
        </w:rPr>
        <w:t xml:space="preserve">ÚSP Ratměřice </w:t>
      </w:r>
      <w:r>
        <w:rPr/>
        <w:t xml:space="preserve"> Úřad práce  v  Benešově,   který   poskytl   prostřednictvím  hl. m. Prahy celkem částku 203,8 tis.Kč  (usn.RHMP č.0242, č.0403, č.0527, č.0869, č.0992, č.1200, č.1271, č.1478, č.1755, č.1806, č.2062 a č.2031). </w:t>
      </w:r>
    </w:p>
    <w:p>
      <w:pPr>
        <w:pStyle w:val="Normal"/>
        <w:jc w:val="both"/>
        <w:rPr/>
      </w:pPr>
      <w:r>
        <w:rPr/>
        <w:t xml:space="preserve">           </w:t>
      </w:r>
      <w:r>
        <w:rPr/>
        <w:t xml:space="preserve">Úřad práce Chrudim uzavřel dohodu o vytvoření veřejně prospěšných prací s </w:t>
      </w:r>
      <w:r>
        <w:rPr>
          <w:b/>
          <w:bCs/>
        </w:rPr>
        <w:t>DD Heřmanův Městec</w:t>
      </w:r>
      <w:r>
        <w:rPr/>
        <w:t xml:space="preserve"> a poskytl prostřednictvím hl.m.Prahy celkem částku 34,5 tis.Kč (usn.RHMP č.0992, č.1200, č.1271 a č.1478) a podle usnesení RHMP č.2001 byl zvýšen NIP o 516 tis.Kč na vybavení čp.89.</w:t>
      </w:r>
    </w:p>
    <w:p>
      <w:pPr>
        <w:pStyle w:val="Normal"/>
        <w:jc w:val="both"/>
        <w:rPr/>
      </w:pPr>
      <w:r>
        <w:rPr/>
        <w:t xml:space="preserve">           </w:t>
      </w:r>
      <w:r>
        <w:rPr/>
        <w:t>V </w:t>
      </w:r>
      <w:r>
        <w:rPr>
          <w:b/>
          <w:bCs/>
        </w:rPr>
        <w:t xml:space="preserve">DD Praha 6 </w:t>
      </w:r>
      <w:r>
        <w:rPr/>
        <w:t>byla provedena úprava NIP  celkem o 2 247 tis.Kč na pokrytí nákladů spojených s navýšením kapacity  a rozšířením činnosti  DD, s odpisy nemovitého majetku a na  pokrytí zvýšeného limitu prostředků na platy, na soc.a zdrav.pojištění a na ostatní služby (usn.RHMP č.1006,č.1715 a č.1854).</w:t>
      </w:r>
    </w:p>
    <w:p>
      <w:pPr>
        <w:pStyle w:val="Normal"/>
        <w:jc w:val="both"/>
        <w:rPr/>
      </w:pPr>
      <w:r>
        <w:rPr/>
        <w:t xml:space="preserve">           </w:t>
      </w:r>
      <w:r>
        <w:rPr/>
        <w:t>V </w:t>
      </w:r>
      <w:r>
        <w:rPr>
          <w:b/>
          <w:bCs/>
        </w:rPr>
        <w:t>ÚSP Svojšice</w:t>
      </w:r>
      <w:r>
        <w:rPr/>
        <w:t xml:space="preserve"> byl NIP zvýšen o 400 tis.Kč na opravu kotelny a na dokrytí provozních nákladů (usn.RHMP č.1388 a č.1854).</w:t>
      </w:r>
    </w:p>
    <w:p>
      <w:pPr>
        <w:pStyle w:val="Normal"/>
        <w:ind w:firstLine="720"/>
        <w:jc w:val="both"/>
        <w:rPr/>
      </w:pPr>
      <w:r>
        <w:rPr/>
        <w:t>Na základě usnesení RHMP č.1607 byla v </w:t>
      </w:r>
      <w:r>
        <w:rPr>
          <w:b/>
          <w:bCs/>
        </w:rPr>
        <w:t>DD Pyšely</w:t>
      </w:r>
      <w:r>
        <w:rPr/>
        <w:t xml:space="preserve"> převedena investiční dotace ve výši 2 100 tis.Kč na neinvestiční příspěvek z důvodu opravy střechy.</w:t>
      </w:r>
    </w:p>
    <w:p>
      <w:pPr>
        <w:pStyle w:val="Normal"/>
        <w:jc w:val="both"/>
        <w:rPr/>
      </w:pPr>
      <w:r>
        <w:rPr/>
        <w:t xml:space="preserve">           </w:t>
      </w:r>
      <w:r>
        <w:rPr/>
        <w:t>V </w:t>
      </w:r>
      <w:r>
        <w:rPr>
          <w:b/>
          <w:bCs/>
        </w:rPr>
        <w:t>ÚSP Lochovice</w:t>
      </w:r>
      <w:r>
        <w:rPr/>
        <w:t xml:space="preserve">  byl podle usn.RHMP č.1971 posílen NIP  o 150 tis.Kč na vybavení rehabilitace a učebny.</w:t>
      </w:r>
    </w:p>
    <w:p>
      <w:pPr>
        <w:pStyle w:val="Normal"/>
        <w:ind w:firstLine="708"/>
        <w:jc w:val="both"/>
        <w:rPr/>
      </w:pPr>
      <w:r>
        <w:rPr/>
        <w:t>V </w:t>
      </w:r>
      <w:r>
        <w:rPr>
          <w:b/>
          <w:bCs/>
        </w:rPr>
        <w:t>ÚSP Horní Poustevna</w:t>
      </w:r>
      <w:r>
        <w:rPr/>
        <w:t xml:space="preserve"> byl zvýšen neinvestiční příspěvek o 2 100 tis.Kč na dokrytí provozních nákladů (usn.RHMP č.1388 a č.1972).  </w:t>
      </w:r>
    </w:p>
    <w:p>
      <w:pPr>
        <w:pStyle w:val="Normal"/>
        <w:jc w:val="both"/>
        <w:rPr/>
      </w:pPr>
      <w:r>
        <w:rPr/>
        <w:t xml:space="preserve">            </w:t>
      </w:r>
      <w:r>
        <w:rPr/>
        <w:t>V </w:t>
      </w:r>
      <w:r>
        <w:rPr>
          <w:b/>
          <w:bCs/>
        </w:rPr>
        <w:t>ÚSP Zvíkovec</w:t>
      </w:r>
      <w:r>
        <w:rPr/>
        <w:t xml:space="preserve"> byl NIP upraven podle usnesení RHMP č.1715 o 950 tis.Kč na pokrytí nákladů spojených s odpisy nemovitého majetku.</w:t>
      </w:r>
    </w:p>
    <w:p>
      <w:pPr>
        <w:pStyle w:val="Normal"/>
        <w:jc w:val="both"/>
        <w:rPr/>
      </w:pPr>
      <w:r>
        <w:rPr/>
        <w:t xml:space="preserve">            </w:t>
      </w:r>
      <w:r>
        <w:rPr/>
        <w:t>V </w:t>
      </w:r>
      <w:r>
        <w:rPr>
          <w:b/>
          <w:bCs/>
        </w:rPr>
        <w:t>ÚSP Rudné</w:t>
      </w:r>
      <w:r>
        <w:rPr/>
        <w:t xml:space="preserve"> byl zvýšen NIP o 2 200 tis.Kč na krytí zvýšených provozních nákladů (usn.RHMP č.1388 a č. 1854).</w:t>
      </w:r>
    </w:p>
    <w:p>
      <w:pPr>
        <w:pStyle w:val="Normal"/>
        <w:jc w:val="both"/>
        <w:rPr/>
      </w:pPr>
      <w:r>
        <w:rPr>
          <w:b/>
          <w:bCs/>
        </w:rPr>
        <w:t xml:space="preserve">           </w:t>
      </w:r>
      <w:r>
        <w:rPr>
          <w:b/>
          <w:bCs/>
        </w:rPr>
        <w:t>Městskému centru sociálních služeb a prevence</w:t>
      </w:r>
      <w:r>
        <w:rPr/>
        <w:t xml:space="preserve"> byl posílen NIP o 736,7 tis.Kč na grant v oblasti prevence kriminality a na realizaci projektu JPD3 – Vzdělávání účastníků komunitního plánování (usnesení RHMP č.1100 a č.1685).</w:t>
      </w:r>
    </w:p>
    <w:p>
      <w:pPr>
        <w:pStyle w:val="Normal"/>
        <w:ind w:firstLine="708"/>
        <w:jc w:val="both"/>
        <w:rPr/>
      </w:pPr>
      <w:r>
        <w:rPr>
          <w:b/>
          <w:bCs/>
        </w:rPr>
        <w:t>DC Paprsek</w:t>
      </w:r>
      <w:r>
        <w:rPr/>
        <w:t xml:space="preserve"> byl upraven neinvestiční příspěvek o 3 075 tis.Kč na opravu elektroinstalace, vybavení stacionáře, dokrytí provozních nákladů, nákladů spojených s odpisy nemovitého majetku, zvýšeného limitu prostředků na platy a na soc. a zdrav. pojištění  (usn.RHMP č.1388, č.1715, č.1854, č.2001).</w:t>
      </w:r>
    </w:p>
    <w:p>
      <w:pPr>
        <w:pStyle w:val="Normal"/>
        <w:jc w:val="both"/>
        <w:rPr/>
      </w:pPr>
      <w:r>
        <w:rPr/>
        <w:t xml:space="preserve">           </w:t>
      </w:r>
      <w:r>
        <w:rPr/>
        <w:t>Na základě usn.RHMP č.1388 byl zvýšen NIP v </w:t>
      </w:r>
      <w:r>
        <w:rPr>
          <w:b/>
          <w:bCs/>
        </w:rPr>
        <w:t>ÚSP Kytlice</w:t>
      </w:r>
      <w:r>
        <w:rPr/>
        <w:t xml:space="preserve"> o 1 000 tis.Kč, v </w:t>
      </w:r>
      <w:r>
        <w:rPr>
          <w:b/>
          <w:bCs/>
        </w:rPr>
        <w:t>ÚSP Leontýn</w:t>
      </w:r>
      <w:r>
        <w:rPr/>
        <w:t xml:space="preserve"> o 100 tis.Kč a v </w:t>
      </w:r>
      <w:r>
        <w:rPr>
          <w:b/>
          <w:bCs/>
        </w:rPr>
        <w:t>ÚSP Praha 1</w:t>
      </w:r>
      <w:r>
        <w:rPr/>
        <w:t xml:space="preserve"> o 974,4 tis.Kč na nákup nábytku.</w:t>
      </w:r>
    </w:p>
    <w:p>
      <w:pPr>
        <w:pStyle w:val="Normal"/>
        <w:jc w:val="both"/>
        <w:rPr/>
      </w:pPr>
      <w:r>
        <w:rPr/>
      </w:r>
    </w:p>
    <w:p>
      <w:pPr>
        <w:pStyle w:val="Normal"/>
        <w:ind w:firstLine="708"/>
        <w:jc w:val="both"/>
        <w:rPr/>
      </w:pPr>
      <w:r>
        <w:rPr/>
        <w:t xml:space="preserve">Za  rok 2005  DD a ÚSP  vykazují  v hlavní činnosti plnění  </w:t>
      </w:r>
      <w:r>
        <w:rPr>
          <w:b/>
        </w:rPr>
        <w:t>tržeb</w:t>
      </w:r>
      <w:r>
        <w:rPr/>
        <w:t xml:space="preserve"> celkovou  částkou  318 000,5 tis. Kč, tj. 108 %  plánovaných ve výši 294 649 tis. Kč. Jedná se o tržby za pobyty a stravu v domovech důchodců a ústavech sociální péče .</w:t>
      </w:r>
    </w:p>
    <w:p>
      <w:pPr>
        <w:pStyle w:val="Normal"/>
        <w:jc w:val="both"/>
        <w:rPr/>
      </w:pPr>
      <w:r>
        <w:rPr/>
        <w:t xml:space="preserve">           </w:t>
      </w:r>
      <w:r>
        <w:rPr>
          <w:b/>
        </w:rPr>
        <w:t>Náklady</w:t>
      </w:r>
      <w:r>
        <w:rPr/>
        <w:t xml:space="preserve">  všech organizací byly v hlavní činnosti čerpány částkou  1 128 706,6 tis. Kč, tj. na  106 % proti plánovaným ve výši 1 061 863 tis. Kč.            </w:t>
      </w:r>
    </w:p>
    <w:p>
      <w:pPr>
        <w:pStyle w:val="Normal"/>
        <w:jc w:val="both"/>
        <w:rPr/>
      </w:pPr>
      <w:r>
        <w:rPr/>
      </w:r>
    </w:p>
    <w:p>
      <w:pPr>
        <w:pStyle w:val="Normal"/>
        <w:jc w:val="both"/>
        <w:rPr/>
      </w:pPr>
      <w:r>
        <w:rPr/>
        <w:t xml:space="preserve">           </w:t>
      </w:r>
      <w:r>
        <w:rPr/>
        <w:t>Většina organizací ze sociální oblasti vykázala za rok 2005</w:t>
      </w:r>
      <w:r>
        <w:rPr>
          <w:b/>
        </w:rPr>
        <w:t xml:space="preserve"> úsporu neinvestičního příspěvku </w:t>
      </w:r>
      <w:r>
        <w:rPr/>
        <w:t>v celkové výši</w:t>
      </w:r>
      <w:r>
        <w:rPr>
          <w:b/>
        </w:rPr>
        <w:t xml:space="preserve"> </w:t>
      </w:r>
      <w:r>
        <w:rPr/>
        <w:t xml:space="preserve"> 21 498,1 tis. Kč :</w:t>
      </w:r>
    </w:p>
    <w:p>
      <w:pPr>
        <w:pStyle w:val="Normal"/>
        <w:jc w:val="both"/>
        <w:rPr/>
      </w:pPr>
      <w:r>
        <w:rPr/>
        <w:t xml:space="preserve">Jedličkův ústav – 1 344,7 tis.Kč, DD Bořanovice –244,9 tis.Kč,DD Dobřichovice – 7,5 tis.Kč, </w:t>
      </w:r>
    </w:p>
    <w:p>
      <w:pPr>
        <w:pStyle w:val="Normal"/>
        <w:jc w:val="both"/>
        <w:rPr/>
      </w:pPr>
      <w:r>
        <w:rPr/>
        <w:t>DD P4-Sulická – 1 965,9 tis.Kč,DD P4-Chodov – 659,6 tis.Kč,DD P4-Háje – 1 487,5 tis.Kč, DD P8-Kobylisy –1 998,7 tis.Kč, DD P8-Ďáblice- 257,8 tis.Kč, DD Praha 6  – 10,5 tis.Kč, DD  Heřmanův  Městec – 17,1 tis. Kč, DD  P8-Bohnice – 698,2 tis. Kč, DD P10-Zahradní  Město – 1 949,0  tis. Kč,   DD  P10 - Malešice – 242,2  tis.Kč,  DD Pyšely  – 287,7 tis.Kč,  ÚSP Kytlice – 17,0 tis.Kč, ÚSP Horní  Maxov  – 838,8 tis. Kč, ÚSP Terezín – 0,5 tis.Kč, ÚSP Krásná  Lípa – 43,8 tis. Kč,  ÚSP P5-Palata – 40,5 tis.Kč,  ÚSP  Leontýn  - 509,7  tis.Kč, ÚSP Lochovice – 2 683,8 tis.Kč,ÚSP Zvíkovec- 255,4 tis.Kč,ÚSP Praha 1– 374,6 tis. Kč, ÚSP P4-Sulická – 1 133,2 tis.Kč, ÚSP  Ratměřice –  103,9 tis.Kč,  Měst. centrum soc.služeb – 4 240,1 tis. Kč, ÚSP Horní Poustevna – 85,5 tis.Kč.</w:t>
      </w:r>
    </w:p>
    <w:p>
      <w:pPr>
        <w:pStyle w:val="Normal"/>
        <w:jc w:val="both"/>
        <w:rPr/>
      </w:pPr>
      <w:r>
        <w:rPr/>
      </w:r>
    </w:p>
    <w:p>
      <w:pPr>
        <w:pStyle w:val="Normal"/>
        <w:jc w:val="both"/>
        <w:rPr/>
      </w:pPr>
      <w:r>
        <w:rPr>
          <w:b/>
        </w:rPr>
        <w:t xml:space="preserve">           </w:t>
      </w:r>
      <w:r>
        <w:rPr>
          <w:b/>
        </w:rPr>
        <w:t>Ztrátu</w:t>
      </w:r>
      <w:r>
        <w:rPr/>
        <w:t xml:space="preserve"> v hospodaření za rok 2005 ve výši 1 542,9 tis.Kč vykázal ÚSP Rudné z důvodu zvýšených nároků na úklid a zajištění hygieny při rekonstrukci objektu, dovoz jídla v průběhu rekonstrukce kuchyně, připojištění majetku, nákup nového vybavení do zrekonstruované kuchyně. Ztráta přechází do hospodaření organizace roku 2006. DC Paprsek svou ztrátu ve výši 165,6 tis.Kč, vzniklou odvodem nevyčerpané státní dotace na využití kapacity DC, pokryje ziskem z doplňkové činnosti, výnosem z prodeje majetku hl.m.Prahy a použitím rezervního fondu.</w:t>
      </w:r>
    </w:p>
    <w:p>
      <w:pPr>
        <w:pStyle w:val="Normal"/>
        <w:jc w:val="both"/>
        <w:rPr/>
      </w:pPr>
      <w:r>
        <w:rPr/>
      </w:r>
    </w:p>
    <w:p>
      <w:pPr>
        <w:pStyle w:val="Normal"/>
        <w:jc w:val="both"/>
        <w:rPr/>
      </w:pPr>
      <w:r>
        <w:rPr/>
        <w:t xml:space="preserve">           </w:t>
      </w:r>
      <w:r>
        <w:rPr/>
        <w:t xml:space="preserve">V čerpání </w:t>
      </w:r>
      <w:r>
        <w:rPr>
          <w:b/>
          <w:bCs/>
        </w:rPr>
        <w:t>prostředků na platy</w:t>
      </w:r>
      <w:r>
        <w:rPr/>
        <w:t xml:space="preserve"> nepřekročila závazný limit prostředků na platy žádná organizace.  Z upraveného limitu prostředků na platy bylo pro 2 677 zaměstnanců vyčerpáno 479 941 tis.Kč, tj. 98%.</w:t>
      </w:r>
    </w:p>
    <w:p>
      <w:pPr>
        <w:pStyle w:val="Normal"/>
        <w:ind w:firstLine="708"/>
        <w:jc w:val="both"/>
        <w:rPr/>
      </w:pPr>
      <w:r>
        <w:rPr>
          <w:b/>
        </w:rPr>
        <w:t xml:space="preserve">V  čerpání  rozpočtu odboru SOC </w:t>
      </w:r>
      <w:r>
        <w:rPr>
          <w:bCs/>
        </w:rPr>
        <w:t xml:space="preserve">pro oblast soc. péče </w:t>
      </w:r>
      <w:r>
        <w:rPr/>
        <w:t xml:space="preserve">jsou  zahrnuty  výdaje  ve  výši 67,4 tis.Kč za sociální hospitalizace. Usnesením RHMP č.0614 byl rozpočet běžných výdajů kap.05 navýšen o 8 237,3 tis.Kč na úhradu penále za porušení rozpočtové kázně  při použití státní dotace přiznané Ministerstvem práce a sociálních věcí ČR příspěvkové organizaci ÚSP Rudné v letech 2001 a 2002 na akci č.6739 - nákup, rekonstrukce a přístavba. Na základě usn.RHMP č.1402 byla přidělena účelová neinvestiční dotace ze státního rozpočtu v celkové výši 750 tis.Kč na nenávratné příspěvky fyzickým osobám, které přišly při povodni o byt. Do 31.12.2005 byla dotace vyčerpána v plné výši. </w:t>
      </w:r>
    </w:p>
    <w:p>
      <w:pPr>
        <w:pStyle w:val="Normal"/>
        <w:jc w:val="both"/>
        <w:rPr/>
      </w:pPr>
      <w:r>
        <w:rPr/>
        <w:t xml:space="preserve">     </w:t>
      </w:r>
    </w:p>
    <w:p>
      <w:pPr>
        <w:pStyle w:val="Normal"/>
        <w:jc w:val="both"/>
        <w:rPr/>
      </w:pPr>
      <w:r>
        <w:rPr/>
        <w:t xml:space="preserve">           </w:t>
      </w:r>
      <w:r>
        <w:rPr>
          <w:b/>
          <w:bCs/>
        </w:rPr>
        <w:t>R</w:t>
      </w:r>
      <w:r>
        <w:rPr>
          <w:b/>
        </w:rPr>
        <w:t>ezerva kap. 05</w:t>
      </w:r>
      <w:r>
        <w:rPr/>
        <w:t xml:space="preserve"> byla schválena ve výši 53 993 tis.Kč a usnesením ZHMP č.28/07 byla zvýšena o 236 tis.Kč na zajištění zřizovatelské funkce hl.m.Prahy u Dětského domova Ch. Masarykové. Podle usnesení ZHMP č. 25/35 byla použita rezerva ve výši 25 000 tis.Kč na poskytnutí účelových neinvestičních dotací městským částem hl.m.Prahy na zajištění lékařské služby první pomoci. Neinvestiční příspěvek organizací byl z důvodu realizace nařízení vlády č.637/2004 Sb.upraven z rezervy o 17 993 tis.Kč na pokrytí mzdových nákladů, sociálního a zdravotního pojištění (usn.RHMP č.0686) a o 236 tis.Kč na dokrytí provozních nákladů Dětského domova Ch.Masarykové (usn.RHMP č.0844).  Na základě rozpočtových opatření schválených Radou HMP bylo z rezervy uvolněno celkem 6 000 tis.Kč na posílení neinvestičního a investičního příspěvku jednotlivých DD a ÚSP (usn.RHMP č.1119 a č.1388). Dále byla rezerva běžných výdajů snížena usnesením RHMP č.1221 o 5 000 tis.Kč na granty v oblasti sociálních služeb v roce 2005.  Prostředky kap. 0544 byly zvýšeny usn.RHMP č.1503 o 233,8 tis.Kč na zajištění projektu „Podpora celoživotního učení a postupů umožňujících vyloučeným romským komunitám rovnoprávný přístup na trh práce v Praze“. V roce 2005 bylo vyčerpáno 14,8 tis.Kč.  </w:t>
      </w:r>
    </w:p>
    <w:p>
      <w:pPr>
        <w:pStyle w:val="Normal"/>
        <w:jc w:val="both"/>
        <w:rPr/>
      </w:pPr>
      <w:r>
        <w:rPr/>
        <w:t xml:space="preserve"> </w:t>
      </w:r>
    </w:p>
    <w:p>
      <w:pPr>
        <w:pStyle w:val="Normal"/>
        <w:jc w:val="both"/>
        <w:rPr/>
      </w:pPr>
      <w:r>
        <w:rPr/>
        <w:t xml:space="preserve">           </w:t>
      </w:r>
      <w:r>
        <w:rPr/>
        <w:t xml:space="preserve">V rámci </w:t>
      </w:r>
      <w:r>
        <w:rPr>
          <w:b/>
          <w:bCs/>
        </w:rPr>
        <w:t>JPD 3</w:t>
      </w:r>
      <w:r>
        <w:rPr/>
        <w:t xml:space="preserve"> byly usnesením RHMP č.1037 a č.1877 navýšeny běžné výdaje </w:t>
      </w:r>
      <w:r>
        <w:rPr>
          <w:b/>
          <w:bCs/>
        </w:rPr>
        <w:t>OZF</w:t>
      </w:r>
      <w:r>
        <w:rPr/>
        <w:t xml:space="preserve"> pro kap.05 v celkové výši 10 967,3 tis.Kč na akci č.0506 – GP – Opatření 2.1. – 1.výzva a na akci č.0518 – GP – Opatření 2.1. – 2.výzva. Do 31.12.2005 bylo vyčerpáno 6 328,9 tis.Kč.</w:t>
      </w:r>
    </w:p>
    <w:p>
      <w:pPr>
        <w:pStyle w:val="Normal"/>
        <w:jc w:val="both"/>
        <w:rPr/>
      </w:pPr>
      <w:r>
        <w:rPr/>
        <w:t xml:space="preserve">    </w:t>
      </w:r>
      <w:r>
        <w:rPr>
          <w:b/>
          <w:bCs/>
        </w:rPr>
        <w:t xml:space="preserve">      </w:t>
      </w:r>
    </w:p>
    <w:p>
      <w:pPr>
        <w:pStyle w:val="Normal"/>
        <w:rPr/>
      </w:pPr>
      <w:r>
        <w:rPr/>
        <w:t xml:space="preserve">           </w:t>
      </w:r>
      <w:r>
        <w:rPr>
          <w:b/>
          <w:bCs/>
        </w:rPr>
        <w:t>Odbor  správy  majetku</w:t>
      </w:r>
      <w:r>
        <w:rPr/>
        <w:t xml:space="preserve">  v  kap. 05  vyčerpal  v  plné  výši  schválené   běžné   výdaje </w:t>
      </w:r>
    </w:p>
    <w:p>
      <w:pPr>
        <w:pStyle w:val="Normal"/>
        <w:jc w:val="both"/>
        <w:rPr/>
      </w:pPr>
      <w:r>
        <w:rPr/>
        <w:t>240,0 tis.Kč určené na opravu objektu  K.Světlé 18.</w:t>
      </w:r>
    </w:p>
    <w:p>
      <w:pPr>
        <w:pStyle w:val="Normal"/>
        <w:jc w:val="both"/>
        <w:rPr/>
      </w:pPr>
      <w:r>
        <w:rPr/>
        <w:t xml:space="preserve"> </w:t>
      </w:r>
    </w:p>
    <w:p>
      <w:pPr>
        <w:pStyle w:val="Normal"/>
        <w:jc w:val="both"/>
        <w:rPr>
          <w:b/>
          <w:b/>
          <w:bCs/>
          <w:i/>
          <w:i/>
          <w:iCs/>
          <w:u w:val="single"/>
        </w:rPr>
      </w:pPr>
      <w:r>
        <w:rPr>
          <w:b/>
          <w:bCs/>
          <w:i/>
          <w:iCs/>
          <w:u w:val="single"/>
        </w:rPr>
        <w:t>Oblast zdravotnictví</w:t>
      </w:r>
    </w:p>
    <w:p>
      <w:pPr>
        <w:pStyle w:val="Normal"/>
        <w:rPr>
          <w:b/>
          <w:b/>
          <w:bCs/>
          <w:i/>
          <w:i/>
          <w:iCs/>
          <w:u w:val="single"/>
        </w:rPr>
      </w:pPr>
      <w:r>
        <w:rPr>
          <w:b/>
          <w:bCs/>
          <w:i/>
          <w:iCs/>
          <w:u w:val="single"/>
        </w:rPr>
      </w:r>
    </w:p>
    <w:p>
      <w:pPr>
        <w:pStyle w:val="Normal"/>
        <w:ind w:firstLine="708"/>
        <w:jc w:val="both"/>
        <w:rPr/>
      </w:pPr>
      <w:r>
        <w:rPr/>
        <w:t xml:space="preserve">V průběhu roku 2005 byl schválený rozpočet běžných výdajů </w:t>
      </w:r>
      <w:r>
        <w:rPr>
          <w:b/>
          <w:bCs/>
        </w:rPr>
        <w:t>odboru sociální péče a zdravotnictví</w:t>
      </w:r>
      <w:r>
        <w:rPr/>
        <w:t xml:space="preserve"> </w:t>
      </w:r>
      <w:r>
        <w:rPr>
          <w:b/>
          <w:bCs/>
        </w:rPr>
        <w:t xml:space="preserve">MHMP  </w:t>
      </w:r>
      <w:r>
        <w:rPr/>
        <w:t>ve výši 78 400 tis. Kč</w:t>
      </w:r>
      <w:r>
        <w:rPr>
          <w:b/>
          <w:bCs/>
        </w:rPr>
        <w:t xml:space="preserve"> </w:t>
      </w:r>
      <w:r>
        <w:rPr/>
        <w:t>upraven o následující rozpočtová opatření:</w:t>
      </w:r>
    </w:p>
    <w:p>
      <w:pPr>
        <w:pStyle w:val="Normal"/>
        <w:numPr>
          <w:ilvl w:val="0"/>
          <w:numId w:val="6"/>
        </w:numPr>
        <w:tabs>
          <w:tab w:val="clear" w:pos="708"/>
          <w:tab w:val="left" w:pos="360" w:leader="none"/>
        </w:tabs>
        <w:ind w:left="360" w:hanging="360"/>
        <w:jc w:val="both"/>
        <w:rPr/>
      </w:pPr>
      <w:r>
        <w:rPr/>
        <w:t>zvýšení o účelovou dotaci ze státního rozpočtu na „Program podpory sociálních služeb poskytovaných nestátními neziskovými organizacemi na regionální úrovni seniorům a osobám se zdravotním postižením“ ve výši 166 087 tis. Kč (usn. ZHMP č. 25/10)</w:t>
      </w:r>
    </w:p>
    <w:p>
      <w:pPr>
        <w:pStyle w:val="Normal"/>
        <w:numPr>
          <w:ilvl w:val="0"/>
          <w:numId w:val="6"/>
        </w:numPr>
        <w:tabs>
          <w:tab w:val="clear" w:pos="708"/>
          <w:tab w:val="left" w:pos="360" w:leader="none"/>
        </w:tabs>
        <w:ind w:left="360" w:hanging="360"/>
        <w:jc w:val="both"/>
        <w:rPr/>
      </w:pPr>
      <w:r>
        <w:rPr/>
        <w:t>zvýšení o účelovou dotaci ze státního rozpočtu ve výši 3 423 tis. Kč na krytí nákladů za činnosti v oblasti zabránění vzniku, rozvoje a šíření onemocnění tuberkulózou za 4. čtvrtletí 2004 (usn. RHMP č. 0402) a za 1. - 3. čtvrtletí 2005 (usn. RHMP č. 0875,  č. 1350 a č. 2059)</w:t>
      </w:r>
    </w:p>
    <w:p>
      <w:pPr>
        <w:pStyle w:val="Normal"/>
        <w:numPr>
          <w:ilvl w:val="0"/>
          <w:numId w:val="6"/>
        </w:numPr>
        <w:tabs>
          <w:tab w:val="clear" w:pos="708"/>
          <w:tab w:val="left" w:pos="360" w:leader="none"/>
        </w:tabs>
        <w:ind w:left="360" w:hanging="360"/>
        <w:jc w:val="both"/>
        <w:rPr/>
      </w:pPr>
      <w:r>
        <w:rPr/>
        <w:t>zvýšení rozpočtu na granty v oblasti sociální péče o částku 15 000 tis. Kč (usn. ZHMP č. 29/07 a usn. RHMP č. 1221)</w:t>
      </w:r>
    </w:p>
    <w:p>
      <w:pPr>
        <w:pStyle w:val="Normal"/>
        <w:numPr>
          <w:ilvl w:val="0"/>
          <w:numId w:val="6"/>
        </w:numPr>
        <w:tabs>
          <w:tab w:val="clear" w:pos="708"/>
          <w:tab w:val="left" w:pos="360" w:leader="none"/>
        </w:tabs>
        <w:ind w:left="360" w:hanging="360"/>
        <w:jc w:val="both"/>
        <w:rPr/>
      </w:pPr>
      <w:r>
        <w:rPr/>
        <w:t xml:space="preserve">převod částky 462 tis. Kč z grantů pro oblast </w:t>
      </w:r>
    </w:p>
    <w:p>
      <w:pPr>
        <w:pStyle w:val="Normal"/>
        <w:numPr>
          <w:ilvl w:val="0"/>
          <w:numId w:val="6"/>
        </w:numPr>
        <w:tabs>
          <w:tab w:val="clear" w:pos="708"/>
          <w:tab w:val="left" w:pos="360" w:leader="none"/>
        </w:tabs>
        <w:ind w:left="360" w:hanging="360"/>
        <w:jc w:val="both"/>
        <w:rPr/>
      </w:pPr>
      <w:r>
        <w:rPr/>
        <w:t>zvýšení o 2 180 tis. Kč – finanční dar od zdravotnictví do grantů v oblasti sociální péče  (usn. RHMP č. 0144 a č. 1221)provozovatelů sázkových her určené pro zdravotní a sociální účely (usn. RHMP č. 1229)</w:t>
      </w:r>
    </w:p>
    <w:p>
      <w:pPr>
        <w:pStyle w:val="Normal"/>
        <w:numPr>
          <w:ilvl w:val="0"/>
          <w:numId w:val="6"/>
        </w:numPr>
        <w:tabs>
          <w:tab w:val="clear" w:pos="708"/>
          <w:tab w:val="left" w:pos="360" w:leader="none"/>
        </w:tabs>
        <w:ind w:left="360" w:hanging="360"/>
        <w:jc w:val="both"/>
        <w:rPr/>
      </w:pPr>
      <w:r>
        <w:rPr/>
        <w:t>převod částky 1 090 tis. Kč v rámci rozpočtu odboru SOC (z § 4315) na poskytnutí daru Diakonii ČCE (usn. RHMP č. 1830)</w:t>
      </w:r>
    </w:p>
    <w:p>
      <w:pPr>
        <w:pStyle w:val="Normal"/>
        <w:numPr>
          <w:ilvl w:val="0"/>
          <w:numId w:val="6"/>
        </w:numPr>
        <w:tabs>
          <w:tab w:val="clear" w:pos="708"/>
          <w:tab w:val="left" w:pos="360" w:leader="none"/>
        </w:tabs>
        <w:ind w:left="360" w:hanging="360"/>
        <w:jc w:val="both"/>
        <w:rPr/>
      </w:pPr>
      <w:r>
        <w:rPr/>
        <w:t>převod částky 288 tis. Kč do rozpočtu OHS MHMP, kap. 0944, na odměny externím odborníkům posuzujícím žádosti o granty HMP v oblasti soc. služeb a zdravotnictví (usn. RHMP č. 1853)</w:t>
      </w:r>
    </w:p>
    <w:p>
      <w:pPr>
        <w:pStyle w:val="Normal"/>
        <w:numPr>
          <w:ilvl w:val="0"/>
          <w:numId w:val="6"/>
        </w:numPr>
        <w:tabs>
          <w:tab w:val="clear" w:pos="708"/>
          <w:tab w:val="left" w:pos="360" w:leader="none"/>
        </w:tabs>
        <w:ind w:left="360" w:hanging="360"/>
        <w:jc w:val="both"/>
        <w:rPr/>
      </w:pPr>
      <w:r>
        <w:rPr/>
        <w:t>snížení o 4 264,8 tis. Kč a použití této částky v rámci kap. 05 na dokrytí nákladů některých příspěvkových organizací  (usn. RHMP č. 1971 a č. 2001)</w:t>
      </w:r>
    </w:p>
    <w:p>
      <w:pPr>
        <w:pStyle w:val="Normal"/>
        <w:numPr>
          <w:ilvl w:val="0"/>
          <w:numId w:val="6"/>
        </w:numPr>
        <w:tabs>
          <w:tab w:val="clear" w:pos="708"/>
          <w:tab w:val="left" w:pos="360" w:leader="none"/>
        </w:tabs>
        <w:ind w:left="360" w:hanging="360"/>
        <w:jc w:val="both"/>
        <w:rPr/>
      </w:pPr>
      <w:r>
        <w:rPr/>
        <w:t>převod částky 700 tis. Kč na MČ Praha 14 na dokrytí provozních potřeb Domu sociálních služeb (usn. ZHMP č. 33/14)</w:t>
      </w:r>
    </w:p>
    <w:p>
      <w:pPr>
        <w:pStyle w:val="Normal"/>
        <w:numPr>
          <w:ilvl w:val="0"/>
          <w:numId w:val="6"/>
        </w:numPr>
        <w:tabs>
          <w:tab w:val="clear" w:pos="708"/>
          <w:tab w:val="left" w:pos="360" w:leader="none"/>
        </w:tabs>
        <w:ind w:left="360" w:hanging="360"/>
        <w:jc w:val="both"/>
        <w:rPr/>
      </w:pPr>
      <w:r>
        <w:rPr/>
        <w:t>zvýšení o účelovou neinvestiční dotaci ze státního rozpočtu ve výši 20 tis. Kč na úhradu mzdových výdajů při cvičení „Podzim 2005“ pro 2 nestátní zdravotnická zařízení (usn. RHMP č. 2058)</w:t>
      </w:r>
    </w:p>
    <w:p>
      <w:pPr>
        <w:pStyle w:val="TextBodyIndent"/>
        <w:rPr>
          <w:u w:val="single"/>
        </w:rPr>
      </w:pPr>
      <w:r>
        <w:rPr/>
        <w:t xml:space="preserve">Po těchto úpravách činil rozpočet běžných výdajů SOC MHMP pro oblast zdravotnictví </w:t>
      </w:r>
      <w:r>
        <w:rPr>
          <w:b/>
          <w:bCs/>
        </w:rPr>
        <w:t>celkem 260 947,2 tis. Kč</w:t>
      </w:r>
      <w:r>
        <w:rPr/>
        <w:t>, ze kterého byla k 31. 12. 2005 vyčerpána celková částka  260 739,1 tis. Kč (tj. 99,9 %), z toho granty v oblasti sociální péče 232 630,6 tis. Kč, granty v oblasti zdravotnictví 10 418 tis. Kč, finanční dary 2 180 tis. Kč a ostatní platby 15 510,5 tis. Kč.</w:t>
      </w:r>
    </w:p>
    <w:p>
      <w:pPr>
        <w:pStyle w:val="Normal"/>
        <w:ind w:firstLine="708"/>
        <w:jc w:val="both"/>
        <w:rPr>
          <w:b/>
          <w:b/>
          <w:bCs/>
        </w:rPr>
      </w:pPr>
      <w:r>
        <w:rPr/>
        <w:t xml:space="preserve">Na </w:t>
      </w:r>
      <w:r>
        <w:rPr>
          <w:u w:val="single"/>
        </w:rPr>
        <w:t>granty v oblasti sociální péče</w:t>
      </w:r>
      <w:r>
        <w:rPr/>
        <w:t xml:space="preserve"> byly poskytnuty z rozpočtu hl. m. Prahy finanční prostředky ve výši 66 552 tis. Kč a ze státního rozpočtu na „Program podpory sociálních služeb na regionální úrovni seniorům a osobám se zdravotním postižením“ částka 166 087 tis. Kč. Z vyúčtování grantů předložených jednotlivými subjekty k 31. 1. 2006 vyplynulo, že do rozpočtu hl. m. Prahy byly vráceny nevyčerpané prostředky ve výši 215 101,20 Kč (z toho 8 334,- Kč vráceno již v prosinci 2005)  a do státního rozpočtu 38 193,- Kč.</w:t>
      </w:r>
    </w:p>
    <w:p>
      <w:pPr>
        <w:pStyle w:val="Normal"/>
        <w:ind w:firstLine="708"/>
        <w:jc w:val="both"/>
        <w:rPr/>
      </w:pPr>
      <w:r>
        <w:rPr>
          <w:u w:val="single"/>
        </w:rPr>
        <w:t>V oblasti zdravotnictví</w:t>
      </w:r>
      <w:r>
        <w:rPr/>
        <w:t xml:space="preserve"> byly přiděleny z rozpočtu hl. m. Prahy granty v celkové výši 10 418 tis. Kč, ze kterých byla v rámci vyúčtování v průběhu ledna 2006 vrácena do rozpočtu hl. m. Prahy nevyčerpaná částka 45 523,- Kč.  </w:t>
      </w:r>
    </w:p>
    <w:p>
      <w:pPr>
        <w:pStyle w:val="TextBodyIndent"/>
        <w:rPr/>
      </w:pPr>
      <w:r>
        <w:rPr/>
        <w:t xml:space="preserve">Usnesením RHMP č. 1229 byly z finančních prostředků od provozovatelů sázkových her přiděleny </w:t>
      </w:r>
      <w:r>
        <w:rPr>
          <w:u w:val="single"/>
        </w:rPr>
        <w:t>dary na zdravotní a sociální účely</w:t>
      </w:r>
      <w:r>
        <w:rPr/>
        <w:t xml:space="preserve"> ve výši 2 180 tis. Kč. V souladu s darovacími smlouvami bylo vyúčtování těchto darů předloženo odboru SOC do 31. 3. 2006.</w:t>
      </w:r>
    </w:p>
    <w:p>
      <w:pPr>
        <w:pStyle w:val="TextBodyIndent"/>
        <w:rPr>
          <w:u w:val="single"/>
        </w:rPr>
      </w:pPr>
      <w:r>
        <w:rPr/>
        <w:t xml:space="preserve">V rámci </w:t>
      </w:r>
      <w:r>
        <w:rPr>
          <w:u w:val="single"/>
        </w:rPr>
        <w:t>ostatních plateb</w:t>
      </w:r>
      <w:r>
        <w:rPr/>
        <w:t xml:space="preserve"> byly k 31. 12. 2005 vyčerpány finanční prostředky v celkové výši 15 510,5 tis. Kč, z toho např. úhrada nákladů za činnosti zdravotnických zařízení v oblasti zabránění vzniku, rozvoje a šíření onemocnění tuberkulózou (za 4. čtvrt. 2004 a 1.-3. čtvrt. 2005) ve výši 3 423 tis. Kč z účelové dotace ze státního rozpočtu, za provedení deratizačních prací na území hl. m. Prahy 2 500 tis. Kč, za provoz  Protialkoholní záchytné stanice ve FN Bulovka 8 637 tis. Kč, za akce „Den seniorů“ 400 tis. Kč, za akce pro bezpříspěvkové dárce krve 460 tis. Kč, za odbornou posudkovou činnost při výběrových řízeních 34 tis. Kč, úhrada mzdových nákladů při cvičení „Podzim 2005“ pro 2 nestátní zdravotnická zařízení z účelové dotace ze státního rozpočtu ve výši 20 tis. Kč  aj.</w:t>
      </w:r>
    </w:p>
    <w:p>
      <w:pPr>
        <w:pStyle w:val="Normal"/>
        <w:ind w:firstLine="708"/>
        <w:jc w:val="both"/>
        <w:rPr/>
      </w:pPr>
      <w:r>
        <w:rPr>
          <w:b/>
          <w:bCs/>
        </w:rPr>
        <w:t>Granty v oblasti podpory aktivit národnostních menšin</w:t>
      </w:r>
      <w:r>
        <w:rPr/>
        <w:t xml:space="preserve"> byly z rozpočtu hl. m. Prahy schváleny usnesením RHMP č. 0208 ze dne 22. 2. 2005 v celkové výši 3 000 tis. Kč a na základě podepsaných smluv byly zaslány jednotlivým žadatelům ve stejné výši. </w:t>
      </w:r>
    </w:p>
    <w:p>
      <w:pPr>
        <w:pStyle w:val="Normal"/>
        <w:ind w:firstLine="708"/>
        <w:jc w:val="both"/>
        <w:rPr/>
      </w:pPr>
      <w:r>
        <w:rPr/>
        <w:t xml:space="preserve">Z přidělených grantů byla na účet hl. m. Prahy vrácena v roce 2005 nevyčerpaná částka 458,09 Kč a v lednu 2006 částka 20 000,- Kč. </w:t>
      </w:r>
    </w:p>
    <w:p>
      <w:pPr>
        <w:pStyle w:val="Normal"/>
        <w:ind w:firstLine="708"/>
        <w:jc w:val="both"/>
        <w:rPr/>
      </w:pPr>
      <w:r>
        <w:rPr/>
        <w:t>Proplacené faktury související se zajištěním 5. setkání národnostních menšin činily celkem 346,6 tis. Kč.</w:t>
      </w:r>
    </w:p>
    <w:p>
      <w:pPr>
        <w:pStyle w:val="Normal"/>
        <w:ind w:firstLine="708"/>
        <w:jc w:val="both"/>
        <w:rPr/>
      </w:pPr>
      <w:r>
        <w:rPr/>
        <w:t>Celkové čerpání k 31. 12. 2005 činilo 3 346,6 tis. Kč.</w:t>
      </w:r>
    </w:p>
    <w:p>
      <w:pPr>
        <w:pStyle w:val="Normal"/>
        <w:ind w:firstLine="708"/>
        <w:jc w:val="both"/>
        <w:rPr/>
      </w:pPr>
      <w:r>
        <w:rPr>
          <w:b/>
          <w:bCs/>
        </w:rPr>
        <w:t xml:space="preserve">Odboru správy majetku </w:t>
      </w:r>
      <w:r>
        <w:rPr/>
        <w:t>byly usnesením RHMP č. 1414 ze dne 4. 10. 2005 přiděleny finanční prostředky ve výši 9 780 tis. Kč na opravu objektů v areálu FN Bulovka. Opravy se týkaly zejména fasád na pavilonech č. 4, 8 a 10, rozšíření hlavního telefonního rozvaděče, výměny sdělovacího kabelu mezi pavilony 1 a 10 a opravy náhradních kyslíkových stanic.</w:t>
      </w:r>
    </w:p>
    <w:p>
      <w:pPr>
        <w:pStyle w:val="Heading1"/>
        <w:rPr/>
      </w:pPr>
      <w:r>
        <w:rPr/>
        <w:t>Příspěvkové organizace</w:t>
      </w:r>
    </w:p>
    <w:p>
      <w:pPr>
        <w:pStyle w:val="Normal"/>
        <w:jc w:val="both"/>
        <w:rPr/>
      </w:pPr>
      <w:r>
        <w:rPr/>
      </w:r>
    </w:p>
    <w:p>
      <w:pPr>
        <w:pStyle w:val="Heading2"/>
        <w:rPr/>
      </w:pPr>
      <w:r>
        <w:rPr/>
        <w:t>Zdravotnická záchranná služba hl. m. Prahy – územní středisko záchranné služby</w:t>
      </w:r>
    </w:p>
    <w:p>
      <w:pPr>
        <w:pStyle w:val="Normal"/>
        <w:ind w:firstLine="708"/>
        <w:jc w:val="both"/>
        <w:rPr/>
      </w:pPr>
      <w:r>
        <w:rPr/>
        <w:t xml:space="preserve">Ve schváleném rozpočtu na rok 2005 byl organizaci přidělen neinvestiční příspěvek ve výši 191 605 tis. Kč. Na základě rozpočtových opatření schválených Radou hl. m. Prahy v průběhu roku byl příspěvek zvýšen o 13 039,8 tis. Kč, a to: </w:t>
      </w:r>
    </w:p>
    <w:p>
      <w:pPr>
        <w:pStyle w:val="Normal"/>
        <w:numPr>
          <w:ilvl w:val="0"/>
          <w:numId w:val="2"/>
        </w:numPr>
        <w:tabs>
          <w:tab w:val="clear" w:pos="708"/>
          <w:tab w:val="left" w:pos="360" w:leader="none"/>
        </w:tabs>
        <w:ind w:left="360" w:hanging="360"/>
        <w:jc w:val="both"/>
        <w:rPr/>
      </w:pPr>
      <w:r>
        <w:rPr/>
        <w:t>2 458 tis. Kč z titulu realizace platové úpravy u zdravotnických pracovníků od 1. 9. 2005 dle nařízení vlády č. 307/2005 Sb. (usn. RHMP č. 1097)</w:t>
      </w:r>
    </w:p>
    <w:p>
      <w:pPr>
        <w:pStyle w:val="Normal"/>
        <w:numPr>
          <w:ilvl w:val="0"/>
          <w:numId w:val="2"/>
        </w:numPr>
        <w:tabs>
          <w:tab w:val="clear" w:pos="708"/>
          <w:tab w:val="left" w:pos="360" w:leader="none"/>
        </w:tabs>
        <w:ind w:left="360" w:hanging="360"/>
        <w:jc w:val="both"/>
        <w:rPr/>
      </w:pPr>
      <w:r>
        <w:rPr/>
        <w:t>5 000 tis. Kč na dokrytí odpisů movitého majetku na vrub předepsaného odvodu z investičního fondu ZZS (usn. RHMP č. 1388)</w:t>
      </w:r>
    </w:p>
    <w:p>
      <w:pPr>
        <w:pStyle w:val="Normal"/>
        <w:numPr>
          <w:ilvl w:val="0"/>
          <w:numId w:val="2"/>
        </w:numPr>
        <w:tabs>
          <w:tab w:val="clear" w:pos="708"/>
          <w:tab w:val="left" w:pos="360" w:leader="none"/>
        </w:tabs>
        <w:ind w:left="720" w:hanging="720"/>
        <w:jc w:val="both"/>
        <w:rPr/>
      </w:pPr>
      <w:r>
        <w:rPr/>
        <w:t>2 050 tis. Kč na dokrytí odpisů movitého majetku  (usn. RHMP č. 1715)</w:t>
      </w:r>
    </w:p>
    <w:p>
      <w:pPr>
        <w:pStyle w:val="Normal"/>
        <w:numPr>
          <w:ilvl w:val="0"/>
          <w:numId w:val="2"/>
        </w:numPr>
        <w:tabs>
          <w:tab w:val="clear" w:pos="708"/>
          <w:tab w:val="left" w:pos="360" w:leader="none"/>
        </w:tabs>
        <w:ind w:left="360" w:hanging="360"/>
        <w:jc w:val="both"/>
        <w:rPr/>
      </w:pPr>
      <w:r>
        <w:rPr/>
        <w:t xml:space="preserve">1 616,5 tis. Kč na krytí odpisu nedobytných pohledávek za roky 1996 a 2000 (usn. RHMP č. 1971) </w:t>
      </w:r>
    </w:p>
    <w:p>
      <w:pPr>
        <w:pStyle w:val="Normal"/>
        <w:numPr>
          <w:ilvl w:val="0"/>
          <w:numId w:val="2"/>
        </w:numPr>
        <w:tabs>
          <w:tab w:val="clear" w:pos="708"/>
          <w:tab w:val="left" w:pos="360" w:leader="none"/>
        </w:tabs>
        <w:ind w:left="720" w:hanging="720"/>
        <w:jc w:val="both"/>
        <w:rPr/>
      </w:pPr>
      <w:r>
        <w:rPr/>
        <w:t>1 526,3 tis. Kč na krytí odpisu nedobytných pohledávek za rok 2001 (usn. RHMP č. 2001)</w:t>
      </w:r>
    </w:p>
    <w:p>
      <w:pPr>
        <w:pStyle w:val="Normal"/>
        <w:numPr>
          <w:ilvl w:val="0"/>
          <w:numId w:val="2"/>
        </w:numPr>
        <w:tabs>
          <w:tab w:val="clear" w:pos="708"/>
          <w:tab w:val="left" w:pos="360" w:leader="none"/>
        </w:tabs>
        <w:ind w:left="360" w:hanging="360"/>
        <w:jc w:val="both"/>
        <w:rPr/>
      </w:pPr>
      <w:r>
        <w:rPr/>
        <w:t>389 tis. Kč – účelová neinvestiční dotace ze státního rozpočtu na zajištění cvičení „Podzim 2005“ (usn. RHMP č. 2058).</w:t>
      </w:r>
    </w:p>
    <w:p>
      <w:pPr>
        <w:pStyle w:val="TextBody"/>
        <w:rPr/>
      </w:pPr>
      <w:r>
        <w:rPr/>
        <w:t xml:space="preserve">Po těchto úpravách činil neinvestiční příspěvek na rok 2005 celkem </w:t>
      </w:r>
      <w:r>
        <w:rPr>
          <w:b/>
          <w:bCs/>
        </w:rPr>
        <w:t>204 644,8 tis. Kč.</w:t>
      </w:r>
    </w:p>
    <w:p>
      <w:pPr>
        <w:pStyle w:val="TextBody"/>
        <w:ind w:firstLine="708"/>
        <w:rPr/>
      </w:pPr>
      <w:r>
        <w:rPr/>
        <w:t>Hospodaření v hlavní činnosti ukončila ZZS hl. m. Prahy vyrovnaným hospodářským výsledkem.</w:t>
      </w:r>
    </w:p>
    <w:p>
      <w:pPr>
        <w:pStyle w:val="TextBody"/>
        <w:rPr/>
      </w:pPr>
      <w:r>
        <w:rPr/>
        <w:tab/>
        <w:t>Z poskytnuté účelové neinvestiční dotace ze státního rozpočtu ve výši 389 tis. Kč na úhradu výdajů spojených se cvičením „Podzim 2005“ nebyla vyčerpána částka 105,7 tis. Kč, která byla vrácena při finančním vypořádání do státního rozpočtu.</w:t>
        <w:tab/>
      </w:r>
    </w:p>
    <w:p>
      <w:pPr>
        <w:pStyle w:val="TextBody"/>
        <w:ind w:firstLine="708"/>
        <w:rPr/>
      </w:pPr>
      <w:r>
        <w:rPr/>
        <w:t>Celkové tržby vykázala organizace ve výši 107 993 tis. Kč (v tom grant EU 821 tis. Kč a grant MZdr 824 tis. Kč). Největší část (87 307 tis. Kč) tvoří příjmy od zdravotních pojišťoven. Do výnosů mimo zdravotní pojištění (10 483 tis. Kč) jsou zahrnuty výnosy za asistence na kulturních a společenských akcích, příjmy od samoplátců za zdravotnické ošetření a převozy sanitními vozidly, školení aj. V této oblasti vzniká největší objem neuhrazených pohledávek (transporty na Protialkoholní záchytnou stanici a PNP samoplátců). V ostatních výnosech (8 558 tis. Kč) je zahrnuto doúčtování plateb od ZP a výkonů za PNP z minulých let, náhrady za pracovní úrazy, náhrady mank a škod, použití rezervního fondu a investičního fondu na opravy a udržování.</w:t>
      </w:r>
    </w:p>
    <w:p>
      <w:pPr>
        <w:pStyle w:val="TextBody"/>
        <w:rPr/>
      </w:pPr>
      <w:r>
        <w:rPr/>
        <w:tab/>
        <w:t>Náklady na provoz činily 312 532 tis. Kč (v tom grant EU 821 tis. Kč a grant MZdr 824 tis. Kč). Vyšší čerpání ve srovnání s loňským rokem je vykázáno u pohonných hmot  z důvodu zvýšení cen, u většiny položek v oblasti služeb změnou sazby DPH z 5 % na 19 %, u spotřeby energie a nájmu za nebytové prostory z důvodu celoročního provozu výjezdového stanoviště Prosek (zprovozněno v průběhu 2. pol. 2004), dále u odpisů v souvislosti se zavedením nových sanitních a referentských vozů do majetku organizace. Pro 472 zaměstnanců byly vyplaceny prostředky na platy ve výši 148 513 tis. Kč a výplata mzdových prostředků z obou grantů činila 616 tis. Kč.</w:t>
      </w:r>
    </w:p>
    <w:p>
      <w:pPr>
        <w:pStyle w:val="Normal"/>
        <w:ind w:firstLine="708"/>
        <w:jc w:val="both"/>
        <w:rPr/>
      </w:pPr>
      <w:r>
        <w:rPr/>
        <w:t>ZZS hl. m. Prahy uzavřela smlouvu s Evropským společenstvím, v zast. Assistance Publique Hopitaux de Paris Samu 92, na realizaci projektu „Národní regionální program lékařské pohotovosti pro zlepšení koordinace v přednemocničním uspořádání“. Rozpočet je rozdělován na jednotlivé etapy průběhu projektu. Za rok 2005 bylo vyčerpáno 821 tis. Kč (částka zahrnuta v nákladech i ve výnosech organizace).</w:t>
      </w:r>
    </w:p>
    <w:p>
      <w:pPr>
        <w:pStyle w:val="Normal"/>
        <w:ind w:firstLine="708"/>
        <w:jc w:val="both"/>
        <w:rPr/>
      </w:pPr>
      <w:r>
        <w:rPr/>
        <w:t>Dále ZZS hl. m. Prahy uzavřela smlouvu s Ministerstvem zdravotnictví ČR o poskytnutí účelové podpory na řešení projektu výzkumu a vývoje. Přidělená částka na rok 2005 ve výši 824 tis. Kč byla vyčerpána (částka zahrnuta v nákladech i ve výnosech).</w:t>
      </w:r>
    </w:p>
    <w:p>
      <w:pPr>
        <w:pStyle w:val="Normal"/>
        <w:ind w:firstLine="708"/>
        <w:jc w:val="both"/>
        <w:rPr/>
      </w:pPr>
      <w:r>
        <w:rPr/>
        <w:t xml:space="preserve">K 31. 12. 2005 dosáhl objem pohledávek po lhůtě splatnosti částky cca 16 054 tis. Kč, z toho tvoří cca 5 700 tis. Kč prodlení VZP (platby se opožďují z důvodu primární platební neschopnosti). Většina zbývajících pohledávek je nevymahatelná. Vzrůstající počet nehrazených výkonů je způsoben nárůstem poskytování PNP pacientům, u kterých se platba jen stěží vymáhá: jedná se o pacienty ze zemí, se kterými nemá ČR uzavřeny dohody o poskytování bezplatné PNP, pojištění v rámci EU, kde ještě vše nefunguje (nejsou platné registrace), nárůstem ošetřených bezdomovců bez dokladů, osob pod vlivem alkoholu a dalších problémových a špatně identifikovatelných občanů. </w:t>
      </w:r>
    </w:p>
    <w:p>
      <w:pPr>
        <w:pStyle w:val="Normal"/>
        <w:ind w:firstLine="708"/>
        <w:jc w:val="both"/>
        <w:rPr/>
      </w:pPr>
      <w:r>
        <w:rPr/>
        <w:t>V doplňkové činnosti vykázala organizace zisk ve výši 284 tis. Kč (úroky z termínového vkladu, pronájem nebytového prostoru spol. Český Telecom v objektu Nádražní ul. a vrácená daň z příjmů za rok 2004).</w:t>
      </w:r>
    </w:p>
    <w:p>
      <w:pPr>
        <w:pStyle w:val="TextBody"/>
        <w:rPr>
          <w:b/>
          <w:b/>
          <w:bCs/>
        </w:rPr>
      </w:pPr>
      <w:r>
        <w:rPr>
          <w:b/>
          <w:bCs/>
        </w:rPr>
      </w:r>
    </w:p>
    <w:p>
      <w:pPr>
        <w:pStyle w:val="TextBody"/>
        <w:rPr>
          <w:b/>
          <w:b/>
          <w:bCs/>
        </w:rPr>
      </w:pPr>
      <w:r>
        <w:rPr>
          <w:b/>
          <w:bCs/>
        </w:rPr>
        <w:t>Městská nemocnice následné péče</w:t>
      </w:r>
    </w:p>
    <w:p>
      <w:pPr>
        <w:pStyle w:val="TextBody"/>
        <w:rPr/>
      </w:pPr>
      <w:r>
        <w:rPr/>
        <w:tab/>
        <w:t xml:space="preserve">Schválený neinvestiční příspěvek na rok 2005, který činil 18 465 tis. Kč, byl zvýšen v souladu s usnesením RHMP č. 1097 o 573 tis. Kč na realizaci platové úpravy u zdravotnických pracovníků od 1. 9. 2005 dle nařízení vlády č. 307/2005 Sb., tj. na </w:t>
      </w:r>
      <w:r>
        <w:rPr>
          <w:b/>
          <w:bCs/>
        </w:rPr>
        <w:t>19 038 tis. Kč.</w:t>
      </w:r>
      <w:r>
        <w:rPr/>
        <w:t xml:space="preserve"> </w:t>
      </w:r>
    </w:p>
    <w:p>
      <w:pPr>
        <w:pStyle w:val="TextBody"/>
        <w:ind w:firstLine="708"/>
        <w:rPr/>
      </w:pPr>
      <w:r>
        <w:rPr/>
        <w:t>Organizace ukončila hospodaření v hlavní činnosti za rok 2005 úsporou neinvestičního příspěvku ve výši 908,3 tis. Kč.</w:t>
      </w:r>
    </w:p>
    <w:p>
      <w:pPr>
        <w:pStyle w:val="TextBody"/>
        <w:ind w:firstLine="708"/>
        <w:rPr/>
      </w:pPr>
      <w:r>
        <w:rPr/>
        <w:t xml:space="preserve">Tržby od zdravotních pojišťoven,  za nadstandardní péči a ostatní zdravotní služby byly splněny částkou 53 985,3 tis. Kč, a to zejména z důvodu vysokého využití lůžkového fondu. Náklady činily 72 115 tis. Kč, z toho pro 102,5 zaměstnanců byly vyplaceny mzdové prostředky v částce 25 657 tis. Kč. V rámci položky na opravy a udržování jsou zahrnuty náklady za výměnu oken ve východní části nemocnice, za havarijní opravu vodovodní stoupačky a odpadové šachty. </w:t>
      </w:r>
    </w:p>
    <w:p>
      <w:pPr>
        <w:pStyle w:val="TextBody"/>
        <w:ind w:firstLine="708"/>
        <w:rPr/>
      </w:pPr>
      <w:r>
        <w:rPr/>
        <w:t>Nemocnice přijala v roce 2005 na základě darovacích smluv finanční dary ve výši 437 tis. Kč, ze kterých byly pořízeny drobné předměty za 116 tis. Kč.</w:t>
      </w:r>
    </w:p>
    <w:p>
      <w:pPr>
        <w:pStyle w:val="TextBody"/>
        <w:rPr/>
      </w:pPr>
      <w:r>
        <w:rPr/>
        <w:tab/>
        <w:t>V doplňkové činnosti (pronájem nebytových prostor a reklamních ploch) vykázala organizace zisk, včetně vrácené daně z příjmů za rok 2004, ve výši  56 tis. Kč.</w:t>
      </w:r>
    </w:p>
    <w:p>
      <w:pPr>
        <w:pStyle w:val="TextBody"/>
        <w:rPr/>
      </w:pPr>
      <w:r>
        <w:rPr/>
      </w:r>
    </w:p>
    <w:p>
      <w:pPr>
        <w:pStyle w:val="Normal"/>
        <w:jc w:val="both"/>
        <w:rPr>
          <w:b/>
          <w:b/>
          <w:bCs/>
        </w:rPr>
      </w:pPr>
      <w:r>
        <w:rPr>
          <w:b/>
          <w:bCs/>
        </w:rPr>
        <w:t xml:space="preserve">Studentský zdravotní ústav Praha  </w:t>
      </w:r>
    </w:p>
    <w:p>
      <w:pPr>
        <w:pStyle w:val="Normal"/>
        <w:jc w:val="both"/>
        <w:rPr/>
      </w:pPr>
      <w:r>
        <w:rPr>
          <w:b/>
          <w:bCs/>
        </w:rPr>
        <w:tab/>
      </w:r>
      <w:r>
        <w:rPr/>
        <w:t>Ve schváleném rozpočtu na rok 2005 byl organizaci přidělen neinvestiční příspěvek ve výši 4 100 tis. Kč, který byl v průběhu roku zvýšen o:</w:t>
      </w:r>
    </w:p>
    <w:p>
      <w:pPr>
        <w:pStyle w:val="Normal"/>
        <w:numPr>
          <w:ilvl w:val="0"/>
          <w:numId w:val="7"/>
        </w:numPr>
        <w:tabs>
          <w:tab w:val="clear" w:pos="708"/>
          <w:tab w:val="left" w:pos="360" w:leader="none"/>
        </w:tabs>
        <w:ind w:left="360" w:hanging="360"/>
        <w:jc w:val="both"/>
        <w:rPr/>
      </w:pPr>
      <w:r>
        <w:rPr/>
        <w:t>587 tis. Kč na realizaci platové úpravy u zdravotnických pracovníků od 1. 9. 2005 dle nařízení vlády č. 307/2005 Sb. (usn. RHMP č. 1097)</w:t>
      </w:r>
    </w:p>
    <w:p>
      <w:pPr>
        <w:pStyle w:val="Normal"/>
        <w:numPr>
          <w:ilvl w:val="0"/>
          <w:numId w:val="7"/>
        </w:numPr>
        <w:tabs>
          <w:tab w:val="clear" w:pos="708"/>
          <w:tab w:val="left" w:pos="360" w:leader="none"/>
        </w:tabs>
        <w:ind w:left="360" w:hanging="360"/>
        <w:jc w:val="both"/>
        <w:rPr/>
      </w:pPr>
      <w:r>
        <w:rPr/>
        <w:t>349 tis. Kč na dokrytí provozních nákladů s tím, že tyto finanční prostředky byly převedeny z účtu Fin. vypořádání PO hl. m. Prahy (usn. RHMP č. 1266).</w:t>
      </w:r>
    </w:p>
    <w:p>
      <w:pPr>
        <w:pStyle w:val="Normal"/>
        <w:ind w:left="708" w:hanging="0"/>
        <w:jc w:val="both"/>
        <w:rPr/>
      </w:pPr>
      <w:r>
        <w:rPr/>
        <w:t xml:space="preserve">Po těchto úpravách činil rozpočet celkem </w:t>
      </w:r>
      <w:r>
        <w:rPr>
          <w:b/>
          <w:bCs/>
        </w:rPr>
        <w:t>5 036 tis. Kč.</w:t>
      </w:r>
    </w:p>
    <w:p>
      <w:pPr>
        <w:pStyle w:val="Normal"/>
        <w:ind w:firstLine="708"/>
        <w:jc w:val="both"/>
        <w:rPr/>
      </w:pPr>
      <w:r>
        <w:rPr/>
        <w:t>Hospodaření ukončila organizace ztrátou ve výši 612,5 tis. Kč. Tržby byly vykázány ve výši 31 841,9 tis. Kč, z toho tržby za zdravotnické služby, tj. od zdravotních pojišťoven, ostatní placené zdravotní služby a přímé platby od pacientů činily 28 968 tis. Kč, tržby za stravování v menze 2 758 tis. Kč a ostatní výnosy (úroky z účtu) 116 tis. Kč. Náklady v hlavní činnosti byly čerpány částkou 37 490,4 tis. Kč, z toho činily mzdové prostředky pro 105 zaměstnanců  20 039 tis. Kč.</w:t>
      </w:r>
    </w:p>
    <w:p>
      <w:pPr>
        <w:pStyle w:val="Normal"/>
        <w:ind w:firstLine="708"/>
        <w:jc w:val="both"/>
        <w:rPr/>
      </w:pPr>
      <w:r>
        <w:rPr/>
        <w:t xml:space="preserve">SZÚP provozuje dietní menzu jako vlastní stravovací zařízení. Tržby z provozu dietní menzy za stravování studentů VŠ a zaměstnanců SZÚP jsou součástí hlavní činnosti, využití zbývající kapacity menzy pro tzv. „cizí strávníky“ je součástí tržeb z doplňkové činnosti. </w:t>
      </w:r>
    </w:p>
    <w:p>
      <w:pPr>
        <w:pStyle w:val="Normal"/>
        <w:ind w:firstLine="708"/>
        <w:jc w:val="both"/>
        <w:rPr/>
      </w:pPr>
      <w:r>
        <w:rPr/>
        <w:t>V doplňkové činnosti, která zahrnuje služby poskytované zubní laboratoří, pronájem nebytových prostor a provoz dietní menzy pro „cizí“ strávníky, byl vykázán zisk ve výši 1 587 tis. Kč, ze kterého bude částkou 612,5 tis. Kč pokryta ztráta z hlavní činnosti.</w:t>
      </w:r>
    </w:p>
    <w:p>
      <w:pPr>
        <w:pStyle w:val="Normal"/>
        <w:jc w:val="both"/>
        <w:rPr/>
      </w:pPr>
      <w:r>
        <w:rPr/>
        <w:tab/>
        <w:t>Z vyúčtování příjmů z pronájmu státního majetku za rok 2005 vyplynul pro organizaci odvod do státního rozpočtu ve výši 1 260,2 tis. Kč.</w:t>
      </w:r>
    </w:p>
    <w:p>
      <w:pPr>
        <w:pStyle w:val="Normal"/>
        <w:jc w:val="both"/>
        <w:rPr/>
      </w:pPr>
      <w:r>
        <w:rPr/>
        <w:tab/>
        <w:t>Užívací právo SZÚP k budově ve Spálené ul. 78/12 v Praze 1 je Úřadem pro zastupování státu ve věcech majetkových považováno do 31. 12. 2006 za výpůjčku podle ust. § 59, odst. 1, zákona č. 219/2000 Sb. o majetku ČR a jejím vystupování v právních vztazích, v platném znění. V současné době zpracovává Úřad pro zastupování státu návrh nabídky k přímému převodu budovy a pozemku na Hlavní město Prahu za cenu, která je v daném místě a čase obvyklá.</w:t>
      </w:r>
    </w:p>
    <w:p>
      <w:pPr>
        <w:pStyle w:val="Normal"/>
        <w:jc w:val="both"/>
        <w:rPr/>
      </w:pPr>
      <w:r>
        <w:rPr/>
        <w:t xml:space="preserve"> </w:t>
      </w:r>
    </w:p>
    <w:p>
      <w:pPr>
        <w:pStyle w:val="Normal"/>
        <w:jc w:val="both"/>
        <w:rPr>
          <w:b/>
          <w:b/>
          <w:bCs/>
        </w:rPr>
      </w:pPr>
      <w:r>
        <w:rPr>
          <w:b/>
          <w:bCs/>
        </w:rPr>
        <w:t xml:space="preserve">Centrum léčebné rehabilitace  </w:t>
      </w:r>
    </w:p>
    <w:p>
      <w:pPr>
        <w:pStyle w:val="Normal"/>
        <w:ind w:firstLine="708"/>
        <w:jc w:val="both"/>
        <w:rPr/>
      </w:pPr>
      <w:r>
        <w:rPr/>
        <w:t>Schválený neinvestiční příspěvek na rok 2005, který činil 496 tis. Kč, byl na základě rozpočtových opatření schválených Radou hl. m. Prahy zvýšen celkem o 505,7 tis. Kč, z toho:</w:t>
      </w:r>
    </w:p>
    <w:p>
      <w:pPr>
        <w:pStyle w:val="Normal"/>
        <w:numPr>
          <w:ilvl w:val="0"/>
          <w:numId w:val="5"/>
        </w:numPr>
        <w:tabs>
          <w:tab w:val="clear" w:pos="708"/>
          <w:tab w:val="left" w:pos="360" w:leader="none"/>
        </w:tabs>
        <w:ind w:left="360" w:hanging="360"/>
        <w:jc w:val="both"/>
        <w:rPr/>
      </w:pPr>
      <w:r>
        <w:rPr/>
        <w:t>39 tis. Kč na realizaci platové úpravy u zdravotnických pracovníků od 1. 9. 2005 dle nařízení vlády č. 307/2005 Sb. (usn. RHMP č. 1097)</w:t>
      </w:r>
    </w:p>
    <w:p>
      <w:pPr>
        <w:pStyle w:val="Normal"/>
        <w:numPr>
          <w:ilvl w:val="0"/>
          <w:numId w:val="5"/>
        </w:numPr>
        <w:tabs>
          <w:tab w:val="clear" w:pos="708"/>
          <w:tab w:val="left" w:pos="360" w:leader="none"/>
        </w:tabs>
        <w:ind w:left="360" w:hanging="360"/>
        <w:jc w:val="both"/>
        <w:rPr/>
      </w:pPr>
      <w:r>
        <w:rPr/>
        <w:t>28,6 tis. Kč – převedeno z investiční dotace – na nákup rehabilitačního stolu (usn. RHMP č. 1607)</w:t>
      </w:r>
    </w:p>
    <w:p>
      <w:pPr>
        <w:pStyle w:val="Normal"/>
        <w:numPr>
          <w:ilvl w:val="0"/>
          <w:numId w:val="5"/>
        </w:numPr>
        <w:tabs>
          <w:tab w:val="clear" w:pos="708"/>
          <w:tab w:val="left" w:pos="360" w:leader="none"/>
        </w:tabs>
        <w:ind w:left="360" w:hanging="360"/>
        <w:jc w:val="both"/>
        <w:rPr/>
      </w:pPr>
      <w:r>
        <w:rPr/>
        <w:t>351,1 tis. Kč na krytí odpisu nedobytných pohledávek za VZP z roku 2000 (usn. RHMP č. 1971)</w:t>
      </w:r>
    </w:p>
    <w:p>
      <w:pPr>
        <w:pStyle w:val="Normal"/>
        <w:numPr>
          <w:ilvl w:val="0"/>
          <w:numId w:val="5"/>
        </w:numPr>
        <w:tabs>
          <w:tab w:val="clear" w:pos="708"/>
          <w:tab w:val="left" w:pos="360" w:leader="none"/>
        </w:tabs>
        <w:ind w:left="720" w:hanging="720"/>
        <w:jc w:val="both"/>
        <w:rPr/>
      </w:pPr>
      <w:r>
        <w:rPr/>
        <w:t xml:space="preserve">87 tis. Kč na dokrytí provozních nákladů (usn. RHMP č. 1972). </w:t>
      </w:r>
    </w:p>
    <w:p>
      <w:pPr>
        <w:pStyle w:val="Normal"/>
        <w:ind w:left="708" w:hanging="0"/>
        <w:jc w:val="both"/>
        <w:rPr/>
      </w:pPr>
      <w:r>
        <w:rPr/>
        <w:t xml:space="preserve">Upravený neinvestiční příspěvek na rok 2005 činil  </w:t>
      </w:r>
      <w:r>
        <w:rPr>
          <w:b/>
          <w:bCs/>
        </w:rPr>
        <w:t>1 001,7 tis. Kč.</w:t>
      </w:r>
    </w:p>
    <w:p>
      <w:pPr>
        <w:pStyle w:val="Normal"/>
        <w:ind w:firstLine="708"/>
        <w:jc w:val="both"/>
        <w:rPr/>
      </w:pPr>
      <w:r>
        <w:rPr/>
        <w:t>Hospodaření za rok 2005 ukončila organizace vyrovnaným hospodářským výsledkem.</w:t>
      </w:r>
    </w:p>
    <w:p>
      <w:pPr>
        <w:pStyle w:val="Normal"/>
        <w:ind w:firstLine="705"/>
        <w:jc w:val="both"/>
        <w:rPr/>
      </w:pPr>
      <w:r>
        <w:rPr/>
        <w:t>Tržby za rehabilitační výkony byly splněny částkou 3 252,8 tis. Kč a náklady byly čerpány ve výši 4 254,5 tis. Kč. Pro 8 zaměstnanců byly vyplaceny mzdové prostředky ve výši 2 137 tis. Kč, z toho 169 tis. Kč bylo převedeno z fondu odměn (použití fondu odměn schváleno usnesení RHMP č. 0640).</w:t>
      </w:r>
    </w:p>
    <w:p>
      <w:pPr>
        <w:pStyle w:val="Normal"/>
        <w:ind w:firstLine="708"/>
        <w:jc w:val="both"/>
        <w:rPr/>
      </w:pPr>
      <w:r>
        <w:rPr/>
        <w:t xml:space="preserve">Centrum léčebné rehabilitace nemá doplňkovou činnost. </w:t>
      </w:r>
    </w:p>
    <w:p>
      <w:pPr>
        <w:pStyle w:val="Normal"/>
        <w:jc w:val="both"/>
        <w:rPr>
          <w:b/>
          <w:b/>
          <w:bCs/>
        </w:rPr>
      </w:pPr>
      <w:r>
        <w:rPr>
          <w:b/>
          <w:bCs/>
        </w:rPr>
      </w:r>
    </w:p>
    <w:p>
      <w:pPr>
        <w:pStyle w:val="Normal"/>
        <w:jc w:val="both"/>
        <w:rPr>
          <w:b/>
          <w:b/>
          <w:bCs/>
        </w:rPr>
      </w:pPr>
      <w:r>
        <w:rPr>
          <w:b/>
          <w:bCs/>
        </w:rPr>
        <w:t>Dětský domov Charlotty Masarykové</w:t>
      </w:r>
    </w:p>
    <w:p>
      <w:pPr>
        <w:pStyle w:val="Normal"/>
        <w:ind w:firstLine="708"/>
        <w:jc w:val="both"/>
        <w:rPr/>
      </w:pPr>
      <w:r>
        <w:rPr/>
        <w:t xml:space="preserve">Na rok 2005 byl organizaci schválen v rámci rozpočtu hl. m. Prahy neinvestiční příspěvek ve výši 8 849 tis. Kč, který byl v průběhu roku na základě rozpočtových opatření schválených Radou hl. m. Prahy zvýšen o: </w:t>
      </w:r>
    </w:p>
    <w:p>
      <w:pPr>
        <w:pStyle w:val="Normal"/>
        <w:numPr>
          <w:ilvl w:val="0"/>
          <w:numId w:val="3"/>
        </w:numPr>
        <w:tabs>
          <w:tab w:val="clear" w:pos="708"/>
          <w:tab w:val="left" w:pos="360" w:leader="none"/>
        </w:tabs>
        <w:ind w:left="720" w:hanging="720"/>
        <w:jc w:val="both"/>
        <w:rPr/>
      </w:pPr>
      <w:r>
        <w:rPr/>
        <w:t>236 tis. Kč na dokrytí provozních nákladů (usn. RHMP č. 0844)</w:t>
      </w:r>
    </w:p>
    <w:p>
      <w:pPr>
        <w:pStyle w:val="Normal"/>
        <w:numPr>
          <w:ilvl w:val="0"/>
          <w:numId w:val="3"/>
        </w:numPr>
        <w:tabs>
          <w:tab w:val="clear" w:pos="708"/>
          <w:tab w:val="left" w:pos="360" w:leader="none"/>
        </w:tabs>
        <w:ind w:left="360" w:hanging="360"/>
        <w:jc w:val="both"/>
        <w:rPr/>
      </w:pPr>
      <w:r>
        <w:rPr/>
        <w:t>109 tis. Kč na realizaci platové úpravy u zdravotnických pracovníků od 1. 9. 2005 dle nařízení vlády č. 307/2005 Sb. (usn. RHMP č. 1097)</w:t>
      </w:r>
    </w:p>
    <w:p>
      <w:pPr>
        <w:pStyle w:val="Normal"/>
        <w:numPr>
          <w:ilvl w:val="0"/>
          <w:numId w:val="4"/>
        </w:numPr>
        <w:tabs>
          <w:tab w:val="clear" w:pos="708"/>
          <w:tab w:val="left" w:pos="360" w:leader="none"/>
        </w:tabs>
        <w:ind w:left="360" w:hanging="360"/>
        <w:jc w:val="both"/>
        <w:rPr/>
      </w:pPr>
      <w:r>
        <w:rPr/>
        <w:t>38 tis. Kč na dokrytí nákladů spojených s odpisy nemovitého majetku (usn. RHMP č. 1715),</w:t>
      </w:r>
    </w:p>
    <w:p>
      <w:pPr>
        <w:pStyle w:val="Normal"/>
        <w:numPr>
          <w:ilvl w:val="0"/>
          <w:numId w:val="4"/>
        </w:numPr>
        <w:tabs>
          <w:tab w:val="clear" w:pos="708"/>
          <w:tab w:val="left" w:pos="360" w:leader="none"/>
        </w:tabs>
        <w:ind w:left="720" w:hanging="720"/>
        <w:jc w:val="both"/>
        <w:rPr/>
      </w:pPr>
      <w:r>
        <w:rPr/>
        <w:t>100 tis. Kč na dokrytí provozních nákladů (usn. RHMP č. 1854).</w:t>
      </w:r>
    </w:p>
    <w:p>
      <w:pPr>
        <w:pStyle w:val="Normal"/>
        <w:ind w:firstLine="708"/>
        <w:jc w:val="both"/>
        <w:rPr/>
      </w:pPr>
      <w:r>
        <w:rPr/>
        <w:t xml:space="preserve">Upravený neinvestiční příspěvek na rok 2005 činil po výše uvedených  úpravách celkem  </w:t>
      </w:r>
      <w:r>
        <w:rPr>
          <w:b/>
          <w:bCs/>
        </w:rPr>
        <w:t>9 332 tis. Kč.</w:t>
      </w:r>
    </w:p>
    <w:p>
      <w:pPr>
        <w:pStyle w:val="Normal"/>
        <w:ind w:firstLine="708"/>
        <w:jc w:val="both"/>
        <w:rPr/>
      </w:pPr>
      <w:r>
        <w:rPr/>
        <w:t>Hospodaření za rok 2005 ukončila organizace úsporou neinvestičního příspěvku ve výši 0,7 tis. Kč.</w:t>
      </w:r>
    </w:p>
    <w:p>
      <w:pPr>
        <w:pStyle w:val="Normal"/>
        <w:ind w:firstLine="708"/>
        <w:jc w:val="both"/>
        <w:rPr/>
      </w:pPr>
      <w:r>
        <w:rPr/>
        <w:t xml:space="preserve">V tržbách vykázaných částkou 1 619,3 tis. Kč je zahrnut příjem za děti ve formě rodinných přídavků a ošetřovného ve výši 167 tis. Kč. Zbývající část tržeb tvoří zapojení rezervního fondu (zejména účelové sponzorské dary na provoz) a dary ve formě potravin od firmy Milkpol (mléčné výrobky). Náklady byly čerpány částkou 10 950,6 tis. Kč. </w:t>
      </w:r>
    </w:p>
    <w:p>
      <w:pPr>
        <w:pStyle w:val="Normal"/>
        <w:ind w:firstLine="708"/>
        <w:jc w:val="both"/>
        <w:rPr/>
      </w:pPr>
      <w:r>
        <w:rPr/>
        <w:t>Dětský domov Charlotty Masarykové nemá doplňkovou činnost.</w:t>
      </w:r>
    </w:p>
    <w:p>
      <w:pPr>
        <w:pStyle w:val="Normal"/>
        <w:ind w:firstLine="708"/>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4:00Z</dcterms:created>
  <dc:creator>INF</dc:creator>
  <dc:description/>
  <dc:language>en-US</dc:language>
  <cp:lastModifiedBy>INF</cp:lastModifiedBy>
  <cp:lastPrinted>2006-03-22T14:44:00Z</cp:lastPrinted>
  <dcterms:modified xsi:type="dcterms:W3CDTF">2006-03-23T08:44:00Z</dcterms:modified>
  <cp:revision>2</cp:revision>
  <dc:subject/>
  <dc:title>KAPITOLA  05 - ZDRAVOTNICTVÍ A SOCIÁLNÍ OBLAST</dc:title>
</cp:coreProperties>
</file>