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u w:val="single"/>
        </w:rPr>
      </w:pPr>
      <w:r>
        <w:rPr>
          <w:u w:val="single"/>
        </w:rPr>
        <w:t>KAPITOLA 06 - KULTURA, SPORT A CESTOVNÍ RUCH</w:t>
      </w:r>
    </w:p>
    <w:p>
      <w:pPr>
        <w:pStyle w:val="Normal"/>
        <w:jc w:val="both"/>
        <w:rPr/>
      </w:pPr>
      <w:r>
        <w:rPr>
          <w:sz w:val="28"/>
        </w:rPr>
        <w:tab/>
      </w:r>
      <w:r>
        <w:rPr>
          <w:sz w:val="24"/>
        </w:rPr>
        <w:tab/>
      </w:r>
    </w:p>
    <w:p>
      <w:pPr>
        <w:pStyle w:val="Normal"/>
        <w:rPr>
          <w:b/>
          <w:b/>
          <w:bCs/>
          <w:sz w:val="24"/>
          <w:u w:val="single"/>
        </w:rPr>
      </w:pPr>
      <w:r>
        <w:rPr>
          <w:b/>
          <w:bCs/>
          <w:sz w:val="24"/>
          <w:u w:val="single"/>
        </w:rPr>
        <w:t xml:space="preserve">Běžné výdaje </w:t>
      </w:r>
    </w:p>
    <w:p>
      <w:pPr>
        <w:pStyle w:val="Normal"/>
        <w:jc w:val="both"/>
        <w:rPr>
          <w:b/>
          <w:b/>
          <w:bCs/>
          <w:sz w:val="24"/>
          <w:u w:val="single"/>
        </w:rPr>
      </w:pPr>
      <w:r>
        <w:rPr>
          <w:b/>
          <w:bCs/>
          <w:sz w:val="24"/>
          <w:u w:val="single"/>
        </w:rPr>
      </w:r>
    </w:p>
    <w:p>
      <w:pPr>
        <w:pStyle w:val="TextBodyIndent"/>
        <w:rPr/>
      </w:pPr>
      <w:r>
        <w:rPr/>
        <w:t xml:space="preserve">Běžné výdaje byly na rok 2009 schváleny v celkové výši 1 555 326 tis. Kč, v průběhu            roku  byly  upraveny na  1 690 812,3 tis. Kč a čerpány  byly  částkou 1 682 598,6 tis. Kč, tj. 99,51 % z upraveného  rozpočtu. </w:t>
      </w:r>
    </w:p>
    <w:p>
      <w:pPr>
        <w:pStyle w:val="Normal"/>
        <w:jc w:val="both"/>
        <w:rPr>
          <w:sz w:val="24"/>
        </w:rPr>
      </w:pPr>
      <w:r>
        <w:rPr>
          <w:sz w:val="24"/>
        </w:rPr>
      </w:r>
    </w:p>
    <w:p>
      <w:pPr>
        <w:pStyle w:val="Normal"/>
        <w:jc w:val="both"/>
        <w:rPr/>
      </w:pPr>
      <w:r>
        <w:rPr>
          <w:sz w:val="24"/>
        </w:rPr>
        <w:t xml:space="preserve">Schválený rozpočet běžných výdajů </w:t>
      </w:r>
      <w:r>
        <w:rPr>
          <w:b/>
          <w:bCs/>
          <w:sz w:val="24"/>
        </w:rPr>
        <w:t xml:space="preserve">odboru kultury, památkové péče a cestovního ruchu </w:t>
      </w:r>
      <w:r>
        <w:rPr>
          <w:sz w:val="24"/>
        </w:rPr>
        <w:t>v oblasti kultury byl zvýšen o 144 310 tis. Kč z kap. 1016, z toho 64 310 tis. Kč na financování partnerství hl. m. Prahy (usn. RHMP č. 429, č. 424, č. 955 a č. 1534) a 80 000 tis. Kč na podporu cestovního ruchu hl. m. Prahy (usn. RHMP č. 494 a č. 735). Dále byly běžné výdaje zvýšeny o 817 tis. Kč na poskytnutí daru společnostem v rámci mezinárodního systému podpory projektů k záchraně ohrožených druhů zvířat ve volné přírodě (usn. RHMP č. 148 a č. 691), o 176 tis. Kč na poskytnutí daru Národnímu archivu za provedení dezinfekce sbírkových předmětů Muzea hl. m. Prahy (usn. RHMP č. 1080) a o 4 000 tis. Kč na právní služby a další výdaje spojené s vypsáním soutěže o návrh na dostavbu levého křídla Průmyslového paláce (usn. RHMP č. 1368). V oblasti památkové péče byly běžné výdaje zvýšeny o prostředky poskytnuté Ministerstvem kultury ve výši 1 440 tis. Kč na Program regenerace městských památkových rezervací a městských památkových zón (usn. RHMP č. 622), z toho 465 tis. Kč bylo vráceno Ministerstvu kultury z důvodu odmítnutí státní dotace Městskou částí Praha 5 na usedlost Bertramka. Rozpočet běžných výdajů byl o tuto částku snížen (usn. RHMP č. 1540). Běžné výdaje v oblasti památkové péče  byly dále zvýšeny o 505 tis. Kč na program Podpora pro památky UNESCO (usn. RHMP č. 1088). Z finančních prostředků na projekt dlouhodobé pomoci městu New Orleans byly běžné výdaje sníženy o 15 786 tis. Kč, z toho 15 000 tis. Kč bylo převedeno do kap. 0962  na krytí nákladů spojených s prezentací hl. m. Prahy na světové výstavě EXPO 2010 v Šanghaji a 786 tis. Kč na úhrady faktur v oblasti kultury (usn. RHMP č. 720). Dále byly běžné výdaje OKP MHMP sníženy o 28 476 tis. Kč – převod do rozpočtu kulturním organizacím, do kap. 0903, kap. 0548, kap. 0623 a do rozpočtu městským částem (usn. RHMP č. 407, č. 424, č. 508, č. 795, č. 1838 a č. 2018 a usn. ZHMP č. 30/90, č. 31/43 a č. 32/62).</w:t>
      </w:r>
    </w:p>
    <w:p>
      <w:pPr>
        <w:pStyle w:val="Normal"/>
        <w:jc w:val="both"/>
        <w:rPr>
          <w:sz w:val="24"/>
        </w:rPr>
      </w:pPr>
      <w:r>
        <w:rPr>
          <w:sz w:val="24"/>
        </w:rPr>
        <w:t xml:space="preserve"> </w:t>
      </w:r>
    </w:p>
    <w:p>
      <w:pPr>
        <w:pStyle w:val="Normal"/>
        <w:jc w:val="both"/>
        <w:rPr/>
      </w:pPr>
      <w:r>
        <w:rPr>
          <w:sz w:val="24"/>
        </w:rPr>
        <w:t>V souladu s usneseními RHMP č. 43, č. 166 a č. 2017 a ZHMP č. 23/29, č. 24/43  a č. 30/88 byly v</w:t>
      </w:r>
      <w:r>
        <w:rPr>
          <w:b/>
          <w:bCs/>
          <w:i/>
          <w:iCs/>
          <w:sz w:val="24"/>
        </w:rPr>
        <w:t> oblasti kultury</w:t>
      </w:r>
      <w:r>
        <w:rPr>
          <w:sz w:val="24"/>
        </w:rPr>
        <w:t xml:space="preserve"> proplaceny </w:t>
      </w:r>
      <w:r>
        <w:rPr>
          <w:b/>
          <w:bCs/>
          <w:sz w:val="24"/>
        </w:rPr>
        <w:t>granty</w:t>
      </w:r>
      <w:r>
        <w:rPr>
          <w:sz w:val="24"/>
        </w:rPr>
        <w:t xml:space="preserve"> na činnost nezávislých kulturních subjektů  ve výši </w:t>
      </w:r>
      <w:r>
        <w:rPr>
          <w:b/>
          <w:bCs/>
          <w:sz w:val="24"/>
        </w:rPr>
        <w:t>221 777 tis. Kč</w:t>
      </w:r>
      <w:r>
        <w:rPr>
          <w:sz w:val="24"/>
        </w:rPr>
        <w:t xml:space="preserve"> (99,92 % z UR), z toho víceleté granty činily </w:t>
      </w:r>
      <w:r>
        <w:rPr>
          <w:b/>
          <w:bCs/>
          <w:sz w:val="24"/>
        </w:rPr>
        <w:t>98 836 tis. Kč</w:t>
      </w:r>
      <w:r>
        <w:rPr>
          <w:sz w:val="24"/>
        </w:rPr>
        <w:t xml:space="preserve"> a </w:t>
      </w:r>
      <w:r>
        <w:rPr>
          <w:b/>
          <w:bCs/>
          <w:sz w:val="24"/>
        </w:rPr>
        <w:t xml:space="preserve">800 tis. Kč </w:t>
      </w:r>
      <w:r>
        <w:rPr>
          <w:sz w:val="24"/>
        </w:rPr>
        <w:t>bylo poskytnuto Asociaci nositelů legionářských tradic na realizaci Památníku svobody.</w:t>
      </w:r>
    </w:p>
    <w:p>
      <w:pPr>
        <w:pStyle w:val="Normal"/>
        <w:jc w:val="both"/>
        <w:rPr/>
      </w:pPr>
      <w:r>
        <w:rPr>
          <w:sz w:val="24"/>
        </w:rPr>
        <w:t>Dále byly běžné výdaje čerpány za úhrady smluv s </w:t>
      </w:r>
      <w:r>
        <w:rPr>
          <w:b/>
          <w:bCs/>
          <w:sz w:val="24"/>
        </w:rPr>
        <w:t xml:space="preserve">partnerstvím hl. m. Prahy, </w:t>
      </w:r>
      <w:r>
        <w:rPr>
          <w:sz w:val="24"/>
        </w:rPr>
        <w:t xml:space="preserve">kterých bylo ve sledovaném období proplaceno 207 v celkové výši  </w:t>
      </w:r>
      <w:r>
        <w:rPr>
          <w:b/>
          <w:bCs/>
          <w:sz w:val="24"/>
        </w:rPr>
        <w:t>97 955 tis. Kč</w:t>
      </w:r>
      <w:r>
        <w:rPr>
          <w:sz w:val="24"/>
        </w:rPr>
        <w:t>. K významným akcím, na kterých se hlavní město Praha finančně podílelo, patří např. Mezinárodní hudební festival Pražské jaro 2009, Mezinárodní filmový festival FEBIOFEST, Světový romský festival Khamoro 2009, AghaRTA Prague Jazz Festival, Letní shakespearovské slavnosti, divadelní festival Mezi ploty, 3. ročník mezinárodního festivalu proti totalitě MENE TEKEL, 14. ročník festivalu Slovenské divadlo v Praze, festival Dvořákova Praha, CZECH PRESS PHOTO 2009, Letní slavnosti staré hudby, Mezinárodní televizní festival Zlatá Praha, mezinárodní festival nového cirkusu, divadla, hudby a vizuálního umění LETNÍ LETNÁ, world music festival RESPEKT 2009, United Islands of Prague, Bohemia JazzFest – Praha 2009, hudební festival Doteky hudby velikonoční Prahy, Festival spisovatelů Praha 2009, oslavy Sv. Jana Nepomuckého, akce k 20. výročí 17. listopadu 1989, reprezentační ples hlavního města Prahy, BOHEMIAN CARNEVALE PRAHA 2009, koncert VERDI GALA, společnosti RIFF RAFF na dětský festival KAŠPÁRKOHRANÍ, Martinu Francemu – MARTIN PRODUCTION na pořádání charitativního koncertu a na vydání charitativního kalendáře 2010, Obci spisovatelů na vydání antologie „K. H. Mácha a jeho dědicové“ a V.S.O.P. Production na pořádání kulturní akce „Vánoční setkání seniorů v Praze 7“.</w:t>
      </w:r>
    </w:p>
    <w:p>
      <w:pPr>
        <w:pStyle w:val="Normal"/>
        <w:jc w:val="both"/>
        <w:rPr/>
      </w:pPr>
      <w:r>
        <w:rPr>
          <w:sz w:val="24"/>
        </w:rPr>
        <w:t xml:space="preserve">Na </w:t>
      </w:r>
      <w:r>
        <w:rPr>
          <w:b/>
          <w:bCs/>
          <w:sz w:val="24"/>
        </w:rPr>
        <w:t>cestovní ruch</w:t>
      </w:r>
      <w:r>
        <w:rPr>
          <w:sz w:val="24"/>
        </w:rPr>
        <w:t xml:space="preserve"> byla vyčerpána částka </w:t>
      </w:r>
      <w:r>
        <w:rPr>
          <w:b/>
          <w:bCs/>
          <w:sz w:val="24"/>
        </w:rPr>
        <w:t>101 269 tis. Kč</w:t>
      </w:r>
      <w:r>
        <w:rPr>
          <w:sz w:val="24"/>
        </w:rPr>
        <w:t xml:space="preserve">, z toho </w:t>
      </w:r>
      <w:r>
        <w:rPr>
          <w:b/>
          <w:bCs/>
          <w:sz w:val="24"/>
        </w:rPr>
        <w:t>23 300 tis</w:t>
      </w:r>
      <w:r>
        <w:rPr>
          <w:sz w:val="24"/>
        </w:rPr>
        <w:t xml:space="preserve">. Kč bylo poskytnuto </w:t>
      </w:r>
      <w:r>
        <w:rPr>
          <w:b/>
          <w:bCs/>
          <w:sz w:val="24"/>
        </w:rPr>
        <w:t>na granty cestovního ruchu</w:t>
      </w:r>
      <w:r>
        <w:rPr>
          <w:sz w:val="24"/>
        </w:rPr>
        <w:t xml:space="preserve"> (usn. RHMP č. 225, č. 1377, č. 1630, č. 1966 a  usn. ZHMP č. 25/41 a č. 30/89). Ostatní finanční prostředky byly vynaloženy na zajištění prezentace hl. m. Prahy na veletrzích cestovního ruchu -  MAP Paříž, Fitur Madrid, ITB Berlín, INWETEX-CIS Petrohrad, IFT Taipei, WTM Londýn a veletrh v Barceloně,  za zhotovení brožur Praha – město kultury, Praha – město pro děti, Prague – průvodce městem a Praha odpočinková, za reklamu, inzerci, pohoštění pro zahraniční novináře, stenozáznam pro poradní sbor primátora v oblasti cestovního ruchu, prezentaci hl. m. Prahy na letišti Praha – Ruzyně, proplacení smlouvy o provedení zahraniční imageové reklamní kampaně hl. m. Prahy, za výrobu nového stánku a další.</w:t>
      </w:r>
    </w:p>
    <w:p>
      <w:pPr>
        <w:pStyle w:val="Normal"/>
        <w:jc w:val="both"/>
        <w:rPr/>
      </w:pPr>
      <w:r>
        <w:rPr>
          <w:sz w:val="24"/>
        </w:rPr>
        <w:t xml:space="preserve">Dále bylo z běžných výdajů v oblasti kultury vyplaceno </w:t>
      </w:r>
      <w:r>
        <w:rPr>
          <w:b/>
          <w:bCs/>
          <w:sz w:val="24"/>
        </w:rPr>
        <w:t xml:space="preserve">31 194 tis. Kč </w:t>
      </w:r>
      <w:r>
        <w:rPr>
          <w:sz w:val="24"/>
        </w:rPr>
        <w:t xml:space="preserve">za úhradu faktur za účast a zabezpečení akce Dny Prahy v Bratislavě, právní a konzultační služby, znalecké posudky, za analýzu transformace p. o. Pražská informační služba, za výběrové řízení na ředitele Zoologické zahrady, za odkoupení vstupenek na představení Divadla Bez zábradlí, Na Fidlovačce a koncerty v prostorách Galerie hl. m. Prahy, za pronájem ploch na letišti Praha – Ruzyně pro prezentaci hl. m. Prahy v oblasti cestovního ruchu a další. </w:t>
      </w:r>
    </w:p>
    <w:p>
      <w:pPr>
        <w:pStyle w:val="Normal"/>
        <w:jc w:val="both"/>
        <w:rPr/>
      </w:pPr>
      <w:r>
        <w:rPr>
          <w:sz w:val="24"/>
        </w:rPr>
        <w:t xml:space="preserve">V souladu s usnesením RHMP č. 2050 ze dne 18. 12. 2007 odvedla Zoologická zahrada hl. m. Prahy na ZBÚ hl. m. Prahy 817 tis. Kč  v rámci mezinárodního systému </w:t>
      </w:r>
      <w:r>
        <w:rPr>
          <w:b/>
          <w:bCs/>
          <w:sz w:val="24"/>
        </w:rPr>
        <w:t>podpory projektů</w:t>
      </w:r>
      <w:r>
        <w:rPr>
          <w:sz w:val="24"/>
        </w:rPr>
        <w:t xml:space="preserve"> </w:t>
      </w:r>
      <w:r>
        <w:rPr>
          <w:b/>
          <w:bCs/>
          <w:sz w:val="24"/>
        </w:rPr>
        <w:t>k záchraně ohrožených druhů zvířat ve volné přírodě</w:t>
      </w:r>
      <w:r>
        <w:rPr>
          <w:sz w:val="24"/>
        </w:rPr>
        <w:t>. Z těchto finančních prostředků bylo poskytnuto formou daru společnosti CEO Sahara Conservation Fund 17 tis. Kč, společnosti ZGAP 50 tis. Kč, společnosti Gharial Conservation Alliance 300 tis. Kč a společnosti International Takhi Group 300 tis. Kč. Zůstatek ve výši 150 tis. Kč byl převeden do roku 2010.</w:t>
      </w:r>
    </w:p>
    <w:p>
      <w:pPr>
        <w:pStyle w:val="Normal"/>
        <w:jc w:val="both"/>
        <w:rPr>
          <w:sz w:val="24"/>
        </w:rPr>
      </w:pPr>
      <w:r>
        <w:rPr>
          <w:sz w:val="24"/>
        </w:rPr>
      </w:r>
    </w:p>
    <w:p>
      <w:pPr>
        <w:pStyle w:val="Heading1"/>
        <w:rPr/>
      </w:pPr>
      <w:r>
        <w:rPr>
          <w:u w:val="none"/>
        </w:rPr>
        <w:t>V oblasti památkové péče</w:t>
      </w:r>
      <w:r>
        <w:rPr>
          <w:b w:val="false"/>
          <w:bCs w:val="false"/>
          <w:i/>
          <w:iCs/>
          <w:u w:val="none"/>
        </w:rPr>
        <w:t xml:space="preserve"> </w:t>
      </w:r>
      <w:r>
        <w:rPr>
          <w:b w:val="false"/>
          <w:bCs w:val="false"/>
          <w:u w:val="none"/>
        </w:rPr>
        <w:t xml:space="preserve">bylo vyčerpáno na </w:t>
      </w:r>
      <w:r>
        <w:rPr>
          <w:u w:val="none"/>
        </w:rPr>
        <w:t>koncepční činnost 1 147 tis. Kč</w:t>
      </w:r>
      <w:r>
        <w:rPr>
          <w:b w:val="false"/>
          <w:bCs w:val="false"/>
          <w:u w:val="none"/>
        </w:rPr>
        <w:t xml:space="preserve"> (znalecké posudky stavebních nákladů a restaurátorských prací památkových objektů, správa webových stránek a další).  V rámci „</w:t>
      </w:r>
      <w:r>
        <w:rPr>
          <w:u w:val="none"/>
        </w:rPr>
        <w:t>Programu UNESCO</w:t>
      </w:r>
      <w:r>
        <w:rPr>
          <w:b w:val="false"/>
          <w:bCs w:val="false"/>
          <w:u w:val="none"/>
        </w:rPr>
        <w:t xml:space="preserve">“ byla poskytnuta účelová dotace MK ČR ve výši </w:t>
      </w:r>
      <w:r>
        <w:rPr>
          <w:u w:val="none"/>
        </w:rPr>
        <w:t>505 000,00</w:t>
      </w:r>
      <w:r>
        <w:rPr>
          <w:b w:val="false"/>
          <w:bCs w:val="false"/>
          <w:u w:val="none"/>
        </w:rPr>
        <w:t xml:space="preserve"> </w:t>
      </w:r>
      <w:r>
        <w:rPr>
          <w:u w:val="none"/>
        </w:rPr>
        <w:t>Kč</w:t>
      </w:r>
      <w:r>
        <w:rPr>
          <w:b w:val="false"/>
          <w:bCs w:val="false"/>
          <w:u w:val="none"/>
        </w:rPr>
        <w:t xml:space="preserve"> – </w:t>
      </w:r>
      <w:r>
        <w:rPr>
          <w:u w:val="none"/>
        </w:rPr>
        <w:t>ÚZ 34001</w:t>
      </w:r>
      <w:r>
        <w:rPr>
          <w:b w:val="false"/>
          <w:bCs w:val="false"/>
          <w:u w:val="none"/>
        </w:rPr>
        <w:t xml:space="preserve"> -  na Seminář „Střešní krajina“, Sborník odborných metodických materiálů a Mezinárodní konferenci – Revitalizace Staroměstské radnice a okolí. Vyčerpáno bylo </w:t>
      </w:r>
      <w:r>
        <w:rPr>
          <w:u w:val="none"/>
        </w:rPr>
        <w:t>448 622,39 Kč</w:t>
      </w:r>
      <w:r>
        <w:rPr>
          <w:b w:val="false"/>
          <w:bCs w:val="false"/>
          <w:u w:val="none"/>
        </w:rPr>
        <w:t xml:space="preserve">, nevyčerpané účelové prostředky ve výši 56 377,61 Kč byly vráceny MK ČR dne 11. 1. 2010. Na Program regenerace městských památkových rezervací a městských památkových zón na rok 2009 bylo poskytnuto MK ČR </w:t>
      </w:r>
      <w:r>
        <w:rPr>
          <w:u w:val="none"/>
        </w:rPr>
        <w:t>975 tis. Kč – ÚZ 34054.</w:t>
      </w:r>
      <w:r>
        <w:rPr>
          <w:b w:val="false"/>
          <w:bCs w:val="false"/>
          <w:u w:val="none"/>
        </w:rPr>
        <w:t xml:space="preserve"> Tyto finanční prostředky byly vyčerpány v plné výši. </w:t>
      </w:r>
      <w:r>
        <w:rPr>
          <w:u w:val="none"/>
        </w:rPr>
        <w:t>Granty na obnovu památek</w:t>
      </w:r>
      <w:r>
        <w:rPr>
          <w:b w:val="false"/>
          <w:bCs w:val="false"/>
          <w:u w:val="none"/>
        </w:rPr>
        <w:t xml:space="preserve"> byly poskytnuty vlastníkům památkově významných staveb a objektů v souladu s usn. RHMP č. 656 a ZHMP č. 27/39 ve výši  </w:t>
      </w:r>
      <w:r>
        <w:rPr>
          <w:u w:val="none"/>
        </w:rPr>
        <w:t>37 680 tis.</w:t>
      </w:r>
      <w:r>
        <w:rPr>
          <w:b w:val="false"/>
          <w:bCs w:val="false"/>
          <w:u w:val="none"/>
        </w:rPr>
        <w:t xml:space="preserve"> </w:t>
      </w:r>
      <w:r>
        <w:rPr>
          <w:u w:val="none"/>
        </w:rPr>
        <w:t>Kč</w:t>
      </w:r>
      <w:r>
        <w:rPr>
          <w:b w:val="false"/>
          <w:bCs w:val="false"/>
          <w:u w:val="none"/>
        </w:rPr>
        <w:t>, tj. 98,64  % z upraveného rozpočtu.</w:t>
      </w:r>
    </w:p>
    <w:p>
      <w:pPr>
        <w:pStyle w:val="Normal"/>
        <w:jc w:val="both"/>
        <w:rPr>
          <w:b/>
          <w:b/>
          <w:bCs/>
          <w:sz w:val="24"/>
          <w:u w:val="none"/>
        </w:rPr>
      </w:pPr>
      <w:r>
        <w:rPr>
          <w:b/>
          <w:bCs/>
          <w:sz w:val="24"/>
          <w:u w:val="none"/>
        </w:rPr>
      </w:r>
    </w:p>
    <w:p>
      <w:pPr>
        <w:pStyle w:val="Normal"/>
        <w:jc w:val="both"/>
        <w:rPr/>
      </w:pPr>
      <w:r>
        <w:rPr>
          <w:sz w:val="24"/>
        </w:rPr>
        <w:t xml:space="preserve">Běžné výdaje u </w:t>
      </w:r>
      <w:r>
        <w:rPr>
          <w:b/>
          <w:bCs/>
          <w:sz w:val="24"/>
        </w:rPr>
        <w:t xml:space="preserve">odboru správy majetku </w:t>
      </w:r>
      <w:r>
        <w:rPr>
          <w:sz w:val="24"/>
        </w:rPr>
        <w:t>na opravy církevních objektů v majetku hl. m. Prahy byly zvýšeny o 15 498 tis. Kč (usn. RHMP č. 1690 a č. 2018) na 20 444 tis. Kč. Vyčerpáno bylo 20 309,3  tis. Kč na opravu a restaurování vstupu do kostela sv. Ignáce v Praze 2, opravu fasády kostela sv. Vavřince, opravu krovu věže a hlavní lodi kostela sv. Michala v Kinského zahradě, opravu kostela sv. Mikuláše, opravu lavic kostela sv. Kateřiny a na opravu Chrámu Zesnutí Přesvaté Bohorodice na Olšanských hřbitovech.</w:t>
      </w:r>
    </w:p>
    <w:p>
      <w:pPr>
        <w:pStyle w:val="Normal"/>
        <w:jc w:val="both"/>
        <w:rPr>
          <w:sz w:val="24"/>
        </w:rPr>
      </w:pPr>
      <w:r>
        <w:rPr>
          <w:sz w:val="24"/>
        </w:rPr>
        <w:t>V rámci 2. Výzvy Operačního programu Praha – Konkurenceschopnost byly běžné výdaje odboru správy majetku zvýšeny o 608,2 tis. Kč  na  akci  č. 22189 – „Výstavba dětského hřiště“ (usn. RHMP č. 1648 a usn. ZHMP č. 29/73). Ve sledovaném období bylo vyčerpáno 483 tis. Kč.</w:t>
      </w:r>
    </w:p>
    <w:p>
      <w:pPr>
        <w:pStyle w:val="Normal"/>
        <w:rPr>
          <w:sz w:val="24"/>
        </w:rPr>
      </w:pPr>
      <w:r>
        <w:rPr>
          <w:sz w:val="24"/>
        </w:rPr>
      </w:r>
    </w:p>
    <w:p>
      <w:pPr>
        <w:pStyle w:val="Normal"/>
        <w:jc w:val="both"/>
        <w:rPr/>
      </w:pPr>
      <w:r>
        <w:rPr>
          <w:sz w:val="24"/>
        </w:rPr>
        <w:t xml:space="preserve">Usnesením ZHMP č. 24/33 byly běžné výdaje </w:t>
      </w:r>
      <w:r>
        <w:rPr>
          <w:b/>
          <w:bCs/>
          <w:sz w:val="24"/>
        </w:rPr>
        <w:t>sekretariátu radního pro oblast kultury, památkové péče a volného času</w:t>
      </w:r>
      <w:r>
        <w:rPr>
          <w:sz w:val="24"/>
        </w:rPr>
        <w:t xml:space="preserve">  sníženy o 1 213,9 tis. Kč pro městské části na poskytnutí příspěvku místním lidovým knihovnám a na údržbu plastik. Na základě usnesení  ZHMP č. 31/43 byly běžné výdaje na granty na opravy a údržbu církevních objektů ve vlastnictví církví a náboženských společností zvýšeny o 600 tis. Kč, tj. na 19 600 tis. Kč. V souladu s usn. RHMP č. 656 a usn. ZHMP č. 27/39 a č. 31/43 byly vyčerpány v plné výši. Rezerva kap. 06 je  k 31. 12. 2009 nulová.</w:t>
      </w:r>
    </w:p>
    <w:p>
      <w:pPr>
        <w:pStyle w:val="Normal"/>
        <w:rPr>
          <w:sz w:val="24"/>
        </w:rPr>
      </w:pPr>
      <w:r>
        <w:rPr>
          <w:sz w:val="24"/>
        </w:rPr>
      </w:r>
    </w:p>
    <w:p>
      <w:pPr>
        <w:pStyle w:val="Normal"/>
        <w:jc w:val="both"/>
        <w:rPr/>
      </w:pPr>
      <w:r>
        <w:rPr>
          <w:sz w:val="24"/>
        </w:rPr>
        <w:t xml:space="preserve">Schválený rozpočet </w:t>
      </w:r>
      <w:r>
        <w:rPr>
          <w:b/>
          <w:bCs/>
          <w:sz w:val="24"/>
        </w:rPr>
        <w:t xml:space="preserve">grantů u odboru školství, mládeže a tělovýchovy </w:t>
      </w:r>
      <w:r>
        <w:rPr>
          <w:sz w:val="24"/>
        </w:rPr>
        <w:t xml:space="preserve">byl na základě usn. RHMP č. 310 a usn. ZHMP č. 25/5  snížen o  31 780  tis. Kč z důvodu převedení finančních prostředků do rozpočtu školským zařízením hl. m. Prahy a městským částem. Usnesením RHMP č. 626 byly finanční prostředky ve výši 280 tis. Kč převedeny do rozpočtu kap. 0966 na uzavření dohod o provedení práce s 28 trenéry, usn. ZHMP č. 28/50 bylo převedeno z prostředků na zajištění přípravných prací spojených s kandidaturou na pořádání LOH v Praze v roce 2020 15 000 tis. Kč do kap. 1016. Usnesením RHMP č. 1693 a č. 2009 bylo převedeno 7 240 tis. Kč z běžných do kapitálových výdajů SMT na financování grantů investičního charakteru. Běžné výdaje byly zvýšeny o dary od provozovatelů sázkových her ve výši 9 100 tis. Kč (usn. RHMP č. 803). Ve sledovaném období byly poskytnuty </w:t>
      </w:r>
      <w:r>
        <w:rPr>
          <w:b/>
          <w:bCs/>
          <w:sz w:val="24"/>
        </w:rPr>
        <w:t xml:space="preserve">granty v oblasti sportu a tělovýchovy </w:t>
      </w:r>
      <w:r>
        <w:rPr>
          <w:sz w:val="24"/>
        </w:rPr>
        <w:t xml:space="preserve">v celkové výši 58 639,5 tis. Kč  na provoz plaveckých bazénů a zimních stadionů, na zkvalitnění povrchu travnatých hřišť, na pořízení sportovního vybavení, na pronájmy sportovišť, na sportovní akce pro děti a mládež a na podporu handicapovaných sportovců (usn. RHMP č. 310, č. 664, č. 766 a č. 2009 a usn. ZHMP č. 25/5 a č. 28/53). Za úhradu nákladů spojených s účastí sportovců reprezentujících hl. m. Prahu na „Hrách IV. letní olympiády dětí a mládeže“ v Táboře a „Hrách IV. zimní olympiády dětí a mládeže“ v Liberci byly proplaceny faktury v celkové výši  5 283,2 tis. Kč. Za  sportovní akce s partnerstvím hl. m. Prahy bylo vyčerpáno 30 835 tis. Kč, např. Velká cena Prahy 2009 – mezinárodní turnaj v curlingu, Vyhlášení nejlepšího handicapovaného sportovce ČR roku 2008, Hervis ½ Marathon Praha 2009, 113. ročník mistrovství ČR v silničním běhu a veřejný závod Běchovice - Praha, mezinárodní atletický závod ve skoku o tyči Zimní Pražská tyčka 2009, mezinárodní dostihové závody „Dostihový festival – Velká cena Prahy 2009“, Prague Handball Cup 2009, Prague International Marathon 2009, mezinárodní závod v silničním běhu – Grand Prix 2009, Světový turnaj juniorů v judu, Memoriál Josefa Odložila – Premium Meeting 2009, veslařské závody – Primátorky, Mistrovství světa formací v akrobatickém rokenrolu 2009, Běh kancelářských krys, Pražský mezinárodní streetballový pohár, motocyklové závody Velká cena ČR – Speedway Grand Prix 2009, 41. Memoriál Luboše Tomíčka, Triatlonový festival Praha 2009, 89. České derby 2009 – mezinárodní dostihové závody, Mezinárodní velikonoční turnaj Praha 2009 a další.  </w:t>
      </w:r>
    </w:p>
    <w:p>
      <w:pPr>
        <w:pStyle w:val="Normal"/>
        <w:jc w:val="both"/>
        <w:rPr>
          <w:b/>
          <w:b/>
          <w:bCs/>
          <w:sz w:val="24"/>
        </w:rPr>
      </w:pPr>
      <w:r>
        <w:rPr>
          <w:b/>
          <w:bCs/>
          <w:sz w:val="24"/>
        </w:rPr>
        <w:t>Granty investičního charakteru byly čerpány ve výši 91 770 tis. Kč.</w:t>
      </w:r>
    </w:p>
    <w:p>
      <w:pPr>
        <w:pStyle w:val="Normal"/>
        <w:jc w:val="both"/>
        <w:rPr>
          <w:b/>
          <w:b/>
          <w:bCs/>
          <w:sz w:val="24"/>
        </w:rPr>
      </w:pPr>
      <w:r>
        <w:rPr>
          <w:b/>
          <w:bCs/>
          <w:sz w:val="24"/>
        </w:rPr>
      </w:r>
    </w:p>
    <w:p>
      <w:pPr>
        <w:pStyle w:val="Normal"/>
        <w:jc w:val="both"/>
        <w:rPr/>
      </w:pPr>
      <w:r>
        <w:rPr>
          <w:sz w:val="24"/>
        </w:rPr>
        <w:t xml:space="preserve">Schválené běžné výdaje ve výši 163 100 tis. Kč na opravu Karlova mostu u </w:t>
      </w:r>
      <w:r>
        <w:rPr>
          <w:b/>
          <w:bCs/>
          <w:sz w:val="24"/>
        </w:rPr>
        <w:t xml:space="preserve">odboru městského investora </w:t>
      </w:r>
      <w:r>
        <w:rPr>
          <w:sz w:val="24"/>
        </w:rPr>
        <w:t xml:space="preserve">byly sníženy o 17 800 tis. Kč – převod do kap. 0221 a o 8 000 tis. Kč – převod do roku 2010 (usnesení RHMP č. 1119 a ZHMP č. 32/2). Čerpány byly částkou 137 300 tis. Kč. Z celkových nákladů na opravy Karlova mostu zbývá dokončit jižní polovinu mostního pole č. 0 (mezi Staroměstskou věží a Křižovnickým náměstím) a dokončit 5 jižních polovin polí č. V až I v různém stupni rozestavěnosti. Neopravena zůstává již od dubna 2009 jižní polovina pole XI. na Kampě, kde jsou podle NPÚ čtyři historické kameny. NPÚ požaduje jejich restaurování, které způsobuje uvedené zdržení  a ve svých důsledcích i zvýšení stavebních nákladů (zimní opatření a pravděpodobné zpoždění termínu dokončení). Celkem bylo prostavěno 209 479 773 Kč, tj. 78 % z celkových smluvních nákladů na opravy. </w:t>
      </w:r>
    </w:p>
    <w:p>
      <w:pPr>
        <w:pStyle w:val="Normal"/>
        <w:jc w:val="both"/>
        <w:rPr>
          <w:sz w:val="24"/>
        </w:rPr>
      </w:pPr>
      <w:r>
        <w:rPr>
          <w:sz w:val="24"/>
        </w:rPr>
      </w:r>
    </w:p>
    <w:p>
      <w:pPr>
        <w:pStyle w:val="Normal"/>
        <w:jc w:val="both"/>
        <w:rPr/>
      </w:pPr>
      <w:r>
        <w:rPr>
          <w:sz w:val="24"/>
        </w:rPr>
        <w:t xml:space="preserve">Na finanční zajištění projektů z Jednotného programového dokumentu pro Cíl 3 na akce č. 0509, č. 0531 a č. 0539 byly usnesením RHMP č. 141 převedeny finanční prostředky ve výši 3 996,1 tis. Kč z roku 2008  do běžných výdajů </w:t>
      </w:r>
      <w:r>
        <w:rPr>
          <w:b/>
          <w:bCs/>
          <w:sz w:val="24"/>
        </w:rPr>
        <w:t xml:space="preserve">odboru fondů Evropské unie, </w:t>
      </w:r>
      <w:r>
        <w:rPr>
          <w:sz w:val="24"/>
        </w:rPr>
        <w:t>z této částky bylo v průběhu roku převedeno 3 534,3 tis. Kč do rezervy kap. 0602 (usn. RHMP č. 1990). Rozpočet byl upraven na 461,8 tis. Kč, tato částka byla plně vyčerpána.</w:t>
      </w:r>
    </w:p>
    <w:p>
      <w:pPr>
        <w:pStyle w:val="Normal"/>
        <w:jc w:val="both"/>
        <w:rPr>
          <w:sz w:val="24"/>
        </w:rPr>
      </w:pPr>
      <w:r>
        <w:rPr>
          <w:sz w:val="24"/>
        </w:rPr>
        <w:t>V rámci spolufinancování projektů Operačního programu Praha – Konkurenceschopnost byly běžné výdaje zvýšeny o 314,3 tis. Kč na akci č. 21129 – „Freestyle park Modřany – etapa II.“ (usn. RHMP č. 1047) a o 308,5 tis. Kč na akci č. 21152 – „Revitalizace území SK Hostivař“ (usn. RHMP č. 1678). Finanční prostředky na oba projekty byly vyčerpány v plné výši.</w:t>
      </w:r>
    </w:p>
    <w:p>
      <w:pPr>
        <w:pStyle w:val="Normal"/>
        <w:jc w:val="both"/>
        <w:rPr>
          <w:sz w:val="24"/>
        </w:rPr>
      </w:pPr>
      <w:r>
        <w:rPr>
          <w:sz w:val="24"/>
        </w:rPr>
        <w:tab/>
      </w:r>
    </w:p>
    <w:p>
      <w:pPr>
        <w:pStyle w:val="Normal"/>
        <w:jc w:val="both"/>
        <w:rPr>
          <w:sz w:val="24"/>
        </w:rPr>
      </w:pPr>
      <w:r>
        <w:rPr>
          <w:sz w:val="24"/>
        </w:rPr>
        <w:t>V upraveném rozpočtu a v čerpání běžných výdajů je promítnuto finanční vypořádání za rok 2008. Jedná se o poskytnuté finanční prostředky Městské knihovně ve výši 1 122,1 tis. Kč z FM EHP/Norska, o nevyčerpané účelové prostředky ve výši 519,1 tis. Kč, které byly vráceny Ministerstvu kultury ČR a o vykrytí ztráty z rozpočtu hl. m. Prahy Divadlu Na zábradlí (236 tis. Kč), Studiu Ypsilon (918 tis. Kč), Divadlu S + H (132 tis. Kč), Galerii hl. m. Prahy (693 tis. Kč) a Muzeu hl. m. Prahy (744 tis. Kč) s tím, že organizace odvedly tyto finanční prostředky ze svého investičního fondu.</w:t>
      </w:r>
    </w:p>
    <w:p>
      <w:pPr>
        <w:pStyle w:val="Normal"/>
        <w:jc w:val="both"/>
        <w:rPr>
          <w:sz w:val="24"/>
        </w:rPr>
      </w:pPr>
      <w:r>
        <w:rPr>
          <w:sz w:val="24"/>
        </w:rPr>
      </w:r>
    </w:p>
    <w:p>
      <w:pPr>
        <w:pStyle w:val="Normal"/>
        <w:rPr/>
      </w:pPr>
      <w:r>
        <w:rPr>
          <w:b/>
          <w:bCs/>
          <w:sz w:val="24"/>
          <w:u w:val="single"/>
        </w:rPr>
        <w:t>Neinvestiční příspěvek</w:t>
      </w:r>
    </w:p>
    <w:p>
      <w:pPr>
        <w:pStyle w:val="Zkladntext2"/>
        <w:rPr/>
      </w:pPr>
      <w:r>
        <w:rPr/>
        <w:t>Z běžných výdajů odboru kultury, památkové péče a cestovního ruchu byl zvýšen neinvestiční příspěvek Divadlu Na zábradlí o 200 tis. Kč na Dny Prahy v Bratislavě, divadlu Minor o 250 tis. Kč na Dny Prahy v Helsinkách, Městské knihovně o 1 200 tis. Kč na nákup knihovního fondu a o 250 tis. Kč na krytí provozních nákladů pro pobočku Pohořelec a Pražské informační službě o 250 tis. Kč na veletrh cestovního ruchu REGIONTOUR 2010  (usn. RHMP č. 407, č. 508, č. 1838 a č. 2018).</w:t>
      </w:r>
    </w:p>
    <w:p>
      <w:pPr>
        <w:pStyle w:val="Zkladntext2"/>
        <w:rPr/>
      </w:pPr>
      <w:r>
        <w:rPr/>
        <w:t>Z kapitálových výdajů kap. 02 byl zvýšen neinvestiční příspěvek NKP Vyšehrad o 2 000 tis. Kč na opravu opěrné zdi (usn. RHMP č. 1366).</w:t>
      </w:r>
    </w:p>
    <w:p>
      <w:pPr>
        <w:pStyle w:val="Normal"/>
        <w:jc w:val="both"/>
        <w:rPr>
          <w:sz w:val="24"/>
        </w:rPr>
      </w:pPr>
      <w:r>
        <w:rPr>
          <w:sz w:val="24"/>
        </w:rPr>
        <w:t xml:space="preserve">Z kap. 1016 byl zvýšen neinvestiční příspěvek divadlu Minor o 400 tis. Kč na projekt „Minor v New Yorku“, Muzeu hl. m. Prahy o 400 tis. Kč na přípravu výstavy k 700. výročí nástupu dynastie Lucemburků na český trůn a o 7 293 tis. Kč na krytí zvýšených odpisů, Symfonickému orchestru FOK o 15 000 tis. Kč na krytí provozních nákladů, Hudebnímu divadlu v Karlíně o 1 523,2 tis. Kč a Muzeu hl. m. Prahy o 850 tis. Kč na úhradu provedeného personálního a organizačního auditu (usn. RHMP č. 424, č. 1078, č. 1371 a č. 2067). </w:t>
      </w:r>
    </w:p>
    <w:p>
      <w:pPr>
        <w:pStyle w:val="Zkladntext2"/>
        <w:rPr/>
      </w:pPr>
      <w:r>
        <w:rPr/>
        <w:t>O nařízený odvod z investičních fondů organizací byl zvýšen neinvestiční příspěvek Divadlu na Vinohradech o 5 000 tis. Kč na krytí provozních nákladů, Divadlu v Dlouhé o 814 tis. Kč na krytí zvýšených odpisů, NKP Vyšehrad o 3 300 tis. Kč na opravu opěrné zdi a bezbariérových chodníků na Královské akropoli a nákup parkového mobiliáře v prostoru odpočívadla u Táborské brány, Pražské informační službě o 8 599,6 tis. Kč na vybavení hotelu v areálu Ctěnice a rekonstrukci účetnictví za roky 2005 - 2007, Městské knihovně o 1 750 tis. Kč na nákup výpočetní techniky, Divadlu Na zábradlí o 800 tis. Kč na krytí mzdových nákladů, Galerii hl. m. Prahy o 500 tis. Kč na průzkum sousoší Mistra Jana Husa na Staroměstském nám., divadlu Minor o 250 tis. Kč na opravy a údržbu a o 1 200 tis. Kč na krytí provozních nákladů, Studiu Ypsilon o 1 450 tis. Kč na krytí provozních nákladů, Muzeu hl. m. Prahy o 2 700 tis. Kč na krytí provozních nákladů, Divadlu pod Palmovkou o 700 tis. Kč na krytí provozních nákladů, Symfonickému orchestru FOK o 2 500 tis. Kč na krytí provozních nákladů a Hudebnímu divadlu v Karlíně na krytí zvýšených odpisů (usn. RHMP č. 183, č. 408, č. 598, č. 794, č. 1117, č. 1282, č. 1751 a č. 2015).</w:t>
      </w:r>
    </w:p>
    <w:p>
      <w:pPr>
        <w:pStyle w:val="Zkladntext2"/>
        <w:rPr/>
      </w:pPr>
      <w:r>
        <w:rPr/>
        <w:t>Z fondu Finančního vypořádání PO hl. m. Prahy byl zvýšen neinvestiční příspěvek Městské knihovně o 3 000 tis. Kč na pokrytí provozních nákladů a Městským divadlům pražským o 1 600 tis. Kč na krytí zvýšených mzdových nákladů a odpisů (usn. RHMP č. 1367).</w:t>
      </w:r>
    </w:p>
    <w:p>
      <w:pPr>
        <w:pStyle w:val="Zkladntext2"/>
        <w:rPr/>
      </w:pPr>
      <w:r>
        <w:rPr/>
        <w:t>Z finančních mechanismů EHP/Norska byl zvýšen neinvestiční příspěvek Městské knihovně  o 1 926,4 tis. Kč na akci č. 10002 – „Digitalizace vzácných tisků“ (usn. RHMP č. 623, č. 841, č. 1172 a č. 1715).</w:t>
      </w:r>
    </w:p>
    <w:p>
      <w:pPr>
        <w:pStyle w:val="Zkladntext2"/>
        <w:rPr/>
      </w:pPr>
      <w:r>
        <w:rPr/>
        <w:t>O poskytnuté prostředky Ministerstvem kultury byl zvýšen neinvestiční příspěvek Muzeu hl. m. Prahy  o 194 tis. Kč, Symfonickému orchestru FOK o 1 140 tis. Kč, Městské knihovně  o 125 tis. Kč, Divadlu v Dlouhé o 178,8 tis. Kč, Divadlu Na zábradlí o 35 tis. Kč a Městským divadlům pražským o 42,2 tis. Kč (usn. RHMP č. 569, č. 750, č. 739, č. 881, č. 1036, č. 1039, č. 1150, č. 1584, č. 1719 a č. 1889).</w:t>
      </w:r>
    </w:p>
    <w:p>
      <w:pPr>
        <w:pStyle w:val="Normal"/>
        <w:jc w:val="both"/>
        <w:rPr>
          <w:sz w:val="24"/>
        </w:rPr>
      </w:pPr>
      <w:r>
        <w:rPr>
          <w:sz w:val="24"/>
        </w:rPr>
      </w:r>
    </w:p>
    <w:p>
      <w:pPr>
        <w:pStyle w:val="Zkladntext2"/>
        <w:rPr>
          <w:b/>
          <w:b/>
          <w:bCs/>
        </w:rPr>
      </w:pPr>
      <w:r>
        <w:rPr/>
        <w:t>Kulturní organizace vykazují plnění tržeb celkovou částkou 346 932 tis. Kč, tj. 101,75 % k UR. Náklady byly čerpány celkovou částkou 1 264 228 tis. Kč, tj. 100,19 % k UR.</w:t>
      </w:r>
    </w:p>
    <w:p>
      <w:pPr>
        <w:pStyle w:val="Normal"/>
        <w:jc w:val="both"/>
        <w:rPr>
          <w:b/>
          <w:b/>
          <w:bCs/>
          <w:sz w:val="24"/>
        </w:rPr>
      </w:pPr>
      <w:r>
        <w:rPr>
          <w:b/>
          <w:bCs/>
          <w:sz w:val="24"/>
        </w:rPr>
      </w:r>
    </w:p>
    <w:p>
      <w:pPr>
        <w:pStyle w:val="Normal"/>
        <w:jc w:val="both"/>
        <w:rPr/>
      </w:pPr>
      <w:r>
        <w:rPr>
          <w:b/>
          <w:bCs/>
          <w:sz w:val="24"/>
        </w:rPr>
        <w:t>Úsporu neinvestičního příspěvku</w:t>
      </w:r>
      <w:r>
        <w:rPr>
          <w:sz w:val="24"/>
        </w:rPr>
        <w:t xml:space="preserve"> v hlavní činnosti vyplývající z finančního vypořádání za rok 2009 vykazují tyto organizace: Studio Ypsilon, Divadlo v Dlouhé, Divadlo Na zábradlí, Divadlo pod Palmovkou, Městská divadla pražská, Švandovo divadlo na Smíchově, Symfonický orchestr FOK, Hvězdárna a planetárium, Pražská informační služba a Městská knihovna.</w:t>
      </w:r>
    </w:p>
    <w:p>
      <w:pPr>
        <w:pStyle w:val="Normal"/>
        <w:jc w:val="both"/>
        <w:rPr>
          <w:b/>
          <w:b/>
          <w:bCs/>
          <w:sz w:val="24"/>
        </w:rPr>
      </w:pPr>
      <w:r>
        <w:rPr>
          <w:b/>
          <w:bCs/>
          <w:sz w:val="24"/>
        </w:rPr>
      </w:r>
    </w:p>
    <w:p>
      <w:pPr>
        <w:pStyle w:val="Normal"/>
        <w:jc w:val="both"/>
        <w:rPr/>
      </w:pPr>
      <w:r>
        <w:rPr>
          <w:b/>
          <w:bCs/>
          <w:sz w:val="24"/>
        </w:rPr>
        <w:t xml:space="preserve">Zhoršeným hospodářským výsledkem </w:t>
      </w:r>
      <w:r>
        <w:rPr>
          <w:sz w:val="24"/>
        </w:rPr>
        <w:t>v hlavní činnosti ukončily své hospodaření tyto organizace: Divadlo na Vinohradech, Divadlo Spejbla a Hurvínka, Hudební divadlo v Karlíně, Minor, Galerie hl. m. Prahy, Muzeum hl. m. Prahy a NKP Vyšehrad. Zhoršené hospodářské výsledky budou kryty zisky z doplňkové činnosti, rezervním fondem a výnosy z prodeje majetku hl. m. Prahy.</w:t>
      </w:r>
    </w:p>
    <w:p>
      <w:pPr>
        <w:pStyle w:val="Normal"/>
        <w:tabs>
          <w:tab w:val="clear" w:pos="708"/>
          <w:tab w:val="right" w:pos="-1843" w:leader="none"/>
        </w:tabs>
        <w:ind w:right="-1" w:hanging="0"/>
        <w:jc w:val="both"/>
        <w:rPr>
          <w:sz w:val="24"/>
        </w:rPr>
      </w:pPr>
      <w:r>
        <w:rPr>
          <w:sz w:val="24"/>
        </w:rPr>
        <w:t xml:space="preserve">U organizací, kde nebyl zhoršený hospodářský výsledek zcela pokryt ziskem z doplňkové činnosti, výnosy z prodeje majetku hl. m. Prahy a rezervním fondem, je navrženo vykrýt zbývající částky z rozpočtu hl. m. Prahy s tím, že organizace odvedou stejnou částku z investičního fondu. Jedná se o tyto organizace: </w:t>
      </w:r>
    </w:p>
    <w:p>
      <w:pPr>
        <w:pStyle w:val="Heading1"/>
        <w:rPr>
          <w:b w:val="false"/>
          <w:b w:val="false"/>
          <w:bCs w:val="false"/>
          <w:u w:val="none"/>
        </w:rPr>
      </w:pPr>
      <w:r>
        <w:rPr>
          <w:b w:val="false"/>
          <w:bCs w:val="false"/>
          <w:u w:val="none"/>
        </w:rPr>
        <w:t>Galerie hl. m. Prahy</w:t>
        <w:tab/>
        <w:t xml:space="preserve">                  2 787,7 tis. Kč</w:t>
      </w:r>
    </w:p>
    <w:p>
      <w:pPr>
        <w:pStyle w:val="Normal"/>
        <w:tabs>
          <w:tab w:val="clear" w:pos="708"/>
          <w:tab w:val="right" w:pos="-1843" w:leader="none"/>
          <w:tab w:val="right" w:pos="4820" w:leader="none"/>
        </w:tabs>
        <w:ind w:right="-1" w:hanging="0"/>
        <w:jc w:val="both"/>
        <w:rPr>
          <w:sz w:val="24"/>
        </w:rPr>
      </w:pPr>
      <w:r>
        <w:rPr>
          <w:sz w:val="24"/>
        </w:rPr>
        <w:t>Muzeum hl. m. Prahy                      688,6 tis. Kč</w:t>
      </w:r>
    </w:p>
    <w:p>
      <w:pPr>
        <w:pStyle w:val="Normal"/>
        <w:tabs>
          <w:tab w:val="clear" w:pos="708"/>
          <w:tab w:val="right" w:pos="-1843" w:leader="none"/>
          <w:tab w:val="right" w:pos="4820" w:leader="none"/>
        </w:tabs>
        <w:ind w:right="-1" w:hanging="0"/>
        <w:jc w:val="both"/>
        <w:rPr>
          <w:sz w:val="24"/>
        </w:rPr>
      </w:pPr>
      <w:r>
        <w:rPr>
          <w:sz w:val="24"/>
        </w:rPr>
        <w:t>Divadlo Spejbla a Hurvínka            605,5 tis. Kč</w:t>
      </w:r>
    </w:p>
    <w:p>
      <w:pPr>
        <w:pStyle w:val="Normal"/>
        <w:tabs>
          <w:tab w:val="clear" w:pos="708"/>
          <w:tab w:val="right" w:pos="-1843" w:leader="none"/>
        </w:tabs>
        <w:ind w:right="-1" w:hanging="0"/>
        <w:jc w:val="both"/>
        <w:rPr>
          <w:sz w:val="24"/>
        </w:rPr>
      </w:pPr>
      <w:r>
        <w:rPr>
          <w:sz w:val="24"/>
        </w:rPr>
      </w:r>
    </w:p>
    <w:p>
      <w:pPr>
        <w:pStyle w:val="Normal"/>
        <w:jc w:val="both"/>
        <w:rPr/>
      </w:pPr>
      <w:r>
        <w:rPr>
          <w:b/>
          <w:bCs/>
          <w:sz w:val="24"/>
        </w:rPr>
        <w:t>Galerie hl. m. Prahy</w:t>
      </w:r>
      <w:r>
        <w:rPr>
          <w:sz w:val="24"/>
        </w:rPr>
        <w:t xml:space="preserve">  - celkový zhoršený hospodářský výsledek ve výši 3 659,7 tis. Kč  byl ovlivněn vyšším čerpáním nákladů z důvodu realizace velmi nákladných výstav. Jedná se o překročení v položce ostatní služby (170 % z UR) – služby spojené s výstavní činností, ostrahou, právní služby a výběrová řízení, v položce ostatní osobní náklady (133 % z UR) – posílení personálního obsazení kustody a v položce ostatní náklady (299 % z UR) – pojištění výstav. Zhoršený hospodářský výsledek byl z části kryt ziskem z doplňkové činnosti (869 tis. Kč) a výnosy z prodeje majetku hl. m. Prahy (3 tis. Kč).</w:t>
      </w:r>
    </w:p>
    <w:p>
      <w:pPr>
        <w:pStyle w:val="Heading4"/>
        <w:jc w:val="both"/>
        <w:rPr/>
      </w:pPr>
      <w:r>
        <w:rPr/>
        <w:t xml:space="preserve">Muzeum hl. m. Prahy – </w:t>
      </w:r>
      <w:r>
        <w:rPr>
          <w:b w:val="false"/>
          <w:bCs w:val="false"/>
        </w:rPr>
        <w:t xml:space="preserve">celkový zhoršený hospodářský výsledek ve výši 3 314,5 tis. Kč byl způsoben nízkými tržbami ze vstupného v hlavní budově a nízkými výnosy z archeologických výzkumů. Náklady byly překročeny na opravy a údržbu (105,5 % z UR) – údržba objektu Kožná, areálu Stodůlky a objektu Výtoň a odpisy byly překročeny o 449 tis. Kč. Zhoršený hospodářský výsledek byl z části kryt ziskem z doplňkové činnosti (2 625,9 tis. Kč). </w:t>
      </w:r>
    </w:p>
    <w:p>
      <w:pPr>
        <w:pStyle w:val="Normal"/>
        <w:jc w:val="both"/>
        <w:rPr/>
      </w:pPr>
      <w:r>
        <w:rPr>
          <w:b/>
          <w:bCs/>
          <w:sz w:val="24"/>
        </w:rPr>
        <w:t xml:space="preserve">Divadlo Spejbla a Hurvínka – </w:t>
      </w:r>
      <w:r>
        <w:rPr>
          <w:sz w:val="24"/>
        </w:rPr>
        <w:t>značný vliv na zhoršený hospodářský výsledek celkem ve výši 753,7 tis. Kč měla skutečnost, že divadlo působilo celý rok 2009 v náhradních prostorách v pronajatém sále hotelu Pyramida z důvodu rekonstrukce divadla v Dejvické ulici. Stálý pronájem sálu přesahoval finanční možnosti organizace, a proto zbylé měsíce hostoval soubor po republice a v zahraničí. Ve výsledku hospodaření se promítlo i neuhrazení doplatku za vystoupení v Německu firmou COMEDIA CONCEPT, jednalo se cca o 557 tis. Kč. Zhoršený hospodářský výsledek byl z části kryt ziskem z doplňkové činnosti (148,2 tis. Kč).</w:t>
      </w:r>
    </w:p>
    <w:p>
      <w:pPr>
        <w:pStyle w:val="Normal"/>
        <w:jc w:val="both"/>
        <w:rPr>
          <w:sz w:val="24"/>
        </w:rPr>
      </w:pPr>
      <w:r>
        <w:rPr>
          <w:sz w:val="24"/>
        </w:rPr>
      </w:r>
    </w:p>
    <w:p>
      <w:pPr>
        <w:pStyle w:val="Normal"/>
        <w:jc w:val="both"/>
        <w:rPr/>
      </w:pPr>
      <w:r>
        <w:rPr>
          <w:b/>
          <w:bCs/>
          <w:sz w:val="24"/>
        </w:rPr>
        <w:t>Hudební divadlo v Karlíně</w:t>
      </w:r>
      <w:r>
        <w:rPr>
          <w:sz w:val="24"/>
        </w:rPr>
        <w:t xml:space="preserve">  ukončilo hospodaření zhoršeným hospodářským výsledkem ve výši 42,8 tis. Kč. Při finančním vypořádání za rok 2009 bylo zjištěno, že organizace zaúčtovala na účet 381 (náklady příštích období) náklady na muzikál Carmen ve výši 1 886 tis. Kč a na Polskou krev ve výši 2 889 tis. Kč. Po přičtení těchto nákladů by organizace ukončila hospodaření za rok 2009 zhoršeným hospodářským výsledkem ve výši 4 817,8 tis. Kč. Odbor rozpočtu MHMP informoval o této skutečnosti dopisem odbor kultury, památkové péče a cestovního ruchu MHMP. </w:t>
      </w:r>
    </w:p>
    <w:p>
      <w:pPr>
        <w:pStyle w:val="Heading5"/>
        <w:rPr>
          <w:sz w:val="24"/>
        </w:rPr>
      </w:pPr>
      <w:r>
        <w:rPr>
          <w:sz w:val="24"/>
        </w:rPr>
      </w:r>
    </w:p>
    <w:p>
      <w:pPr>
        <w:pStyle w:val="Heading5"/>
        <w:rPr>
          <w:color w:val="000000"/>
        </w:rPr>
      </w:pPr>
      <w:r>
        <w:rPr>
          <w:color w:val="000000"/>
        </w:rPr>
        <w:t>Z upraveného limitu prostředků na platy na rok 2009 bylo vyčerpáno pro 1 602 zaměstnanců 399 081 tis. Kč, tj. 97,70  %.  Na překročení limitu prostředků na platy použily fond odměn tyto organizace: Švandovo divadlo na Smíchově (1 641 tis. Kč), Divadlo na Vinohradech (181 tis. Kč) a NKP Vyšehrad (650 tis. Kč).</w:t>
      </w:r>
    </w:p>
    <w:p>
      <w:pPr>
        <w:pStyle w:val="Zkladntext2"/>
        <w:rPr/>
      </w:pPr>
      <w:r>
        <w:rPr/>
        <w:t>Na základě závěrů personálního auditu provedlo vedení Hudebního divadla v Karlíně reorganizaci a zrušilo několik pracovních míst. Z tohoto důvodu organizace vykazuje neplnění o 44 zaměstnanců a čerpání limitu prostředků na platy o 7 626 tis. Kč méně.</w:t>
      </w:r>
    </w:p>
    <w:p>
      <w:pPr>
        <w:pStyle w:val="Normal"/>
        <w:jc w:val="both"/>
        <w:rPr/>
      </w:pPr>
      <w:r>
        <w:rPr>
          <w:sz w:val="24"/>
        </w:rPr>
        <w:t>Organizace Pražská informační služba odměňuje zaměstnance podle § 109, odst. 2 zákona č. 262/2006 Sb.</w:t>
      </w:r>
    </w:p>
    <w:p>
      <w:pPr>
        <w:pStyle w:val="Heading5"/>
        <w:rPr>
          <w:b/>
          <w:b/>
          <w:bCs/>
          <w:color w:val="000000"/>
          <w:sz w:val="24"/>
        </w:rPr>
      </w:pPr>
      <w:r>
        <w:rPr>
          <w:b/>
          <w:bCs/>
          <w:color w:val="000000"/>
          <w:sz w:val="24"/>
        </w:rPr>
      </w:r>
    </w:p>
    <w:p>
      <w:pPr>
        <w:pStyle w:val="Heading5"/>
        <w:rPr/>
      </w:pPr>
      <w:r>
        <w:rPr>
          <w:b/>
          <w:bCs/>
          <w:color w:val="000000"/>
        </w:rPr>
        <w:t>V doplňkové činnosti</w:t>
      </w:r>
      <w:r>
        <w:rPr>
          <w:color w:val="000000"/>
        </w:rPr>
        <w:t xml:space="preserve"> vykázaly všechny kulturní organizace zisk. Z celkového zisku po zdanění ve výši 12 700 tis. Kč, včetně upřesnění finančního vypořádání z roku 2008, bylo      použito na krytí zhoršených hospodářských výsledků z hlavní činnosti 6 839 tis. Kč a 5 861 tis. Kč bude navrženo k přidělení do peněžních fondů.</w:t>
      </w:r>
    </w:p>
    <w:p>
      <w:pPr>
        <w:pStyle w:val="Zkladntext2"/>
        <w:rPr/>
      </w:pPr>
      <w:r>
        <w:rPr/>
        <w:t>Zisk z doplňkové činnosti Pražské informační služby ve výši 1 342 tis. Kč byl použit na krytí nekryté ztráty z doplňkové činnosti z minulých let. Organizaci zůstává do roku 2010 nekrytá ztráta z minulých let ve výši 1 316 tis. Kč.</w:t>
      </w:r>
    </w:p>
    <w:p>
      <w:pPr>
        <w:pStyle w:val="Heading5"/>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outlineLvl w:val="5"/>
    </w:pPr>
    <w:rPr>
      <w:b/>
      <w:bCs/>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4"/>
      <w:szCs w:val="24"/>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1:00Z</dcterms:created>
  <dc:creator>MHMP</dc:creator>
  <dc:description/>
  <cp:keywords/>
  <dc:language>en-US</dc:language>
  <cp:lastModifiedBy>INF</cp:lastModifiedBy>
  <cp:lastPrinted>2010-03-18T10:29:00Z</cp:lastPrinted>
  <dcterms:modified xsi:type="dcterms:W3CDTF">2010-03-19T08:51:00Z</dcterms:modified>
  <cp:revision>2</cp:revision>
  <dc:subject/>
  <dc:title>Odvětví 06: Kultura, sport - I</dc:title>
</cp:coreProperties>
</file>