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  <w:t>Komentář k návrhu rozpočtu na rok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7"/>
        <w:rPr>
          <w:sz w:val="28"/>
          <w:u w:val="none"/>
        </w:rPr>
      </w:pPr>
      <w:r>
        <w:rPr>
          <w:sz w:val="28"/>
          <w:u w:val="none"/>
        </w:rPr>
        <w:t>KAPITOLA 07 –  BEZPEČNOS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16"/>
          <w:u w:val="none"/>
        </w:rPr>
      </w:pPr>
      <w:r>
        <w:rPr>
          <w:rFonts w:cs="Times New Roman" w:ascii="Times New Roman" w:hAnsi="Times New Roman"/>
          <w:sz w:val="28"/>
          <w:szCs w:val="16"/>
          <w:u w:val="none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</w:t>
      </w:r>
      <w:r>
        <w:rPr/>
        <w:t>(v tis. Kč)</w:t>
      </w:r>
    </w:p>
    <w:tbl>
      <w:tblPr>
        <w:tblW w:w="60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07"/>
        <w:gridCol w:w="2067"/>
      </w:tblGrid>
      <w:tr>
        <w:trPr/>
        <w:tc>
          <w:tcPr>
            <w:tcW w:w="259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pitola 07 celkem</w:t>
            </w:r>
          </w:p>
        </w:tc>
        <w:tc>
          <w:tcPr>
            <w:tcW w:w="140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ěžné výdaje</w:t>
            </w:r>
          </w:p>
        </w:tc>
        <w:tc>
          <w:tcPr>
            <w:tcW w:w="206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pitálové výdaje</w:t>
            </w:r>
          </w:p>
        </w:tc>
      </w:tr>
      <w:tr>
        <w:trPr/>
        <w:tc>
          <w:tcPr>
            <w:tcW w:w="259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3 944</w:t>
            </w:r>
          </w:p>
        </w:tc>
        <w:tc>
          <w:tcPr>
            <w:tcW w:w="140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Xl27"/>
              <w:spacing w:before="0" w:after="0"/>
              <w:jc w:val="center"/>
              <w:rPr/>
            </w:pPr>
            <w:r>
              <w:rPr/>
              <w:t xml:space="preserve">1 455 364 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 580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6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57"/>
        <w:gridCol w:w="2067"/>
      </w:tblGrid>
      <w:tr>
        <w:trPr/>
        <w:tc>
          <w:tcPr>
            <w:tcW w:w="259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vod z roku 2006</w:t>
            </w:r>
          </w:p>
        </w:tc>
        <w:tc>
          <w:tcPr>
            <w:tcW w:w="145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ěžné výdaje</w:t>
            </w:r>
          </w:p>
        </w:tc>
        <w:tc>
          <w:tcPr>
            <w:tcW w:w="206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pitálové výdaje</w:t>
            </w:r>
          </w:p>
        </w:tc>
      </w:tr>
      <w:tr>
        <w:trPr/>
        <w:tc>
          <w:tcPr>
            <w:tcW w:w="259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em</w:t>
            </w:r>
          </w:p>
        </w:tc>
        <w:tc>
          <w:tcPr>
            <w:tcW w:w="145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205 </w:t>
            </w:r>
          </w:p>
        </w:tc>
        <w:tc>
          <w:tcPr>
            <w:tcW w:w="145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Xl27"/>
              <w:spacing w:before="0" w:after="0"/>
              <w:ind w:firstLine="16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0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07"/>
        <w:gridCol w:w="2067"/>
      </w:tblGrid>
      <w:tr>
        <w:trPr/>
        <w:tc>
          <w:tcPr>
            <w:tcW w:w="259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30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EM vč.převodů</w:t>
            </w:r>
          </w:p>
        </w:tc>
        <w:tc>
          <w:tcPr>
            <w:tcW w:w="140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ěžné výdaje</w:t>
            </w:r>
          </w:p>
        </w:tc>
        <w:tc>
          <w:tcPr>
            <w:tcW w:w="206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pitálové výdaje</w:t>
            </w:r>
          </w:p>
        </w:tc>
      </w:tr>
      <w:tr>
        <w:trPr/>
        <w:tc>
          <w:tcPr>
            <w:tcW w:w="259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814 149 </w:t>
            </w:r>
          </w:p>
        </w:tc>
        <w:tc>
          <w:tcPr>
            <w:tcW w:w="140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Xl27"/>
              <w:spacing w:before="0" w:after="0"/>
              <w:jc w:val="center"/>
              <w:rPr/>
            </w:pPr>
            <w:r>
              <w:rPr/>
              <w:t>1 455 364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 785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sz w:val="24"/>
        </w:rPr>
      </w:pPr>
      <w:r>
        <w:rPr>
          <w:sz w:val="24"/>
        </w:rPr>
        <w:t>BĚŽNÉ VÝDAJE</w:t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Návrh objemu běžných výdajů na rok 2007 – </w:t>
      </w:r>
      <w:r>
        <w:rPr>
          <w:b/>
          <w:bCs/>
          <w:i w:val="false"/>
          <w:iCs w:val="false"/>
          <w:sz w:val="24"/>
        </w:rPr>
        <w:t>Bezpečnost</w:t>
      </w:r>
      <w:r>
        <w:rPr>
          <w:i w:val="false"/>
          <w:iCs w:val="false"/>
          <w:sz w:val="24"/>
        </w:rPr>
        <w:t xml:space="preserve"> činí celkem   </w:t>
      </w:r>
      <w:r>
        <w:rPr>
          <w:b/>
          <w:bCs/>
          <w:i w:val="false"/>
          <w:iCs w:val="false"/>
          <w:sz w:val="24"/>
        </w:rPr>
        <w:t>1 455 364 tis.</w:t>
      </w:r>
      <w:r>
        <w:rPr>
          <w:i w:val="false"/>
          <w:iCs w:val="false"/>
          <w:sz w:val="24"/>
        </w:rPr>
        <w:t xml:space="preserve"> </w:t>
      </w:r>
      <w:r>
        <w:rPr>
          <w:b/>
          <w:bCs/>
          <w:i w:val="false"/>
          <w:iCs w:val="false"/>
          <w:sz w:val="24"/>
        </w:rPr>
        <w:t xml:space="preserve">Kč. 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ři tvorbě rozpočtu  hl. m. Prahy na rok 2007 se postupovalo podle „Zásad, Harmonogramu a Metodiky pro sestavení rozpočtu hl. m. Prahy na rok 2007, střednědobého rozpočtového výhledu do roku 2012 a dlouhodobého rozpočtového výhledu do roku 2017“ schválených usnesením RHMP č. 0929 ze dne 13. 6. 2006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Návrh rozpočtu běžných výdajů kapitoly 07 byl výrazně posílen  o celkovou částku 281 420 tis. Kč na zvýšení bezpečnosti  v hl.m. Praze -  pro Městskou policii hl.m. Prahy na zvýšení počtu strážníků ve výši 250 000 tis. Kč a pro odbor krizového řízení na rozšíření městského kamerového systému ve výši 31 420 tis. Kč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Návrh rozpočtu neinvestičních výdajů </w:t>
      </w:r>
      <w:r>
        <w:rPr>
          <w:b/>
          <w:bCs/>
          <w:i w:val="false"/>
          <w:iCs w:val="false"/>
          <w:sz w:val="24"/>
        </w:rPr>
        <w:t>Odboru krizového řízení</w:t>
      </w:r>
      <w:r>
        <w:rPr>
          <w:i w:val="false"/>
          <w:iCs w:val="false"/>
          <w:sz w:val="24"/>
        </w:rPr>
        <w:t xml:space="preserve"> na rok 2007 je ve výši </w:t>
      </w:r>
      <w:r>
        <w:rPr>
          <w:b/>
          <w:bCs/>
          <w:i w:val="false"/>
          <w:iCs w:val="false"/>
          <w:sz w:val="24"/>
        </w:rPr>
        <w:t>128 725 tis. Kč.</w:t>
      </w:r>
      <w:r>
        <w:rPr>
          <w:i w:val="false"/>
          <w:iCs w:val="false"/>
          <w:sz w:val="24"/>
        </w:rPr>
        <w:t xml:space="preserve"> 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Návrh rozpočtu neinvestičních výdajů </w:t>
      </w:r>
      <w:r>
        <w:rPr>
          <w:b/>
          <w:bCs/>
          <w:i w:val="false"/>
          <w:iCs w:val="false"/>
          <w:sz w:val="24"/>
        </w:rPr>
        <w:t>ochrany obyvatelstva</w:t>
      </w:r>
      <w:r>
        <w:rPr>
          <w:i w:val="false"/>
          <w:iCs w:val="false"/>
          <w:sz w:val="24"/>
        </w:rPr>
        <w:t xml:space="preserve"> je ve srovnání s rokem 2006  stejný, tj. </w:t>
      </w:r>
      <w:r>
        <w:rPr>
          <w:b/>
          <w:bCs/>
          <w:i w:val="false"/>
          <w:iCs w:val="false"/>
          <w:sz w:val="24"/>
        </w:rPr>
        <w:t>7 050 tis. Kč</w:t>
      </w:r>
      <w:r>
        <w:rPr>
          <w:i w:val="false"/>
          <w:iCs w:val="false"/>
          <w:sz w:val="24"/>
        </w:rPr>
        <w:t xml:space="preserve">. Finanční prostředky jsou určeny pro přípravu osob ke zvládání mimořádných událostí, příprava bude zaměřena na výcvik chování, sebezáchranu a dopomoc v situacích ohrožení žákům a studentům pražských škol, včetně záchranářských kurzů a nákladů spojených ze zajištění projektu SYPOS (havarijní plánování) na školských zařízeních. Dále jsou finanční prostředky určeny na realizaci opatření v zóně havarijního plánování chemických provozů v souladu s ustanoveními zákona č. 353/1999 Sb., o prevenci závažných havárií a na technicko bezpečnostní dohled v rámci vybudovaných protipovodňových opatření v souladu s ustanoveními zákona č. 254/2001 Sb., vodní zákon.  V neposlední řadě jsou tyto prostředky určeny na zabezpečení úkrytového fondu. Především na náklady spojené s revizemi technologických částí úkrytů, repasemi, nezbytnými havarijními opravami a pod.  Financují se pouze úkryty v majetku obce nebo subjektů, kde je zřízeno ve prospěch obce věcné břemeno. Dále jsou refundovány mzdové náklady údržbářů úkrytů CO a profesních pracovníků, zabezpečujících úkoly civilní ochrany.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Návrh rozpočtu neinvestičních výdajů </w:t>
      </w:r>
      <w:r>
        <w:rPr>
          <w:b/>
          <w:bCs/>
          <w:i w:val="false"/>
          <w:iCs w:val="false"/>
          <w:sz w:val="24"/>
        </w:rPr>
        <w:t>požární ochrany – dobrovolná část</w:t>
      </w:r>
      <w:r>
        <w:rPr>
          <w:i w:val="false"/>
          <w:iCs w:val="false"/>
          <w:sz w:val="24"/>
        </w:rPr>
        <w:t xml:space="preserve"> na rok 2007 se ve srovnání se schváleným rozpočtem na rok 2006  mění na částku </w:t>
      </w:r>
      <w:r>
        <w:rPr>
          <w:b/>
          <w:bCs/>
          <w:i w:val="false"/>
          <w:iCs w:val="false"/>
          <w:sz w:val="24"/>
        </w:rPr>
        <w:t xml:space="preserve">5 655 tis Kč. </w:t>
      </w:r>
      <w:r>
        <w:rPr>
          <w:i w:val="false"/>
          <w:iCs w:val="false"/>
          <w:sz w:val="24"/>
        </w:rPr>
        <w:t>Jde o finanční prostředky na dotace pro činnost sborů dobrovolných hasičů, které jsou určeny na opravy speciální techniky, nezbytné ochranné pomůcky, výstroj a další náklady nutné pro zabezpečení jejich činnost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Návrh rozpočtu neinvestičních výdajů </w:t>
      </w:r>
      <w:r>
        <w:rPr>
          <w:rFonts w:cs="Times New Roman" w:ascii="Times New Roman" w:hAnsi="Times New Roman"/>
          <w:b/>
          <w:bCs/>
        </w:rPr>
        <w:t>Záchranného bezpečnostního systému</w:t>
      </w:r>
      <w:r>
        <w:rPr>
          <w:rFonts w:cs="Times New Roman" w:ascii="Times New Roman" w:hAnsi="Times New Roman"/>
        </w:rPr>
        <w:t xml:space="preserve">  je ve srovnání s rokem 2006 vyšší o částku 34 070 tis. Kč, tj. </w:t>
      </w:r>
      <w:r>
        <w:rPr>
          <w:rFonts w:cs="Times New Roman" w:ascii="Times New Roman" w:hAnsi="Times New Roman"/>
          <w:b/>
          <w:bCs/>
        </w:rPr>
        <w:t>116 020 tis. Kč</w:t>
      </w:r>
      <w:r>
        <w:rPr>
          <w:rFonts w:cs="Times New Roman" w:ascii="Times New Roman" w:hAnsi="Times New Roman"/>
        </w:rPr>
        <w:t xml:space="preserve">. V roce 2006  byly schváleny neinvestiční finanční prostředky ve stejné výši jako v roce 2005,  tj. 81 950 tis. Kč.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Nárůst potřeby finančních prostředků je dán zejména zvýšením počtu kamerových stanovišť a v důsledku toho nárůstem potřeby finančních prostředků na úhradu pronájmů a služeb k zajištění provozu MKS, zabezpečení servisu a údržby technologií MKS. Na výrazném nárůstu potřebných finančních prostředků se podílí významnou měrou  to, že v roce 2006 a 2007 bude MKS rozšířen z prostředků dotačního programu Evropské unie v souladu s Jednotným programovým dokumentem pro Cíl 2 (JPD 2) regionu soudržnosti Praha, priorita 1, opatření 1.3, projekt „ Zlepšení bezpečnosti – Městský kamerový systém hl. m. Prahy „ (projektu JPD 2) a v roce 2006 byla realizována XIII. a XIV. etapa a v roce 2007 bude realizována  XV. etapa výstavby MKS. </w:t>
      </w:r>
    </w:p>
    <w:p>
      <w:pPr>
        <w:pStyle w:val="BodyText2"/>
        <w:rPr/>
      </w:pPr>
      <w:r>
        <w:rPr/>
        <w:t xml:space="preserve">To představuje potřebu zajistit v roce 2007 provoz dalších 40 kamer instalovaných v roce 2005,  54 kamer uvedených do provozu v roce 2006, z toho 18 kamer v rámci JPD 2,  36 kamer z XIII. a XIV. etapy  a zajistit provoz 57 kamer, které budou instalovány v rámci JPD 2 a XV. etapy v roce 2007. To je navýšení celkem o 151 kamer. Součástí plnění projektu JPD 2 je i výstavba Centrálního datového úložiště (CDÚ), kde je nutné v souladu se schváleným projektem zajistit jeho provoz. </w:t>
      </w:r>
    </w:p>
    <w:p>
      <w:pPr>
        <w:pStyle w:val="BodyText2"/>
        <w:rPr/>
      </w:pPr>
      <w:r>
        <w:rPr/>
        <w:t xml:space="preserve">Výše uvedené rozšiřování MKS znamená nárůst nákladů na zajištění pronájmu, provozu  a servisu    ( např. zvýšení počtu pronájmů optických okruhů pro zabezpečení připojení kamer a CDÚ, zvýšení počtu servisovaného zařízení MKS a CDÚ, zvýšení ceny elektrické energie, které vzrostly oproti roku 2005  o 9%). </w:t>
      </w:r>
    </w:p>
    <w:p>
      <w:pPr>
        <w:pStyle w:val="BodyText2"/>
        <w:rPr/>
      </w:pPr>
      <w:r>
        <w:rPr/>
        <w:t>Největší potřeba  navýšení je v „nájemném“ o</w:t>
      </w:r>
      <w:r>
        <w:rPr>
          <w:b/>
          <w:bCs/>
        </w:rPr>
        <w:t xml:space="preserve"> </w:t>
      </w:r>
      <w:r>
        <w:rPr/>
        <w:t>13 790 tis. Kč,</w:t>
      </w:r>
      <w:r>
        <w:rPr>
          <w:bCs/>
        </w:rPr>
        <w:t xml:space="preserve"> zejména k zajištění pronájmu</w:t>
      </w:r>
      <w:r>
        <w:rPr>
          <w:b/>
        </w:rPr>
        <w:t xml:space="preserve"> </w:t>
      </w:r>
      <w:r>
        <w:rPr/>
        <w:t>optických okruhů a v  „nákupu služeb“ o 17 630 tis. Kč</w:t>
      </w:r>
      <w:r>
        <w:rPr>
          <w:b/>
          <w:bCs/>
        </w:rPr>
        <w:t xml:space="preserve">, </w:t>
      </w:r>
      <w:r>
        <w:rPr/>
        <w:t>zejména</w:t>
      </w:r>
      <w:r>
        <w:rPr>
          <w:b/>
          <w:bCs/>
        </w:rPr>
        <w:t xml:space="preserve"> </w:t>
      </w:r>
      <w:r>
        <w:rPr/>
        <w:t xml:space="preserve"> na provoz  a servis zařízení  MKS.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7200" w:leader="none"/>
          <w:tab w:val="left" w:pos="9000" w:leader="none"/>
        </w:tabs>
        <w:jc w:val="both"/>
        <w:rPr/>
      </w:pPr>
      <w:r>
        <w:rPr>
          <w:i w:val="false"/>
          <w:iCs w:val="false"/>
          <w:sz w:val="24"/>
        </w:rPr>
        <w:t>Návrh neinvestičního příspěvku na rok 2007 pro organizaci</w:t>
      </w:r>
      <w:r>
        <w:rPr>
          <w:b/>
          <w:bCs/>
          <w:i w:val="false"/>
          <w:iCs w:val="false"/>
          <w:sz w:val="24"/>
        </w:rPr>
        <w:t xml:space="preserve"> SEZAM </w:t>
      </w:r>
      <w:r>
        <w:rPr>
          <w:i w:val="false"/>
          <w:iCs w:val="false"/>
          <w:sz w:val="24"/>
        </w:rPr>
        <w:t>je ve výši</w:t>
      </w:r>
      <w:r>
        <w:rPr>
          <w:b/>
          <w:bCs/>
          <w:i w:val="false"/>
          <w:iCs w:val="false"/>
          <w:sz w:val="24"/>
        </w:rPr>
        <w:t xml:space="preserve"> 31 641 tis. Kč,</w:t>
      </w:r>
      <w:r>
        <w:rPr>
          <w:i w:val="false"/>
          <w:iCs w:val="false"/>
          <w:sz w:val="24"/>
        </w:rPr>
        <w:t xml:space="preserve"> vychází ze schváleného rozpočtu pro rok 2006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izace zajišťuje skladování, údržbu a provozování protipovodňových opatření, údržbu úkrytového fondu, správu a údržbu materiálu humanitární pomoci, údržbu skladu civilní obrany, skladování pohotovostního fondu pro krizové zdravotnictví atd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Návrh rozpočtu </w:t>
      </w:r>
      <w:r>
        <w:rPr/>
        <w:t>Městské policie hl. m. Prahy</w:t>
      </w:r>
      <w:r>
        <w:rPr>
          <w:b w:val="false"/>
          <w:bCs w:val="false"/>
        </w:rPr>
        <w:t xml:space="preserve"> – rozpočet běžných výdajů pro rok 2007 je navrhován ve výši </w:t>
      </w:r>
      <w:r>
        <w:rPr/>
        <w:t>1 107 806 tis.Kč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 počtu zaměstnanců                                                              2 2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it prostředků na platy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00 přepočtených zaměstnanců)                                           566 358,0 tis. Kč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ěžné výdaje, OON a povinné odvody z mezd-pojištění        452 568,0 tis. Kč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 zaměstnavatele                                                                  88 880,0 tis. Kč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Pro rok 2007 se počítá s navýšením počtu strážníků o 500 tabulkových míst, tj. o 300 přepočtených zaměstnanců. Od tohoto navýšení se odráží i prostředky na platy, </w:t>
      </w:r>
      <w:r>
        <w:rPr>
          <w:i w:val="false"/>
          <w:iCs w:val="false"/>
          <w:sz w:val="24"/>
          <w:u w:val="single"/>
        </w:rPr>
        <w:t>včetně valorizace a platových úprav</w:t>
      </w:r>
      <w:r>
        <w:rPr>
          <w:i w:val="false"/>
          <w:iCs w:val="false"/>
          <w:sz w:val="24"/>
        </w:rPr>
        <w:t xml:space="preserve">, ke kterým došlo od 1.1.2006.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Mzdový limit prostředků na platy byl propočten na  566 358,0 tis.Kč.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růměrná mzda v roce 2007 se předpokládá 23 598,0  Kč na osobu a měsíc (rozdíl  922,0 Kč)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Běžné výdaje se odrážejí v závislosti na zvýšení počtu strážníků pro rok 2007 a  činí 452 568,0 tis.Kč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V návaznosti na zvýšení počtu zaměstnanců byla provedena i úprava rozpočtu běžných výdajů v položkách: výstroj (prádlo,oděvy a obuv), vybavení nových pracovišť a služeben, nákup služeb (souvisí s náborem nových  strážníků a jejich vstupní lékařské prohlídky), povinné odvody ke mzdám, nákup energií a vybavení  dle výzbrojního řádu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Komentář k návrhu Fondu zaměstnavatele MP HMP pro rok 2007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Ve Fondu zaměstnavatele MP HMP jsou zahrnuty sociální prostředky pro stávající i nové zaměstnance a jsou to: příspěvek na závodní stravování, příspěvek na penzijní připojištění, příspěvek na dětskou rekreaci pořádanou zaměstnavatelem, příspěvek na sportovně-rehabilitační a kulturní činnost, peněžní dary při životních jubileích, jednorázová sociální výpomoc, příspěvek na provoz školícího a rekreačního zařízení v celkovém nákladu 21 680,0 tis.Kč.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Nově i příspěvek na bydlení, který  byl stanoven na 2 800,0 Kč pro osobu a měsíc, včetně povinných odvodů za zaměstnavatele; celkem tedy  67 200,0 tis.Kč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Neinvestiční příspěvek </w:t>
      </w:r>
      <w:r>
        <w:rPr>
          <w:b/>
          <w:bCs/>
          <w:i w:val="false"/>
          <w:iCs w:val="false"/>
          <w:sz w:val="24"/>
        </w:rPr>
        <w:t>Správy služeb Městské policie hl. m. Prahy</w:t>
      </w:r>
      <w:r>
        <w:rPr>
          <w:i w:val="false"/>
          <w:iCs w:val="false"/>
          <w:sz w:val="24"/>
        </w:rPr>
        <w:t xml:space="preserve"> je navrhován ve výši  </w:t>
      </w:r>
      <w:r>
        <w:rPr>
          <w:b/>
          <w:bCs/>
          <w:i w:val="false"/>
          <w:iCs w:val="false"/>
          <w:sz w:val="24"/>
        </w:rPr>
        <w:t>176 912 tis. Kč</w:t>
      </w:r>
      <w:r>
        <w:rPr>
          <w:i w:val="false"/>
          <w:iCs w:val="false"/>
          <w:sz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 počtu zaměstnanců                                                                   321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 prostředků na platy                                                             72 670,0 tis. Kč</w:t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dpisový plán:                                                                             22 631,0 tis.Kč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říspěvková organizace Správa služeb HMP plní stanovené úkoly dle zřizovací listiny (např. zabezpečení logistiky  a činností pro správu majetku Městské policie HMP)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ále zabezpečuje činnost odtahové služby a činnost Útulků pro opuštěná zvířata v Troji a Měcholupech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V rozpočtu  hl.m. Prahy na rok 2007  jsou zahrnuty příjmy spojené s odtahy silničních motorových vozidel na území hl.m. Prahy v celkové výši 74 800 tis. Kč. V návaznosti na tyto příjmy byl Správě služeb MP navýšen neinvestiční příspěvek  na krytí nákladů spojených s těmito odtahy vozidel.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Limit zaměstnanců byl stanoven na 321 osob, z toho 185 pro středisko SSMP bez odtahů a 136 pro odtahy, včetně zajištění parkovišť.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Limit prostředků na platy se navrhuje ve výši  72 670,0 tis.Kč, z čehož vychází průměrná mzda na 18 865,0 Kč pro zaměstnance.</w:t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jc w:val="both"/>
        <w:rPr/>
      </w:pPr>
      <w:r>
        <w:rPr>
          <w:i w:val="false"/>
          <w:iCs w:val="false"/>
          <w:sz w:val="24"/>
          <w:szCs w:val="24"/>
        </w:rPr>
        <w:t xml:space="preserve">V návrhu rozpočtu  je u </w:t>
      </w:r>
      <w:r>
        <w:rPr>
          <w:b/>
          <w:bCs/>
          <w:i w:val="false"/>
          <w:iCs w:val="false"/>
          <w:sz w:val="24"/>
          <w:szCs w:val="24"/>
        </w:rPr>
        <w:t>odboru školství</w:t>
      </w:r>
      <w:r>
        <w:rPr>
          <w:i w:val="false"/>
          <w:iCs w:val="false"/>
          <w:sz w:val="24"/>
          <w:szCs w:val="24"/>
        </w:rPr>
        <w:t xml:space="preserve"> MHMP vyčleněna pro rok 2007 na prevenci kriminality částka 10 280 tis. Kč. Cílem programu prevence kriminality je zvyšovat pocit bezpečí občanů a snižování míry ohrožení kriminalitou, reagovat na negativní vývoj trestné činnosti a specifické problémy na území hl.m. Prahy a tím snižovat míru a závažnost trestné činnosti. Dále pak předcházet páchání trestné činnosti a omezovat příležitosti k páchání trestné činnosti.</w:t>
      </w:r>
    </w:p>
    <w:p>
      <w:pPr>
        <w:pStyle w:val="Xl27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Xl27"/>
        <w:spacing w:before="0" w:after="0"/>
        <w:jc w:val="both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KAPITÁLOVÉ  VÝDAJE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HMP-MČ Kunratic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8896 - Hasičská zbrojnice-rozšířené garážové stání a skladový prostor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jekt hasičské zbrojnice ve vlastnictví městské části Praha Kunratice je užíván Sborem dobrovolných hasičů ke garážování hasičského auta a uskladnění veškeré výzbroje a výstroje. Původní zastaralý objekt byl v roce 2000 rekonstruován a vybudováno místo pro jedno hasičské auto, nedostatek prostoru zůstal i nadále. Po zkušenostech ze zásahů a pomoci při povodních v roce 2002 je zřejmá  nezbytná  nutnost rozšířit garážové stání o jedno místo pro hasičské auto včetně výjezdové plochy. Obě auta, která mají členové Sboru k dispozici, jsou aktivně využívána, a to zejména od doby, kdy byl Sbor zařazen do III. Výjezdové skupiny, tj. od roku 2004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Účel vybudovat další garážové místo a rozšířit skladový prostor si vyžádá výdaj 4 000 tis.Kč. Projektovou dokumentaci a inženýrskou činnost MČ Kunratice v současné době zpracovává a hradí z vlastních zdrojů, stejně tak jako následné vybavení zbrojnic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Odbor městského investor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32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00 - Hasičská zbrojnice Dubeč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ýstavba nové HZ pro Sbor dobrovolných hasičů v městské části Praha-Dubeč, která je okrajovou částí Prahy a její výstavba zajistí včasné nasazení hasičské jednotky v této lokalitě. Navržené finanční prostředky na rok 2007 budou využity na investorskou přípravu stavb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00 - Hasičská zbrojnice Letňan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edná se o rekonstrukci a dostavbu objektu HZ Letňany v rámci vybudování komplexního záchranného systému v Praze. Stavba má vydané pravomocné územní povolení a probíhají činnosti na zajištění stavebního povolení. Navržené finanční prostředky na rok 2007 umožní dokončení projektové přípravy a zahájení vlastních stavebních prací tak, aby stavba mohla být dokončena v roce 2008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00 - IP pro kapitolu 0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ýdaje na projektovou přípravu a inženýrskou činnost staveb nezařazených jmenovitě ve schváleném rozpočtu kapitálových výdajů na běžný rok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8933 - Hasičská zbrojnice Dolní Měcholup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edná se o novou typovou hasičskou zbrojnici pro lokalitu Praha-Dolní Měcholupy budovanou v rámci komplexního záchranného systému v Praze. Stavba byla ve fázi projektové přípravy delimitována z MČ Dolní Měcholupy. Na základě dubnového usnesení ZHMP (č. 37/09) ve věci uvolnění finančních prostředků z rozpočtu hl.m. Prahy na rok 2006 - rezervy pro Městské části hl.m. Prahy, bylo pro dokončení přípravy a zahájení stavby uvolněno 16 mil. Kč. Návrh rozpočtu na rok 2007 umožní úplné dokončení stavb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Odbor krizového řízení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32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00 - SZNR pro SDH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ční prostředky jsou určeny na nákup speciální požární techniky - požární techniky pro jednotky sborů dobrovolných hasičů. Jednotky sborů dobrovolných hasičů jsou součástí Plánu plošného pokrytí území hl. m. Prahy jednotkami požární ochrany a Požárního poplachového plánu hl. m. Prah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00 - Vybavení pracoviště KŠ HMP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 základě zkušeností z řešení mimořádných událostí (např. povodňové situace) se projevila potřeba přenášet  v reálném čase datové a obrazové údaje z OS KŠ HMP na pracoviště KŠ HMP v místnosti Nové rady v rámci objektu Mariánské nám. 2. Tento projekt umožní přenášet KŠ HMP aktuální informace o vývoji situace včetně využití MKS HMP. To znamená zřídit vysokokapacitní komunikační okruh mezi OS KŠ HMP a pracovištěm KŠ HMP, vybavit  místnost Nové rady příslušnou projekční technikou, HW a SW včetně záznamové technik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4730 - Výstavba elektronických sirén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 základě vyhodnocení výstavby I.etapy systému ozvučení území hl.m.Prahy ohroženého stoletou vodou elektronickými sirénami, která byla realizována v roce 1997, se přistoupilo v r.1999 k výstavbě II.etapy základního ozvučení k varování obyvatelstva ohroženého provozy s nebezpečnými chemickými látkami /funkci investora zabezpečovala org.anizace SEZAM/. Byla rovněž zahájena III.etapa ozvučení lokalit ohrožených záplavami z místních vodních toků (Botič, Hostivařská přehrada, a pod). Naplánované finanční prostředky v dalších letech budou použity k zajištění plošného varování obyvatelstva ohroženého provozy s nebezpečnými chemickými látkami na základě vyhodnocení chemického nebezpečí. Jedná se o lokality mnohonásobného ohrožení výronem čpavku ze zimních stadionů, mrazírenských provozů a chloru z vodojemů a plaveckých stadionů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 základě zkušeností z povodní v roce 2002 lze konstatovat, že autonomní systém varování obyvatelstva hl.m.Prahy je efektivním nástrojem pro varování a informování občanů při vzniku mimořádné události. Prokázal, že je schopen varovat a informovat obyvatelstvo i po přerušení dodávek el.energie z centrálních zdrojů a že při jeho využití lze významně ovlivnit organizovanost evakuace, snížit nebezpečí ohrožení zdraví a života evakuovaných. Ke splnění povinnosti hl.m.Prahy (příp.MČ) vyplývající ze zákona 239/2000 Sb.,§ 15 zajistit varování a informování obyvatelstva v prostorech s možným ohrožením průmyslovými haváriemi spojenými s výronem nebezpečných chemických látek se předpokládá v roce 2006 výstavba 23 sirén na území městských částí hl.m.Prahy, které zároveň pokryjí požadavky MČ na výstavbu nových elektronických sirén, zajistí slyšitelnost varovného signálu a zvýší srozumitelnost tísňové informace ve zraňujících zónách těchto havárií.</w:t>
      </w:r>
    </w:p>
    <w:p>
      <w:pPr>
        <w:pStyle w:val="BodyText2"/>
        <w:widowControl w:val="false"/>
        <w:overflowPunct w:val="true"/>
        <w:textAlignment w:val="auto"/>
        <w:rPr/>
      </w:pPr>
      <w:r>
        <w:rPr/>
        <w:t>Na území hl.m.Prahy se v současné době nachází 42 objektů, které mohou v případě průmyslové havárie spojené s výronem nebezpečných chemických látek ohrozit obyvatelstvo hl.m.Prahy. K nejrizikovějším objektům patří Český plyn,k.s., LINDE TECHNOPLYN,a.s., PRAGOCHEMA,  spol.s r.o., Česká správa Brenntag CR, spol. s r.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7000 - Rozšíření Měst. kamer. systému HMP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jekt je zaměřen na rozšíření Městského kamerového systému realizovaného v souladu s Koncepcí Městského kamerového systému přijatou ZHMP č. 22/13 ze dne 5.10.2000. Provoz MKS je pozitivně hodnocen PČR. Jedná se zejména o zvýšení bezpečnosti občanů a návštěvníků hl. m. Prahy a omezení pouliční kriminality, dále o monitorování dodržování veřejného pořádku a monitorování a řízení dopravní situace. Pro zvýšení doby zpětného dohledání zachycené události se předpokládá zvýšení kapacity záznamové technologie a prodloužení archivace záznamu na 6 monitorovacích pracovištích operačních středisek (OS) PČR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MĚSTSKÁ POLICI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00 - SZN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>Finanční prostředky jsou na osobní a užitkové vozy, motocykly, loď, SW a HW,  na spojovací, komunikační, výpočetní a kancelářskou techniku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00 - Technické zhodnocení majetk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středky na navýšení hodnoty majetku (stavební úpravy, dopravní prostředky, datové sítě a techniky atd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SEZAM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Cs w:val="20"/>
          <w:u w:val="single"/>
        </w:rPr>
        <w:t>0000 - SZNR - náhradní díly mob. protipov. zábran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řízení náhradních dílů mobilních protipovodňových zábran. V případě poškození během přepravy nebo výstavby, nebo ztráty během výstavby chybějící prvky ohrozí zabezpečení chráněného území před povodní a celý úsek tak zůstává v ohrožení. Jedná se o atypické slupice, které jsou nezaměnitelné a dále o 5% ostatních jednotlivých prvků jako jsou hradidla a stahovací tyč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00 - SZNR - nákup technik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ořízení osvětlovacích souprav pro zabezpečení osvětlení při výstavbě protipovodňových zábran a pro jiné mimořádné situace jako jsou havárie, zásahy MP, nebo jiné činnosti dalších organizací zřizovaných HMP, nebo městských částí. V případě volné kapacity budou komerčně využívány k pronájmu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SPRÁVA SLUŽEB  MĚSTSKÉ POLICI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00 - Dostavba OŘ Praha 1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zhledem ke kapacitně nedostatečným podmínkám pro plnění úkolů, je nutno dostavět křídlo ke stávajícímu objektu. Zde budou umístěny nezbytné kanceláře a zázemí pro strážník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00 - Klimatizace pro zasedací místnost - Korunní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stalace klimatizace do velké zasedací místnosti v budově ředitelství MP - Korunní 98, která slouží pro pořádání porad a konferencí, včetně mezinárodních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00 - Rekonstrukce areálu Dubeč - 1. etap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 souvislosti s transformací SSMP je nutná úprava areálu k zajištění úkolů  se zaměřením na protipovodňovou ochranu hl. m. Prahy a skladováním vraků a nalezených a opuštěných automobilů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00 - SZNR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ční výdaje na pořízení pracovních  a osobních  vozů, SW a HW,  strojů a zařízení, manipulační technik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8245 - Investice do útulků pro opuštěná zvířat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vestiční akce souvisí s údržbou, modernizací a tím i zhodnocení zastaralé budovy, v návaznosti na ekonomickou úsporu energie, jejíž ceny pro zajištění provozu jsou nezanedbatelné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edná se o závěrečnou fázi kdy bude dokončena výstavba ÚPOZ Troja a D. Měcholupy. V moderních útulcích se po dokončení plánuje v rámci hospodářské činnosti i komerční (hotel pro zvířata, veterinární ambulance, komerční odchytová  služba, výcvik a poradenství) a tím přínos do rozpočtu HMP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8767 - Rekonstrukce OŘ Praha 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řestěhování a rekonstrukce OŘ, které je nezbytné pro kvalitní práce a zázemí jak strážníků tak obyvatel. V roce 2007 se jedná o 2. etapu a dokončení rekonstrukce OŘ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8768 - Rekonstrukce OŘ Praha 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řestěhování a rekonstrukce OŘ, které je nezbytné pro kvalitní práci a zázemí jak strážníků tak obyvatel. V roce 2007 se jedná o 2. etapu rekonstrukce. Současné prostory jsou naprosto nevyhovující. Např. šatny jsou umístěny ve sklepních prostorech bez možnosti ventilace a sušení výstroj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Převod nevyčerpaných finančních prostředků z roku 2006 do roku 2007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Celkem je navržen za kapitolu 07 převod nedočerpaných finančních prostředků ve výši        40 205 tis. Kč, z toho je 40 205 tis. Kč kapitálových výdajů. Podrobný přehled včetně komentářů k jednotlivým navrženým převodům je uveden v příloze k návrhu usnesení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i/>
      <w:iCs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i/>
      <w:iCs/>
      <w:sz w:val="16"/>
      <w:szCs w:val="16"/>
    </w:rPr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  <w:tab w:val="right" w:pos="8789" w:leader="none"/>
      </w:tabs>
      <w:ind w:right="1134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/>
      <w:sz w:val="32"/>
      <w:u w:val="single"/>
    </w:rPr>
  </w:style>
  <w:style w:type="paragraph" w:styleId="Zkladntextodsazen2">
    <w:name w:val="Základní text odsazený 2"/>
    <w:basedOn w:val="Normal"/>
    <w:qFormat/>
    <w:pPr>
      <w:ind w:left="180" w:hanging="18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00:00Z</dcterms:created>
  <dc:creator>INF</dc:creator>
  <dc:description/>
  <dc:language>en-US</dc:language>
  <cp:lastModifiedBy>INF</cp:lastModifiedBy>
  <cp:lastPrinted>2006-11-07T12:16:00Z</cp:lastPrinted>
  <dcterms:modified xsi:type="dcterms:W3CDTF">2006-11-14T11:00:00Z</dcterms:modified>
  <cp:revision>2</cp:revision>
  <dc:subject/>
  <dc:title>BĚŽNÉ VÝDAJE</dc:title>
</cp:coreProperties>
</file>