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KAPITOLA  07 –  BEZPEČNOST</w:t>
      </w:r>
    </w:p>
    <w:p>
      <w:pPr>
        <w:pStyle w:val="Normal"/>
        <w:jc w:val="both"/>
        <w:rPr>
          <w:b/>
          <w:b/>
          <w:bCs/>
          <w:sz w:val="28"/>
          <w:u w:val="single"/>
        </w:rPr>
      </w:pPr>
      <w:r>
        <w:rPr>
          <w:b/>
          <w:bCs/>
          <w:sz w:val="28"/>
          <w:u w:val="single"/>
        </w:rPr>
      </w:r>
    </w:p>
    <w:p>
      <w:pPr>
        <w:pStyle w:val="Normal"/>
        <w:jc w:val="both"/>
        <w:rPr>
          <w:b/>
          <w:b/>
          <w:bCs/>
          <w:u w:val="single"/>
        </w:rPr>
      </w:pPr>
      <w:r>
        <w:rPr>
          <w:b/>
          <w:bCs/>
          <w:u w:val="single"/>
        </w:rPr>
        <w:t>Běžné výdaje</w:t>
      </w:r>
    </w:p>
    <w:p>
      <w:pPr>
        <w:pStyle w:val="Normal"/>
        <w:jc w:val="both"/>
        <w:rPr>
          <w:b/>
          <w:b/>
          <w:bCs/>
          <w:u w:val="single"/>
        </w:rPr>
      </w:pPr>
      <w:r>
        <w:rPr>
          <w:b/>
          <w:bCs/>
          <w:u w:val="single"/>
        </w:rPr>
      </w:r>
    </w:p>
    <w:p>
      <w:pPr>
        <w:pStyle w:val="TextBodyIndent"/>
        <w:ind w:hanging="0"/>
        <w:rPr/>
      </w:pPr>
      <w:r>
        <w:rPr/>
        <w:t>Rozpočet běžných výdajů v této kapitole byl pro r. 2009 schválen ve výši 1 882 058 tis. Kč a k 31.12.2009  byl upraven na 2 032 650,2 tis. Kč. Čerpání dosáhlo výše 1 995 732 tis. Kč, což představuje 98,2 % upraveného celoročního rozpočtu. Toto  procento je ovlivněno nižším čerpáním běžných výdajů  Městskou policií hl.m. Prahy z důvodu nenaplnění plánovaného počtu  přepočtených zaměstnanců.</w:t>
      </w:r>
    </w:p>
    <w:p>
      <w:pPr>
        <w:pStyle w:val="Normal"/>
        <w:jc w:val="both"/>
        <w:rPr>
          <w:b/>
          <w:b/>
          <w:bCs/>
          <w:u w:val="single"/>
        </w:rPr>
      </w:pPr>
      <w:r>
        <w:rPr>
          <w:b/>
          <w:bCs/>
          <w:u w:val="single"/>
        </w:rPr>
      </w:r>
    </w:p>
    <w:p>
      <w:pPr>
        <w:pStyle w:val="Normal"/>
        <w:jc w:val="both"/>
        <w:rPr>
          <w:b/>
          <w:b/>
          <w:bCs/>
          <w:u w:val="single"/>
        </w:rPr>
      </w:pPr>
      <w:r>
        <w:rPr>
          <w:b/>
          <w:bCs/>
          <w:u w:val="single"/>
        </w:rPr>
        <w:t>Městská policie hl.m. Prahy</w:t>
      </w:r>
    </w:p>
    <w:p>
      <w:pPr>
        <w:pStyle w:val="Normal"/>
        <w:jc w:val="both"/>
        <w:rPr/>
      </w:pPr>
      <w:r>
        <w:rPr/>
        <w:t>S účinností od 1.3.2009 byla us. ZHMP č. 22/10 ze dne 11.12.2008 schválena transformace příspěvkové organizace SS HMP a Městské policie hl.m. Prahy, která spočívala v ukončení materiálně technického zabezpečování provozu Městské policie hl.m. Prahy prováděného SS HMP a převodem činností s tím souvisejících na Městskou policii hl.m. Prahy. Do činnosti MP HMP od tohoto období se rovněž převedlo zajišťování provozu útulku pro zvířata, včetně jejich odchytu a veterinární asanační činnosti.</w:t>
      </w:r>
    </w:p>
    <w:p>
      <w:pPr>
        <w:pStyle w:val="Normal"/>
        <w:jc w:val="both"/>
        <w:rPr/>
      </w:pPr>
      <w:r>
        <w:rPr/>
        <w:t xml:space="preserve">Schválený rozpočet </w:t>
      </w:r>
      <w:r>
        <w:rPr>
          <w:bCs/>
        </w:rPr>
        <w:t>Městské policie hl.m. Prahy</w:t>
      </w:r>
      <w:r>
        <w:rPr/>
        <w:t xml:space="preserve"> pro r. 2009 (bez fondu zaměstnavatele) činil 1 333 977 tis. Kč. Ve sledovaném období byl navýšen dle us. RHMP č. 520, 862, 1452, 1777 a 2030 o prostředky na financování projektů prevence kriminality z rozpočtu hl.m. Prahy o 6 234,2 tis. Kč a z rozpočtu Ministerstva vnitra o 3 316 tis. Kč. Prostředky byly určeny na tyto projekty: Bezpečné chování v elektronickém světě, Celostátní seminář pracovníků městských a obecních policií, Mobilní informační a poradenské centrum, Mosty 2009, Praha – bezpečná metropole, Setkání s Městskou policií HMP, Týdny se seniory, Bezpečné chování dívek a žen v Praze ve spolupráci s domovy mládeže, PMS pro školy – napojení 50 škol na PMS, Senior akademie – proškolení dobrovolníků v oblasti PK, jak rozpoznat a jak se bránit případnému nebezpečí, Domácí násilí – odborný informační servis pro strážníky, vyškolení, jak postupovat v této oblasti a Stop kriminalitě na seniorech a ZTP – informační a poradenský servis. Usnesením RHMP č. 919 byl schválen převod finančních prostředků ve výši 4 225 tis. Kč ze Správy služeb hl.m. Prahy do běžných výdajů Městské policie hl.m. Prahy na financování útulků pro opuštěná zvířata. K výraznému navýšení běžných výdajů došlo na základě us. RHMP č. 926-929, a to celkem o 90 306,2 tis. Kč. Jedná se o prostředky převedené ze zdaňované činnosti hl.m. Prahy z tržeb vybraných v zónách placeného stání MČ Praha 1 (34 056,2 tis. Kč), MČ Praha 2 (34 528,8 tis. Kč), MČ Praha 3 (12 272 tis. Kč) a MČ Praha 7 (9 449,2 tis. Kč). Městskou částí Praha 2 bylo do rozpočtu Městské policie hl.m. Prahy převedeno 850 tis. Kč na navýšení mzdových prostředků a zákonných odvodů pro strážníky OŘ MP Prahy 2 (us. RHMP č. 2031). Běžné výdaje byly us. RHMP č. 1981 sníženy o 30 500 tis. Kč. Z této částky bylo převedeno 1 500 tis. Kč do fondu zaměstnavatele a 29 000 tis. Kč do kapitálových výdajů. </w:t>
      </w:r>
    </w:p>
    <w:p>
      <w:pPr>
        <w:pStyle w:val="Normal"/>
        <w:jc w:val="both"/>
        <w:rPr/>
      </w:pPr>
      <w:r>
        <w:rPr/>
        <w:t>Upravený rozpočet Městské policie hl.m. Prahy k 31.12. (bez fondu zaměstnavatele) činil 1 408 408,4  tis. Kč. Čerpání běžných výdajů v r. 2009 dosáhlo výše 1 371 596 tis. Kč, tj. 97,4 % celoročního upraveného rozpočtu. Poměrně velké čerpání, tj. 41 517,9 tis. Kč vykazuje položka 5134 – prádlo, oděv, obuv, která zahrnuje nákup výstroje pro nové a stávající strážníky dle výstrojního řádu, kimona, výstroje pro motohlídky, cyklistické a jezdecké výstroje. Další větší položkou je nákup drobného hmotného dlouhodobého majetku – 5137, kde bylo čerpáno na: vybavení služeben a útvarů novým kancelářským nábytkem, nákup šatních kovových skříní, pořízení digitálních fotoaparátů, videokamer, spotřební elektroniky, mobilních telefonů a výzbrojního materiálu 33 864 tis. Kč. Na nákup materiálu – pol. 5139, kde je zahrnut kancelářský materiál a potřeby, tiskopisy, formuláře, drobný kancelářský nábytek, hygienické a úklidové prostředky bylo vyčerpáno 35 344 tis. Kč. Na nákup energie (seskupení položek 515), tj. vodné a stočné bylo čerpáno 1 771,5 tis. Kč, dálkově dodávaná tepelná energie 2 490 tis. Kč, plyn  5 441,8 tis. Kč, elektrická energie 12 682 tis. Kč a pohonné hmoty a maziva  15 205 tis. Kč. V oblasti služeb (seskupení položek 516) bylo čerpáno: na služby pošt 6 294 tis. Kč, služby telekomunikací a radiokomunikací 11 698 tis. Kč, služby peněžních ústavů  5 330 tis. Kč, na nájemné  4 975 tis. Kč, konzultační, poradenské a právní služby 4 367 tis. Kč a školení a vzdělávání 6 005 tis. Kč. Nejvyšší čerpání v této oblasti vykazuje položka 5169 – nákup ostatních služeb, a to ve výši 58 037 tis. Kč. Jsou zde zahrnuty úhrady za preventivní a vstupní zdravotní prohlídky, očkování, nákup stravenek pro zaměstnance, školení BOZP, soudní exekuce, úklid služeben, útvarů a ředitelství, odvoz odpadu a ekologická likvidace, mytí aut, tisk pokutových bloků a časopisu Pražský strážník, zajištění propagace MP, TV pořady, inzerce a náborová kampaň, servis kamerového systému a servis anténních systémů. Na opravy a údržbu, pol. 5171, aut, kol, lodí, motocyklů, kancelářských strojů, spotřební elektroniky, fotoaparátů a videokamer, výpočetní techniky, stavební úpravy na služebnách, údržbu zabezpečovacího systému EZS atd. bylo uvolněno 33 911 tis. Kč. Na výzbrojní materiál – střelivo a náboje a na výukový a výcvikový materiál (pol. 5179) bylo čerpáno 3 197 tis. Kč. Náhrady placené obyvatelstvu, tj. za pracovní úrazy, bolestné a neoprávněné odtahy vozidel (pol. 5192) byly vyplaceny ve výši 3 534 tis. Kč. Na věcné dary (pol. 5194) Městská policie hl.m. Prahy v tomto roce uvolnila 6 056 tis. Kč. Jednalo se o propagační předměty s logem MP, věcné ceny: poháry, medaile, trofeje a dárkové předměty na pořádané akce. Náhrady mezd v době nemoci (pol. 5424) dosáhly výše 2 702 tis. Kč. Na povinné pojistné bylo k 31.12. čerpáno 270 883 tis. Kč. Finanční prostředky poskytnuté na projekty prevence kriminality byly vyčerpány v plné výši. Na provoz  útulků pro opuštěná zvířata čerpala MP 10 122 tis. Kč.</w:t>
      </w:r>
    </w:p>
    <w:p>
      <w:pPr>
        <w:pStyle w:val="Normal"/>
        <w:jc w:val="both"/>
        <w:rPr/>
      </w:pPr>
      <w:r>
        <w:rPr/>
        <w:t>Zaměstnanci MP hl.m. Prahy jsou odměňováni dle § 109, odst. 3d zákona č. 262/2006 Sb., celoroční limit prostředků na platy ve výši 793 916,2 tis. Kč byl čerpán částkou 793 897 tis. Kč, tj. téměř na 100 %.</w:t>
      </w:r>
    </w:p>
    <w:p>
      <w:pPr>
        <w:pStyle w:val="Normal"/>
        <w:jc w:val="both"/>
        <w:rPr/>
      </w:pPr>
      <w:r>
        <w:rPr/>
      </w:r>
    </w:p>
    <w:p>
      <w:pPr>
        <w:pStyle w:val="Normal"/>
        <w:jc w:val="both"/>
        <w:rPr/>
      </w:pPr>
      <w:r>
        <w:rPr/>
        <w:t xml:space="preserve">Pro rok 2009 byl schválen </w:t>
      </w:r>
      <w:r>
        <w:rPr>
          <w:b/>
          <w:bCs/>
          <w:u w:val="single"/>
        </w:rPr>
        <w:t>fond zaměstnavatele Městské policie hl.m. Prahy</w:t>
      </w:r>
      <w:r>
        <w:rPr/>
        <w:t xml:space="preserve"> ve výši 102 500 tis. Kč. Usnesením  RHMP č. 1981 byl navýšen o 1 500 tis. Kč (převedeno z provozních prostředků). Zásady  pro použití fondu zaměstnavatele Městské policie hl.m. Prahy pro r. 2009 byly  schváleny usnesením RHMP č. 437 ze dne 14.4.2009. Čerpání dosáhlo 100 %.</w:t>
      </w:r>
    </w:p>
    <w:p>
      <w:pPr>
        <w:pStyle w:val="Zkladntext2"/>
        <w:rPr>
          <w:i w:val="false"/>
          <w:i w:val="false"/>
          <w:iCs w:val="false"/>
        </w:rPr>
      </w:pPr>
      <w:r>
        <w:rPr>
          <w:i w:val="false"/>
          <w:iCs w:val="false"/>
        </w:rPr>
        <w:t>Nejvyšší čerpání vykazuje položka 5179 – ostatní nákupy, kde se promítá příspěvek na bydlení vyplácený formou mzdy (49 753 tis. Kč), položka 5169 – nákup ostatních služeb – zahrnuje příspěvek na stravenky pro zaměstnance, praní prádla, čistění a odklízení sněhu, vstupenky na kulturní a sportovní akce, poukázky na rehabilitační služby pro zaměstnance (16 539 tis. Kč), položka 5199 – ostatní výdaje související  s neinvestičními nákupy, tj. výdaje  za ubytování strážníků ve smluvních ubytovacích zařízeních (8 652 tis. Kč) a na položce 5499 – ostatní neinvestiční transfery obyvatelstvu  je sledován příspěvek na penzijní připojištění,  životní pojištění, odměny za životní a pracovní jubilea (7 641 tis. Kč).</w:t>
      </w:r>
    </w:p>
    <w:p>
      <w:pPr>
        <w:pStyle w:val="Normal"/>
        <w:jc w:val="both"/>
        <w:rPr>
          <w:i/>
          <w:i/>
          <w:iCs/>
        </w:rPr>
      </w:pPr>
      <w:r>
        <w:rPr>
          <w:i/>
          <w:iCs/>
        </w:rPr>
      </w:r>
    </w:p>
    <w:p>
      <w:pPr>
        <w:pStyle w:val="Normal"/>
        <w:jc w:val="both"/>
        <w:rPr/>
      </w:pPr>
      <w:r>
        <w:rPr/>
        <w:t xml:space="preserve">Rozpočet pro </w:t>
      </w:r>
      <w:r>
        <w:rPr>
          <w:b/>
          <w:bCs/>
          <w:u w:val="single"/>
        </w:rPr>
        <w:t>odbor krizového řízení MHMP</w:t>
      </w:r>
      <w:r>
        <w:rPr/>
        <w:t xml:space="preserve"> byl schválen ve výši 168 830 tis. Kč, z toho prostředky na prevenci kriminality činily 15 000 tis. Kč. Běžné výdaje byly navýšeny o účelový neinvestiční transfer z Ministerstva vnitra ve výši 641 tis. Kč na výdaje jednotek sborů dobrovolných hasičů obcí (us. RHMP č. 738) a na realizaci „Krajského programu prevence kriminality hl.m. Prahy pro r. 2009“ ve výši 3 852 tis. Kč (us. RHMP č. 862 a 1777). Usnesením ZHMP č. 29/1 bylo z neúčelové rezervy kap. 10 uvolněno pro OKR  50 000 tis. Kč na poskytnutí daru obci Jeseník, Olomoucký kraj – na odstraňování povodňových škod způsobených přívalovými dešti v r. 2009. Městská část Praha 1 poskytla odboru 343,7 tis. Kč na zabezpečení provozu kamer Městského kamerového systému ve Vrchlického sadech (us. RHMP č. 2011).</w:t>
      </w:r>
    </w:p>
    <w:p>
      <w:pPr>
        <w:pStyle w:val="Normal"/>
        <w:jc w:val="both"/>
        <w:rPr/>
      </w:pPr>
      <w:r>
        <w:rPr/>
        <w:t>Z běžných výdajů na prevenci kriminality bylo v tomto období dle us. RHMP č. 520, 862, 1452, 1777 a 2030 převedeno Městské policii hl.m. Prahy 6 234,2 tis. Kč a Domu dětí a mládeže Praha 3 - 100 tis. Kč. Usnesením ZHMP č. 26/4 a 30/9 byl schválen převod prostředků na financování projektů prevence kriminality městským částem ve výši 1 193,8 tis. Kč. Z běžných výdajů odboru byl  dle us. ZHMP č. 29/16 převeden městské části Praha 19  na výstavbu a vybavení hasičské zbrojnice Kbely 1 312 tis. Kč a us. č. 29/17 byly na městské části převedeny prostředky na provoz sborů dobrovolných hasičů celkem ve výši 6 249 tis. Kč (z toho 390,4 tis. Kč ze státní dotace). Rada hl.m. Prahy usnesením č. 1980 schválila převod 11 650 tis. Kč z běžných výdajů odboru do kapitálových výdajů na akci Rozšíření a integraci MKS a usnesením č. 2038 vratku účelového neinvestičního transferu ze státního rozpočtu na financování projektu prevence kriminality – Fórum prevence – Systém včasné intervence ve výši 200 tis. Kč.</w:t>
      </w:r>
    </w:p>
    <w:p>
      <w:pPr>
        <w:pStyle w:val="Zkladntext2"/>
        <w:rPr/>
      </w:pPr>
      <w:r>
        <w:rPr>
          <w:i w:val="false"/>
          <w:iCs w:val="false"/>
        </w:rPr>
        <w:t xml:space="preserve">Celkové čerpání dosáhlo výše 196 621,9 tis. Kč, tj. 99,9 % celoročního upraveného rozpočtu. </w:t>
      </w:r>
    </w:p>
    <w:p>
      <w:pPr>
        <w:pStyle w:val="Zkladntext2"/>
        <w:rPr/>
      </w:pPr>
      <w:r>
        <w:rPr>
          <w:i w:val="false"/>
          <w:iCs w:val="false"/>
        </w:rPr>
        <w:t xml:space="preserve">Nejvyšší čerpání vykazuje </w:t>
      </w:r>
      <w:r>
        <w:rPr>
          <w:b/>
          <w:iCs w:val="false"/>
        </w:rPr>
        <w:t>záchranný bezpečnostní systém</w:t>
      </w:r>
      <w:r>
        <w:rPr>
          <w:i w:val="false"/>
          <w:iCs w:val="false"/>
        </w:rPr>
        <w:t xml:space="preserve"> </w:t>
      </w:r>
      <w:r>
        <w:rPr>
          <w:b/>
          <w:iCs w:val="false"/>
        </w:rPr>
        <w:t>hl.m. Prahy</w:t>
      </w:r>
      <w:r>
        <w:rPr>
          <w:i w:val="false"/>
          <w:iCs w:val="false"/>
        </w:rPr>
        <w:t>, pro který bylo v r. 2009 vyčleněno 124 661,4 tis. Kč a čerpáno 124 637,4 tis. Kč.  Promítla se zde např.: spotřeba elektrické energie na zajištění napájení technologického zařízení Městského kamerového systému a Městského radiového systému (1 100,7 tis. Kč),  úhrada plateb za služby telekomunikací a radiokomunikací (2 260,7 tis. Kč), úhrada nájemného  cizím organizacím a subjektům ve prospěch ZBS HMP, vyplývající z uzavřených smluvních vztahů (57 654 tis. Kč). V rámci položky 5169 – nákup služeb byla firmě KH servis spol. s r.o. proplacena údržba Městského kamerového systému a realizace zabezpečení správy nadstavbového software ECCs, operativních datových úložišť a digitální sítě, firmě T-Systems Czech Republic a.s. úhrada za  změny  tras připojení kamerových stanovišť z důvodu změny umístění sloupů Eltodo, firmě PREdistribuce a.s. byly proplaceny montáže měřících zařízení pro provoz Městského kamerového systému, dále byla hrazena analýza bezpečnostního opatření při oslavách Silvestra 2009 a záchranné práce v ul. Soukenická 25. Celkové čerpání této položky dosáhlo výše 59 246 tis. Kč. Za demontáž a následnou montáž kamerových stanovišt z důvodu rekonstrukcí obytných domů firmě KH servis spol. s r.o. a za přemístění sirén firmě ASCOM s.r.o. bylo čerpáno 3 712 tis. Kč.</w:t>
      </w:r>
    </w:p>
    <w:p>
      <w:pPr>
        <w:pStyle w:val="Zkladntext2"/>
        <w:rPr/>
      </w:pPr>
      <w:r>
        <w:rPr>
          <w:i w:val="false"/>
          <w:iCs w:val="false"/>
        </w:rPr>
        <w:t xml:space="preserve">Z upravené částky na  </w:t>
      </w:r>
      <w:r>
        <w:rPr>
          <w:b/>
          <w:iCs w:val="false"/>
        </w:rPr>
        <w:t>civilní ochranu</w:t>
      </w:r>
      <w:r>
        <w:rPr>
          <w:i w:val="false"/>
          <w:iCs w:val="false"/>
        </w:rPr>
        <w:t xml:space="preserve"> ve výši 57 191,7 tis. Kč bylo v tomto období čerpáno 57 110 tis. Kč. V těchto výdajích je zahrnut dar </w:t>
      </w:r>
      <w:r>
        <w:rPr>
          <w:i w:val="false"/>
        </w:rPr>
        <w:t xml:space="preserve">obci Jeseník, Olomoucký kraj – na odstraňování povodňových škod způsobených přívalovými dešti ve výši 50 000 tis. Kč. Na položce 5171 – opravy a udržování byly  čerpány 4 144,6 tis. Kč, a to </w:t>
      </w:r>
      <w:r>
        <w:rPr>
          <w:i w:val="false"/>
          <w:iCs w:val="false"/>
        </w:rPr>
        <w:t xml:space="preserve">za revizi filtroventilačních zařízení, rekonstrukci elektrických rozvodů, opravy podlah, rekonstrukci stoupaček, výměnu rozvodů vody, ventilů, oprav nouzových výlezů a jinou údržbu v úkrytech civilní ochrany. Z položky nákup služeb byly uvolněny celkem 2 323 tis. Kč, např.: firmě ARAMARK s.r.o. bylo na základě objednávky proplaceno občerstvení při workshopu ZBS a při návštěvě prezidenta USA Obamy, firmě Pražské služby a.s. za zajištění dopravního značení a dodávku kovových zábran na akci „Novoroční ohňostroj“, Dopravnímu podniku hl.m. Prahy a.s. za poskytnutí přepravy osob při požáru v hotelu UNION, firmě Pražské vodovody a kanalizace a.s. byly proplaceny faktury za přečerpávání vod a průsaků z Čertovky do Vltavy a dále se zde promítají úhrady za servis počítačového programu SYPOS a za zajištění technicko-bezpečnostního dohledu na objektech protipovodňových opatření HMP. </w:t>
      </w:r>
    </w:p>
    <w:p>
      <w:pPr>
        <w:pStyle w:val="Zkladntext2"/>
        <w:rPr/>
      </w:pPr>
      <w:r>
        <w:rPr>
          <w:i w:val="false"/>
          <w:iCs w:val="false"/>
        </w:rPr>
        <w:t xml:space="preserve">Z upraveného rozpočtu na  </w:t>
      </w:r>
      <w:r>
        <w:rPr>
          <w:b/>
          <w:iCs w:val="false"/>
        </w:rPr>
        <w:t xml:space="preserve">ostatní záležitosti obrany </w:t>
      </w:r>
      <w:r>
        <w:rPr>
          <w:i w:val="false"/>
          <w:iCs w:val="false"/>
        </w:rPr>
        <w:t xml:space="preserve">ve výši 3 500 tis. Kč byla poskytnuta humanitární pomoc vybraným obcím postiženým  povodní v krajích: Ústeckém,  Jihočeském, Moravskoslezském a Olomouckém. </w:t>
      </w:r>
    </w:p>
    <w:p>
      <w:pPr>
        <w:pStyle w:val="Zkladntext2"/>
        <w:rPr>
          <w:i w:val="false"/>
          <w:i w:val="false"/>
          <w:iCs w:val="false"/>
        </w:rPr>
      </w:pPr>
      <w:r>
        <w:rPr>
          <w:i w:val="false"/>
          <w:iCs w:val="false"/>
        </w:rPr>
      </w:r>
    </w:p>
    <w:p>
      <w:pPr>
        <w:pStyle w:val="Zkladntext2"/>
        <w:rPr/>
      </w:pPr>
      <w:r>
        <w:rPr>
          <w:i w:val="false"/>
          <w:iCs w:val="false"/>
        </w:rPr>
        <w:t xml:space="preserve">Na  </w:t>
      </w:r>
      <w:r>
        <w:rPr>
          <w:b/>
          <w:iCs w:val="false"/>
        </w:rPr>
        <w:t xml:space="preserve">požární ochranu </w:t>
      </w:r>
      <w:r>
        <w:rPr>
          <w:i w:val="false"/>
          <w:iCs w:val="false"/>
        </w:rPr>
        <w:t>bylo v rozpočtu pro r. 2009 vyčleněno 5 858,6 tis. Kč a ze státního rozpočtu 641 tis. Kč. Prostředky byly určeny pro sbory dobrovolných hasičů, které zajišťují ve své působnosti přípravy a opatření k zajištění ochrany obyvatelstva na úseku požární ochrany. Částka 6 249 tis. Kč byla převedena na městské části a zbývající prostředky byly čerpány odborem krizového řízení.</w:t>
      </w:r>
    </w:p>
    <w:p>
      <w:pPr>
        <w:pStyle w:val="Zkladntext2"/>
        <w:rPr/>
      </w:pPr>
      <w:r>
        <w:rPr>
          <w:i w:val="false"/>
          <w:iCs w:val="false"/>
        </w:rPr>
        <w:t xml:space="preserve">Prostředky na  </w:t>
      </w:r>
      <w:r>
        <w:rPr>
          <w:b/>
          <w:iCs w:val="false"/>
        </w:rPr>
        <w:t xml:space="preserve">prevenci kriminality </w:t>
      </w:r>
      <w:r>
        <w:rPr>
          <w:i w:val="false"/>
          <w:iCs w:val="false"/>
        </w:rPr>
        <w:t>pro r. 2009 byly schváleny ve výši 15 000 tis. Kč. K 31.12. po výše provedených úpravách činil rozpočet 11 124 tis. Kč (z toho prostředky státního rozpočtu 3 652 tis. Kč) a čerpání 11 123,9 tis. Kč.  Z toho bylo určeno na projekty prevence kriminality občanským sdružením 4 529 tis. Kč, ostatním neziskovým a podobným organizacím 955 tis. Kč a Policii ČR 1 000 tis. Kč. Zbývající prostředky ve výši 4 639,9 tis. Kč byly odborem krizového řízení čerpány  formou fakturace. Z prostředků uvolněných ze státního rozpočtu na realizaci „Krajského programu prevence kriminality hl.m. Prahy 2009“ bylo z důvodu neuskutečnění  projektu „Fórum prevence – SVI – konference k připravovanému systému včasné intervence na území hl.m. Prahy“ v závěru roku vráceno 200 tis. Kč a v rámci finančního vypořádání se státním rozpočtem 87,10 Kč.</w:t>
      </w:r>
    </w:p>
    <w:p>
      <w:pPr>
        <w:pStyle w:val="Zkladntext2"/>
        <w:rPr>
          <w:i w:val="false"/>
          <w:i w:val="false"/>
          <w:iCs w:val="false"/>
        </w:rPr>
      </w:pPr>
      <w:r>
        <w:rPr>
          <w:i w:val="false"/>
          <w:iCs w:val="false"/>
        </w:rPr>
      </w:r>
    </w:p>
    <w:p>
      <w:pPr>
        <w:pStyle w:val="Zkladntext2"/>
        <w:rPr/>
      </w:pPr>
      <w:r>
        <w:rPr>
          <w:i w:val="false"/>
          <w:iCs w:val="false"/>
        </w:rPr>
        <w:t xml:space="preserve">V upraveném rozpočtu i v čerpání běžných výdajů této kapitoly se promítl  i účelový neinvestiční transfer ze státního rozpočtu pro </w:t>
      </w:r>
      <w:r>
        <w:rPr>
          <w:b/>
          <w:i w:val="false"/>
          <w:iCs w:val="false"/>
          <w:u w:val="single"/>
        </w:rPr>
        <w:t>Technickou správu komunikací hl.m. Prahy</w:t>
      </w:r>
      <w:r>
        <w:rPr>
          <w:i w:val="false"/>
          <w:iCs w:val="false"/>
        </w:rPr>
        <w:t xml:space="preserve"> ve výši 5 000 tis. Kč, který byl určen na financování provozu ochranného systému Strahovského automobilového tunelu. Tyto prostředky byly organizací v plné výši vyčerpány.</w:t>
      </w:r>
    </w:p>
    <w:p>
      <w:pPr>
        <w:pStyle w:val="Zkladntext2"/>
        <w:rPr>
          <w:i w:val="false"/>
          <w:i w:val="false"/>
          <w:iCs w:val="false"/>
        </w:rPr>
      </w:pPr>
      <w:r>
        <w:rPr>
          <w:i w:val="false"/>
          <w:iCs w:val="false"/>
        </w:rPr>
      </w:r>
    </w:p>
    <w:p>
      <w:pPr>
        <w:pStyle w:val="Zkladntext2"/>
        <w:rPr/>
      </w:pPr>
      <w:r>
        <w:rPr>
          <w:i w:val="false"/>
          <w:iCs w:val="false"/>
        </w:rPr>
        <w:t xml:space="preserve">V rozpočtu i skutečném čerpání běžných výdajů se rovněž promítá i </w:t>
      </w:r>
      <w:r>
        <w:rPr>
          <w:b/>
          <w:i w:val="false"/>
          <w:iCs w:val="false"/>
          <w:u w:val="single"/>
        </w:rPr>
        <w:t>finanční vypořádání se</w:t>
      </w:r>
      <w:r>
        <w:rPr>
          <w:i w:val="false"/>
          <w:iCs w:val="false"/>
          <w:u w:val="single"/>
        </w:rPr>
        <w:t xml:space="preserve"> </w:t>
      </w:r>
      <w:r>
        <w:rPr>
          <w:b/>
          <w:i w:val="false"/>
          <w:iCs w:val="false"/>
          <w:u w:val="single"/>
        </w:rPr>
        <w:t>státním rozpočtem za r. 2008</w:t>
      </w:r>
      <w:r>
        <w:rPr>
          <w:i w:val="false"/>
          <w:iCs w:val="false"/>
        </w:rPr>
        <w:t xml:space="preserve"> ve výši 0,2 tis. Kč. Jedná se o vratku nedočerpaného neinvestičního transferu z Ministerstva vnitra na projekty prevence kriminality a výdaje jednotek sborů dobrovolných hasičů obcí. V rozpočtu je dále zahrnuto </w:t>
      </w:r>
      <w:r>
        <w:rPr>
          <w:b/>
          <w:i w:val="false"/>
          <w:iCs w:val="false"/>
          <w:u w:val="single"/>
        </w:rPr>
        <w:t>finanční vypořádání PO za r. 2008</w:t>
      </w:r>
      <w:r>
        <w:rPr>
          <w:i w:val="false"/>
          <w:iCs w:val="false"/>
        </w:rPr>
        <w:t xml:space="preserve"> – krytí ztráty z hlavní činnosti (u odtahové služby) Správy služeb hl.m. Prahy ve výši 1 373,9 tis. Kč. </w:t>
      </w:r>
    </w:p>
    <w:p>
      <w:pPr>
        <w:pStyle w:val="Normal"/>
        <w:jc w:val="both"/>
        <w:rPr>
          <w:i/>
          <w:i/>
          <w:iCs/>
        </w:rPr>
      </w:pPr>
      <w:r>
        <w:rPr>
          <w:i/>
          <w:iCs/>
        </w:rPr>
      </w:r>
    </w:p>
    <w:p>
      <w:pPr>
        <w:pStyle w:val="Normal"/>
        <w:jc w:val="both"/>
        <w:rPr/>
      </w:pPr>
      <w:r>
        <w:rPr/>
        <w:tab/>
        <w:tab/>
        <w:tab/>
        <w:tab/>
      </w:r>
    </w:p>
    <w:p>
      <w:pPr>
        <w:pStyle w:val="Heading1"/>
        <w:rPr/>
      </w:pPr>
      <w:r>
        <w:rPr/>
        <w:t>Neinvestiční příspěvek</w:t>
      </w:r>
    </w:p>
    <w:p>
      <w:pPr>
        <w:pStyle w:val="Normal"/>
        <w:rPr/>
      </w:pPr>
      <w:r>
        <w:rPr/>
      </w:r>
    </w:p>
    <w:p>
      <w:pPr>
        <w:pStyle w:val="Normal"/>
        <w:jc w:val="both"/>
        <w:rPr/>
      </w:pPr>
      <w:r>
        <w:rPr>
          <w:b/>
          <w:bCs/>
          <w:u w:val="single"/>
        </w:rPr>
        <w:t>Správě služeb hl. m. Prahy</w:t>
      </w:r>
      <w:r>
        <w:rPr/>
        <w:t xml:space="preserve"> byl pro r. 2009 schválen neinvestiční příspěvek  ve výši 238 493 tis. Kč. V této částce je zahrnut i příspěvek pro odtahovou službu ve výši  135 000 tis. Kč. Tento příspěvek je určen pouze na odtahy aut se statutem nalezených a opuštěných, na odtahy aut bránících bezpečnosti silničního provozu se  příspěvek neposkytuje. Na základě sloučení příspěvkové organizace Škola v přírodě a školní jídelna Žihle se Správou služeb hl.m. Prahy  od 1.1. t.r. a us. RHMP č. 281  byl neinvestiční příspěvek organizace navýšen o 4 614 tis. Kč. K dalšímu sloučení příspěvkových organizací, tj. SEZAMU a Správy služeb hl.m. Prahy, došlo na základě us. ZHMP č. 22/10 k 1.3.2009. Z důvodu sloučení organizací a usnesení RHMP č. 919 došlo k převodu nevyčerpaného zůstatku neinvestičního příspěvku organizace SEZAM do rozpočtu SS HMP, a to ve výši 31 882 tis. Kč. Tímto usnesením byl rovněž schválen převod prostředků ze SS HMP do běžných výdajů Městské policie hl.m. Prahy na financování provozu útulků pro opuštěná zvířata ve výši 4 225 tis. Kč. Upravený rozpočet k 31.12. činil 270 764 tis. Kč. </w:t>
      </w:r>
    </w:p>
    <w:p>
      <w:pPr>
        <w:pStyle w:val="Normal"/>
        <w:jc w:val="both"/>
        <w:rPr/>
      </w:pPr>
      <w:r>
        <w:rPr/>
        <w:t xml:space="preserve">Výnosy v hlavní činnosti vykázala SS HMP ve výši 4 046 tis. Kč, z toho: za smluvní pokuty a úroky z prodlení 99,5 tis. Kč, úroky 377 tis. Kč, ostatní výnosy 1 095 tis. Kč a zúčtování fondu odměn 2 474,5 tis. Kč. </w:t>
      </w:r>
    </w:p>
    <w:p>
      <w:pPr>
        <w:pStyle w:val="Normal"/>
        <w:jc w:val="both"/>
        <w:rPr/>
      </w:pPr>
      <w:r>
        <w:rPr/>
        <w:t>Náklady na provozní potřeby spojené s činností organizace (133 418 tis. Kč) a s činností odtahové služby (139 115 tis. Kč) celkem  činily 272 533 tis. Kč. Hlavní činnost bez odtahů vykazuje úsporu neinvestičního příspěvku ve výši 4 639 tis. Kč a činnost odtahové služby ztrátu 2 362 tis. Kč. Na této ztrátě se podílí činnosti, které jsou zajišťovány v rámci odtahové služby, ale nebyl  na ně stanoven rozpočet. Jedná se o úkony související s agendou vraků, odstavených vozidel a provoz odstavného parkoviště Dubeč. Výsledkem hospodaření celé hlavní činnosti je úspora neinvestičního příspěvku ve výši 2 277 tis. Kč.</w:t>
      </w:r>
    </w:p>
    <w:p>
      <w:pPr>
        <w:pStyle w:val="TextBody"/>
        <w:rPr/>
      </w:pPr>
      <w:r>
        <w:rPr/>
        <w:t>Příjmy za odtahy organizace odvádí na účet hl.m. Prahy. Pro r. 2009 byly rozpočtovány ve výši 135 000 tis. Kč a plnění dosáhlo 106 422,3 tis. Kč, což je o 5 840 tis. Kč méně proti r. 2008. Nižší plnění příjmů souvisí s poklesem počtu odtahů.</w:t>
      </w:r>
    </w:p>
    <w:p>
      <w:pPr>
        <w:pStyle w:val="Normal"/>
        <w:jc w:val="both"/>
        <w:rPr/>
      </w:pPr>
      <w:r>
        <w:rPr/>
        <w:t xml:space="preserve">V rámci doplňkové činnosti vykázala v tomto období Správa služeb HMP výnosy celkem ve výši 23 923 tis. Kč. Jedná se o pronájmy nebytových prostor (3 908 tis. Kč), pronájem krytů (4 228 tis. Kč), pronájem městského radiového systému (9 501 tis. Kč), stravovací a ubytovací služby Žihle (5 842 tis. Kč) a jiné ostatní výnosy (444 tis. Kč). Náklady dosáhly výše 16 042 tis. Kč. Výsledkem je zisk 7 881 tis. Kč. </w:t>
      </w:r>
    </w:p>
    <w:p>
      <w:pPr>
        <w:pStyle w:val="TextBody"/>
        <w:rPr/>
      </w:pPr>
      <w:r>
        <w:rPr/>
        <w:t xml:space="preserve">Součástí doplňkové činnosti SS HMP, po sloučení s příspěvkovou organizací SEZAM, je i zajištění poskytování telekomunikačních služeb prostřednictvím Městského radiového systému hl.m. Prahy standardu TETRA. Na základě uzavřené smlouvy mezi hl.m. Prahou a Správou služeb hl.m. Prahy je nájemce povinen odvést pronajímateli jako nájemné 50 % výnosů z poskytovaných telekomunikačních služeb, což v r. 2009 činilo 4 750,3 tis. Kč. </w:t>
      </w:r>
    </w:p>
    <w:p>
      <w:pPr>
        <w:pStyle w:val="Normal"/>
        <w:jc w:val="both"/>
        <w:rPr/>
      </w:pPr>
      <w:r>
        <w:rPr/>
        <w:t>Zaměstnanci jsou odměňováni dle § 109, odst. 3 d) zákona č. 262/2006 Sb. Celoroční limit prostředků na platy ve výši  82 660 tis. Kč byl čerpán  částkou  75 834  tis. Kč, tj. na  91,7 %.</w:t>
      </w:r>
    </w:p>
    <w:p>
      <w:pPr>
        <w:pStyle w:val="Normal"/>
        <w:jc w:val="both"/>
        <w:rPr/>
      </w:pPr>
      <w:r>
        <w:rPr/>
      </w:r>
    </w:p>
    <w:p>
      <w:pPr>
        <w:pStyle w:val="Normal"/>
        <w:jc w:val="both"/>
        <w:rPr/>
      </w:pPr>
      <w:r>
        <w:rPr/>
        <w:t xml:space="preserve">Pro hlavní činnost organizace </w:t>
      </w:r>
      <w:r>
        <w:rPr>
          <w:b/>
          <w:bCs/>
          <w:u w:val="single"/>
        </w:rPr>
        <w:t>SEZAM</w:t>
      </w:r>
      <w:r>
        <w:rPr/>
        <w:t xml:space="preserve"> byl pro r. 2009 schválen neinvestiční příspěvek ve výši 38 258 tis. Kč. Usnesením ZHMP hl.m. Prahy č. 22/10 bylo schváleno  sloučení této organizace s příspěvkovou organizací Správa služeb hl.m. Prahy s účinností od 1.3.2009. </w:t>
      </w:r>
    </w:p>
    <w:p>
      <w:pPr>
        <w:pStyle w:val="Normal"/>
        <w:jc w:val="both"/>
        <w:rPr/>
      </w:pPr>
      <w:r>
        <w:rPr/>
        <w:t xml:space="preserve">Za období leden – únor 2009 byl organizaci poskytnut neinvestiční příspěvek ve výši 6 376 tis. Kč. Výnosy  dosáhly částky 33 tis. Kč a náklady 7 177 tis. Kč. Výsledkem hospodaření byla ztráta ve výši 768 tis. Kč. </w:t>
      </w:r>
    </w:p>
    <w:p>
      <w:pPr>
        <w:pStyle w:val="TextBody"/>
        <w:rPr/>
      </w:pPr>
      <w:r>
        <w:rPr/>
        <w:t xml:space="preserve">V doplňkové činnosti vykázal  SEZAM za období dvou měsíců ztrátu ve výši 9 889 tis. Kč. Na tomto výsledku se podílí proúčtování odpisu nedobytných pohledávek za botičky ve výši 16 051 tis. Kč do nákladů a zákonných opravných položek ve výši 5 208 tis. Kč do výnosů. </w:t>
      </w:r>
    </w:p>
    <w:p>
      <w:pPr>
        <w:pStyle w:val="TextBody"/>
        <w:rPr/>
      </w:pPr>
      <w:r>
        <w:rPr/>
        <w:t xml:space="preserve">Za období leden – únor 2009 bylo provedeno finanční vypořádání  SEZAMU, které bylo schváleno us. ZHMP č. 28/2. </w:t>
      </w:r>
    </w:p>
    <w:p>
      <w:pPr>
        <w:pStyle w:val="TextBody"/>
        <w:rPr/>
      </w:pPr>
      <w:r>
        <w:rPr/>
        <w:t>Ztráta z hlavní činnosti a z doplňkové činnosti za toto období celkem ve výši 10 657 tis. Kč byla  kryta:</w:t>
      </w:r>
    </w:p>
    <w:p>
      <w:pPr>
        <w:pStyle w:val="TextBody"/>
        <w:numPr>
          <w:ilvl w:val="0"/>
          <w:numId w:val="2"/>
        </w:numPr>
        <w:rPr/>
      </w:pPr>
      <w:r>
        <w:rPr/>
        <w:t>odpisem závazku vůči zřizovateli vzniklým z předpisu odvodu za provedené odpisy majetku v doplňkové činnosti za období, kdy byla organizace SEZAM rozpočtovou organizací (3 959 tis. Kč)</w:t>
      </w:r>
    </w:p>
    <w:p>
      <w:pPr>
        <w:pStyle w:val="TextBody"/>
        <w:numPr>
          <w:ilvl w:val="0"/>
          <w:numId w:val="2"/>
        </w:numPr>
        <w:rPr>
          <w:i/>
          <w:i/>
          <w:iCs/>
        </w:rPr>
      </w:pPr>
      <w:r>
        <w:rPr/>
        <w:t>z investičního fondu organizace (6 698 tis. Kč)</w:t>
      </w:r>
    </w:p>
    <w:p>
      <w:pPr>
        <w:pStyle w:val="TextBody"/>
        <w:rPr>
          <w:iCs/>
        </w:rPr>
      </w:pPr>
      <w:r>
        <w:rPr>
          <w:iCs/>
        </w:rPr>
        <w:t xml:space="preserve">Veškeré pohledávky, závazky, zůstatky peněžních účtů a majetek vykázaný v rozvaze příspěvkové organizace SEZAM k 28.2.2009 byl převeden na příspěvkovou organizaci Správa služeb hl.m. Prahy. </w:t>
      </w:r>
    </w:p>
    <w:p>
      <w:pPr>
        <w:pStyle w:val="Normal"/>
        <w:jc w:val="both"/>
        <w:rPr>
          <w:i/>
          <w:i/>
          <w:iCs/>
        </w:rPr>
      </w:pPr>
      <w:r>
        <w:rPr>
          <w:i/>
          <w:iCs/>
        </w:rPr>
      </w:r>
    </w:p>
    <w:p>
      <w:pPr>
        <w:pStyle w:val="Normal"/>
        <w:jc w:val="both"/>
        <w:rPr/>
      </w:pPr>
      <w:r>
        <w:rPr>
          <w:iCs/>
        </w:rPr>
        <w:t xml:space="preserve">V běžných výdajích kapitoly se v r. 2009 promítl na základě us. RHMP č. 570 i účelový neinvestiční transfer ze státního rozpočtu s určením na ochranný systém podzemních dopravních staveb na území hl.m. Prahy pro </w:t>
      </w:r>
      <w:r>
        <w:rPr>
          <w:b/>
          <w:iCs/>
          <w:u w:val="single"/>
        </w:rPr>
        <w:t>Dopravní podnik hl.m. Prahy a.s.</w:t>
      </w:r>
      <w:r>
        <w:rPr>
          <w:iCs/>
        </w:rPr>
        <w:t xml:space="preserve"> – na provoz ochranného systému metra ve výši 40 000 tis. Kč. Tyto prostředky byly organizací v plné výši vyčerpány.</w:t>
      </w:r>
    </w:p>
    <w:p>
      <w:pPr>
        <w:pStyle w:val="Normal"/>
        <w:jc w:val="both"/>
        <w:rPr>
          <w:iCs/>
        </w:rPr>
      </w:pPr>
      <w:r>
        <w:rPr>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Zkladntextodsazen2">
    <w:name w:val="Základní text odsazený 2"/>
    <w:basedOn w:val="Normal"/>
    <w:qFormat/>
    <w:pPr>
      <w:ind w:firstLine="540"/>
      <w:jc w:val="both"/>
    </w:pPr>
    <w:rPr>
      <w:i/>
      <w:iCs/>
    </w:rPr>
  </w:style>
  <w:style w:type="paragraph" w:styleId="Zkladntext2">
    <w:name w:val="Základní text 2"/>
    <w:basedOn w:val="Normal"/>
    <w:qFormat/>
    <w:pPr>
      <w:jc w:val="both"/>
    </w:pPr>
    <w:rPr>
      <w:i/>
      <w:iCs/>
    </w:rPr>
  </w:style>
  <w:style w:type="paragraph" w:styleId="Zkladntext3">
    <w:name w:val="Základní text 3"/>
    <w:basedOn w:val="Normal"/>
    <w:qFormat/>
    <w:pPr>
      <w:jc w:val="both"/>
    </w:pPr>
    <w:rPr>
      <w:i/>
      <w:iCs/>
      <w:color w:val="FF000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54:00Z</dcterms:created>
  <dc:creator>INF</dc:creator>
  <dc:description/>
  <cp:keywords/>
  <dc:language>en-US</dc:language>
  <cp:lastModifiedBy>INF</cp:lastModifiedBy>
  <cp:lastPrinted>2010-03-19T08:53:00Z</cp:lastPrinted>
  <dcterms:modified xsi:type="dcterms:W3CDTF">2010-03-19T07:54:00Z</dcterms:modified>
  <cp:revision>2</cp:revision>
  <dc:subject/>
  <dc:title>KAPITOLA  07 –  BEZPEČNOST</dc:title>
</cp:coreProperties>
</file>