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KAPITOLA 07 - BEZPEČNOST</w:t>
      </w:r>
    </w:p>
    <w:p>
      <w:pPr>
        <w:pStyle w:val="Normal"/>
        <w:jc w:val="both"/>
        <w:rPr>
          <w:b/>
          <w:b/>
          <w:bCs/>
          <w:sz w:val="28"/>
          <w:szCs w:val="28"/>
        </w:rPr>
      </w:pPr>
      <w:r>
        <w:rPr>
          <w:b/>
          <w:bCs/>
          <w:sz w:val="28"/>
          <w:szCs w:val="28"/>
        </w:rPr>
      </w:r>
    </w:p>
    <w:p>
      <w:pPr>
        <w:pStyle w:val="Normal"/>
        <w:jc w:val="both"/>
        <w:rPr>
          <w:b/>
          <w:b/>
          <w:bCs/>
          <w:u w:val="single"/>
        </w:rPr>
      </w:pPr>
      <w:r>
        <w:rPr>
          <w:b/>
          <w:bCs/>
          <w:u w:val="single"/>
        </w:rPr>
        <w:t>Běžné výdaje</w:t>
      </w:r>
    </w:p>
    <w:p>
      <w:pPr>
        <w:pStyle w:val="Normal"/>
        <w:jc w:val="both"/>
        <w:rPr>
          <w:b/>
          <w:b/>
          <w:bCs/>
          <w:u w:val="single"/>
        </w:rPr>
      </w:pPr>
      <w:r>
        <w:rPr>
          <w:b/>
          <w:bCs/>
          <w:u w:val="single"/>
        </w:rPr>
      </w:r>
    </w:p>
    <w:p>
      <w:pPr>
        <w:pStyle w:val="Normal"/>
        <w:ind w:firstLine="567"/>
        <w:jc w:val="both"/>
        <w:rPr/>
      </w:pPr>
      <w:r>
        <w:rPr/>
        <w:t>Schválený rozpočet běžných výdajů kapitoly ve výši 965 498 tis. Kč byl upraven na 1 015 927 tis. Kč a čerpán částkou 1 015 520,1 tis. Kč, což  představuje 99,96 % upraveného rozpočtu.</w:t>
      </w:r>
    </w:p>
    <w:p>
      <w:pPr>
        <w:pStyle w:val="Normal"/>
        <w:ind w:firstLine="567"/>
        <w:jc w:val="both"/>
        <w:rPr/>
      </w:pPr>
      <w:r>
        <w:rPr/>
      </w:r>
    </w:p>
    <w:p>
      <w:pPr>
        <w:pStyle w:val="TextBodyIndent"/>
        <w:rPr/>
      </w:pPr>
      <w:r>
        <w:rPr>
          <w:b/>
          <w:u w:val="single"/>
        </w:rPr>
        <w:t>Městská policie hl.m.Prahy</w:t>
      </w:r>
      <w:r>
        <w:rPr>
          <w:b/>
        </w:rPr>
        <w:t xml:space="preserve"> </w:t>
      </w:r>
      <w:r>
        <w:rPr/>
        <w:t xml:space="preserve">čerpala upravený rozpočet běžných výdajů ve výši 728 737 tis. Kč na 100 % částkou 728 731,5 tis. Kč. Poměrně velkou položku v čerpání, kterou zásadně ovlivňují změny počtu strážníků (fyzický stav k 31.12.2005 – 1 617), tvoří výdaje na vystrojování strážníků (pol. 5134 -27 008,7 tis. Kč), které je realizováno na základě Výstrojního řádu, a na nákup ostatních služeb (pol. 5169 – 32 636,5 tis. Kč). Z této položky byly hrazeny výdaje za stravenky, lékařské prohlídky (vstupní, preventivní, vč. očkování), úklid služeben a služby spojené s pronájmem služeben, za tisk časopisu Pražský strážník, za montáže kamerových systémů, provoz radiostanic, výdaje na inzerci a služby spojené s náborovou činností, ale  i výdaje na prevenci kriminality – výroba specielních propagačních materiálů a různého propagačního materiálu atd. Další větší položku v čerpání rozpočtu MP HMP tvoří náklady na opravy a udržování (pol. 5171 – 18 621,6 tis. Kč). Zde se promítly výdaje za  drobné úpravy na služebnách MP (opravy kotlů, střechy, malování, výměny koberců a PVC , elektroinstalace), servisní prohlídky a opravy vozového parku a kol, opravy a údržba  TPZOV (tzv. botiček),  fotoaparátů, videokamer, výpočetní techniky, záznamové techniky, spojové techniky. Zvýšené  čerpání bylo vykazováno  i u položky nájemné (pol. 5164 – 17 655,7 tis. Kč) v důsledku pronájmu služeben MP v cizích objektech a příspěvku na ubytování mimopražských strážníků (ve 4 ubytovnách  cca pro 400 strážníků -13 437 tis. Kč). Značnou část výdajů tvoří i výdaje položky nákup materiálu (pol. 5139 – 14 830,3 tis. Kč) a položky drobný hmotný dlouhodobý majetek ( pol. 5137 -11 874 tis. Kč). Jednalo se o vybavení služeben a obměnu stávajícího nábytku, nákup fotoaparátů a videokamer, spotřební elektroniky, mobilních telefonů, faxů, výpočetní techniky, pistolí, světelného označení služeben, nákup kancelářského  materiálu, krmiva pro služební psy, tiskopisů, spotřebního materiálu apod. Oproti minulému roku vzrostly i výdaje   za telekomunikační poplatky za pevné linky, mobilní telefony a analogové okruhy  (pol. 5162 – 10 693,7 tis. Kč) </w:t>
      </w:r>
    </w:p>
    <w:p>
      <w:pPr>
        <w:pStyle w:val="TextBodyIndent"/>
        <w:rPr/>
      </w:pPr>
      <w:r>
        <w:rPr/>
        <w:t xml:space="preserve"> </w:t>
      </w:r>
      <w:r>
        <w:rPr/>
        <w:t>V celkovém čerpání běžných výdajů Městské policie HMP se promítly i  účelové prostředky na projekty prevence kriminality z  rozpočtu hl.m.Prahy a ze státního rozpočtu v celkové výši 5 659,4 tis. Kč (tisk letáků, výroba propagačního materiálu a předmětů, osvětový materiál pro veřejnost, mobilní informační a poradenské centrum atd.).</w:t>
      </w:r>
    </w:p>
    <w:p>
      <w:pPr>
        <w:pStyle w:val="TextBodyIndent"/>
        <w:tabs>
          <w:tab w:val="clear" w:pos="720"/>
          <w:tab w:val="left" w:pos="540" w:leader="none"/>
          <w:tab w:val="left" w:pos="900" w:leader="none"/>
        </w:tabs>
        <w:rPr/>
      </w:pPr>
      <w:r>
        <w:rPr/>
        <w:t>Prostředky na platy zaměstnanců a počet zaměstnanců byly v r. 2005  usměrňovány limitem, stanovený limit byl dodržen.</w:t>
      </w:r>
    </w:p>
    <w:p>
      <w:pPr>
        <w:pStyle w:val="Normal"/>
        <w:tabs>
          <w:tab w:val="clear" w:pos="708"/>
          <w:tab w:val="left" w:pos="540" w:leader="none"/>
        </w:tabs>
        <w:jc w:val="both"/>
        <w:rPr/>
      </w:pPr>
      <w:r>
        <w:rPr/>
        <w:t xml:space="preserve">         </w:t>
      </w:r>
      <w:r>
        <w:rPr/>
        <w:t>Z finančního vypořádání vyplývá odvod  zůstatku depozitního účtu Městské policie HMP na ZBÚ hl.m.Prahy, který k 31.12.2005 činí 21,4 tis. Kč. Jedná se o rozdíl mezi převedenými (na depozitní účet) a skutečně vynaloženými mzdovými náklady včetně zákonných odvodů.</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 xml:space="preserve">Čerpání prostředků </w:t>
      </w:r>
      <w:r>
        <w:rPr>
          <w:b/>
          <w:bCs/>
          <w:u w:val="single"/>
        </w:rPr>
        <w:t>fondu zaměstnavatele</w:t>
      </w:r>
      <w:r>
        <w:rPr/>
        <w:t xml:space="preserve">, které činilo 99,97 % upraveného rozpočtu (14 097,9 tis. Kč), je v souladu se Zásadami pro použití fondu zaměstnavatele Městské policie hl.m.Prahy pro rok 2005 schválenými usnesením RHMP č. 0695 ze dne 24.5.2005. Prostředky tohoto fondu byly čerpány rovnoměrně, nejvíce byly vynaloženy na  příspěvek na stravování, na příspěvky penzijního připojištění a životního pojištění, na příplatky na dětskou rekreaci pro děti zaměstnanců MP HMP, na  nákup sportovních potřeb a nářadí do tělocvičen pro fyzickou přípravu strážníků a na provoz objektu Labská. </w:t>
      </w:r>
    </w:p>
    <w:p>
      <w:pPr>
        <w:pStyle w:val="Normal"/>
        <w:tabs>
          <w:tab w:val="clear" w:pos="708"/>
          <w:tab w:val="left" w:pos="567" w:leader="none"/>
        </w:tabs>
        <w:jc w:val="both"/>
        <w:rPr/>
      </w:pPr>
      <w:r>
        <w:rPr/>
      </w:r>
    </w:p>
    <w:p>
      <w:pPr>
        <w:pStyle w:val="Normal"/>
        <w:tabs>
          <w:tab w:val="clear" w:pos="708"/>
          <w:tab w:val="left" w:pos="540" w:leader="none"/>
        </w:tabs>
        <w:jc w:val="both"/>
        <w:rPr/>
      </w:pPr>
      <w:r>
        <w:rPr/>
        <w:t xml:space="preserve">         </w:t>
      </w:r>
      <w:r>
        <w:rPr/>
        <w:t xml:space="preserve">Celkový upravený rozpočet běžných výdajů </w:t>
      </w:r>
      <w:r>
        <w:rPr>
          <w:b/>
          <w:bCs/>
          <w:u w:val="single"/>
        </w:rPr>
        <w:t>odboru krizového řízení MHMP</w:t>
      </w:r>
      <w:r>
        <w:rPr/>
        <w:t xml:space="preserve"> ve výši 91 800,3 tis. Kč byl čerpán na  99,33 %  částkou 91 489,9 tis. Kč. Pro záchranný bezpečnostní systém hl.m.Prahy se z přidělené částky 82 700 tis. Kč v průběhu 1. – 4. čtvrtletí 2005 vyčerpalo 82 425,1  tis. Kč, tj. 99,7 % % upraveného rozpočtu, a to na úhradu nájemného (40 680 tis. Kč) cizím organizacím a subjektům ve prospěch ZBS HMP, vyplývající z uzavřených smluvních vztahů (Radiokomunikace a.s., ČEZnet a.s., T-Systems PragoNet a.s. a dále subjekty Městského kamerového systému a Městského radiového systému). Další větší položkou  čerpání byly výdaje na  nákup ostatních  služeb (35 436 tis. Kč). Z těchto výdajů se hradilo firmě ASCOM (CZ) s.r.o. zabezpečení nepřetržité provozuschopnosti technologických systémů a zařízení ZBS HMP, servisní smlouva s firmou KH  servis  spol. s  r.o.   za  servis  a  údržbu  Městského kamerového systému,  firmě Pražské služby a.s. zapůjčení mobilních zábran a dopravního značení, firmě ASAVET spol. s r.o. likvidace uhynulých zvířat, firmě KH servis spol. s  r.o. úpravu kamerových stanovišť a přemístění ovládacího PC MKS, firmě ASCOM (CZ) s.r.o. instalaci a montáž sirény. Dále byl z položky uhrazen překlad podkladů pro Sborník mezinárodní konference z českého do ruského a anglického jazyka, montáže dalších měřících zařízení pro provoz Městského kamerového systému a rozšíření zásuvkových rozvodů na operačním středisku KŠ HMP. Další čerpání rozpočtu se týkalo úhrady plateb za služby telekomunikací a radiokomunikací (1 429 tis. Kč), a to firmě Český Telecom, např. velkosérie 22202, komunikačního kruhu,  za roční poplatky firmě ČTÚ za povolení a provozování radiových zařízení, poplatky firmě  EuroTel a za služby spočívající v neomezeném přístupu do sítě Internet hrazené firmě T-Systems PragoNet. Výdaje položky  opravy a udržování (2 557 tis. Kč) byly čerpány na výměnu NCU desky pagingové ústředny, opravu základnové radiostanice TETRA 410-430 MHz Dimetra u MRS HMP, provedení stavebních úprav souvisejících s výstavbou základnových radiostanic MRS HMP, rekonstrukci přípojky napájení elektronické sirény, za opravu kamerových stanovišť po úderu blesků firmě KH atd. Vyšší výdaje byly vynaloženy i na konzultační, poradenské a právní služby (1 854 tis. Kč), týkající se veřejných zakázek a za projekt technického provedení k projektu Městský kamerový systém HMP JPD 2.</w:t>
      </w:r>
    </w:p>
    <w:p>
      <w:pPr>
        <w:pStyle w:val="TextBody"/>
        <w:tabs>
          <w:tab w:val="clear" w:pos="708"/>
          <w:tab w:val="left" w:pos="567" w:leader="none"/>
        </w:tabs>
        <w:rPr/>
      </w:pPr>
      <w:r>
        <w:rPr/>
        <w:t xml:space="preserve">         </w:t>
      </w:r>
      <w:r>
        <w:rPr/>
        <w:t>Z přidělené částky na civilní ochranu (6 535 tis. Kč) bylo čerpáno 6 501,5 tis. Kč. Tyto finanční prostředky byly čerpány na refundace mzdových nákladů skladníků materiálu prostředků individuální ochrany obyvatelstva, údržbářů úkrytů a pracovníků zabezpečujících činnost civilní ochrany, za služby spojené se cvičením „VODA 2005“ a za služby poskytnuté na zahajovací konferenci projektu SETRIC, za překlady  z českého do anglického jazyka při prezentaci krizové a havarijní situace na Workshopu SETRIC, za komplexní zabezpečování provozu a údržby počítačového programu SYPOS, dále za revize filtroventilačních zařízení, opravy elektrických rozvodů a jinou údržbu v úkrytech civilní ochrany.</w:t>
      </w:r>
    </w:p>
    <w:p>
      <w:pPr>
        <w:pStyle w:val="TextBody"/>
        <w:tabs>
          <w:tab w:val="clear" w:pos="708"/>
          <w:tab w:val="left" w:pos="567" w:leader="none"/>
        </w:tabs>
        <w:rPr/>
      </w:pPr>
      <w:r>
        <w:rPr/>
        <w:t xml:space="preserve">         </w:t>
      </w:r>
      <w:r>
        <w:rPr/>
        <w:t xml:space="preserve">V rozpočtu odboru byla pro jednotky sborů dobrovolných hasičů  vyčleněna částka ve výši 5 625 tis. Kč. Usnesením ZHMP č. 30/14 ze dne 1.9.2005 a usnesením RHMP č. 1309 ze dne 6.9.2005 byly schváleny účelové neinvestiční dotace pro MČ na provoz Sborů dobrovolných hasičů ve výši 4 700 tis. Kč, o které byl rozpočet OKR snížen. Usnesením RHMP č. 1889 ze dne 6.12.2005 byly výdaje pro jednotky SDH navýšeny o 1 150 tis. Kč. Z celkové přidělené částky 2 075 tis. Kč bylo vyčerpáno  2 073 tis. Kč. Jednalo se o výdaje na nákup radiostanic včetně příslušenství, hasičského vybavení (proudnice C52 a hadice PXROTEX C52), lékárniček 1. pomoci ABS a o výdaje za odbornou přípravu členů jednotek dobrovolných hasičů MČ hl.m.Prahy. </w:t>
      </w:r>
    </w:p>
    <w:p>
      <w:pPr>
        <w:pStyle w:val="Normal"/>
        <w:tabs>
          <w:tab w:val="clear" w:pos="708"/>
          <w:tab w:val="left" w:pos="540" w:leader="none"/>
        </w:tabs>
        <w:ind w:firstLine="567"/>
        <w:jc w:val="both"/>
        <w:rPr/>
      </w:pPr>
      <w:r>
        <w:rPr/>
        <w:t xml:space="preserve">V rozpočtu odboru krizového řízení (kap. 0708) byly schváleny i prostředky na </w:t>
      </w:r>
      <w:r>
        <w:rPr>
          <w:b/>
          <w:bCs/>
        </w:rPr>
        <w:t>prevenci kriminality</w:t>
      </w:r>
      <w:r>
        <w:rPr/>
        <w:t xml:space="preserve"> ve výši 10 000 tis. Kč, které byly  upraveny o 500 tis. Kč na úhradu veřejného průzkumu „Analýza pocitu bezpečí“, čerpáno 490,3 tis. Kč. Na základě usnesení RHMP č. 0575 ze dne 3.5.2005  a v návaznosti na schválené změny Organizačního řádu MHMP byly nevyčerpané finanční prostředky ve výši 10 009,7 tis. Kč převedeny do rozpočtu odboru školství MHMP (kap. 0765).</w:t>
      </w:r>
    </w:p>
    <w:p>
      <w:pPr>
        <w:pStyle w:val="Normal"/>
        <w:tabs>
          <w:tab w:val="clear" w:pos="708"/>
          <w:tab w:val="left" w:pos="540" w:leader="none"/>
        </w:tabs>
        <w:ind w:firstLine="567"/>
        <w:jc w:val="both"/>
        <w:rPr/>
      </w:pPr>
      <w:r>
        <w:rPr/>
        <w:t xml:space="preserve">Upravený rozpočet </w:t>
      </w:r>
      <w:r>
        <w:rPr>
          <w:b/>
          <w:bCs/>
        </w:rPr>
        <w:t>odboru školství na</w:t>
      </w:r>
      <w:r>
        <w:rPr/>
        <w:t xml:space="preserve"> </w:t>
      </w:r>
      <w:r>
        <w:rPr>
          <w:b/>
          <w:bCs/>
        </w:rPr>
        <w:t>prevenci kriminality</w:t>
      </w:r>
      <w:r>
        <w:rPr/>
        <w:t xml:space="preserve"> ve výši 10 009,7 tis. Kč byl navýšen o prostředky ze státního rozpočtu (2 748 tis. Kč) a  snížen o prostředky poskytnuté na prevenci kriminality Městské policii HMP, Městskému centru sociálních služeb a prevence a MČ Praha 7,9,12,15 a MČ Kolovraty (4 945 tis. Kč). Upravený rozpočet  odboru SKU na kriminalitu ve výši 7 812,7 tis. Kč byl čerpán částkou 7 724,8 tis. Kč, tj. na 98,87 %. Na základě podepsaných darovacích smluv byly poskytnuty z rozpočtu hl.m.Prahy na projekty kriminality finanční příspěvky občanským sdružením, ostatním neziskovým organizacím a Policii ČR  ve výši  5 170 tis. Kč.</w:t>
      </w:r>
    </w:p>
    <w:p>
      <w:pPr>
        <w:pStyle w:val="Normal"/>
        <w:tabs>
          <w:tab w:val="clear" w:pos="708"/>
          <w:tab w:val="left" w:pos="540" w:leader="none"/>
        </w:tabs>
        <w:ind w:firstLine="567"/>
        <w:jc w:val="both"/>
        <w:rPr/>
      </w:pPr>
      <w:r>
        <w:rPr/>
      </w:r>
    </w:p>
    <w:p>
      <w:pPr>
        <w:pStyle w:val="TextBody"/>
        <w:tabs>
          <w:tab w:val="clear" w:pos="708"/>
          <w:tab w:val="left" w:pos="567" w:leader="none"/>
        </w:tabs>
        <w:rPr/>
      </w:pPr>
      <w:r>
        <w:rPr/>
        <w:t xml:space="preserve">        </w:t>
      </w:r>
      <w:r>
        <w:rPr/>
        <w:t xml:space="preserve">Poskytnutý příspěvek organizaci </w:t>
      </w:r>
      <w:r>
        <w:rPr>
          <w:b/>
          <w:u w:val="single"/>
        </w:rPr>
        <w:t>Správa služeb Městské policie hl.m.Prahy</w:t>
      </w:r>
      <w:r>
        <w:rPr>
          <w:b/>
        </w:rPr>
        <w:t xml:space="preserve"> </w:t>
      </w:r>
      <w:r>
        <w:rPr/>
        <w:t>činil na provoz 97 269 tis. Kč.  Výnosy v hlavní činnosti organizace dosáhly výše 37 008,8 tis. Kč (z toho výnosy za odtahy 33 748,1 tis. Kč) a náklady na provozní potřeby spojené s činností organizace, s provozem Útulků pro opuštěná zvířata a s činností odtahové služby činily 139 164,8 tis. Kč (z toho odtahy 35 514,6 tis.Kč). V hlavní činnosti se poskytuje neinvestiční příspěvek pouze na odtahy aut se statutem nalezených a opuštěných, na odtahy aut bránících bezpečnosti silničního provozu se neinvestiční příspěvek neposkytuje. Náklady jsou hrazeny z vlastních výnosů. Organizace ukončila své hospodaření zhoršeným výsledkem ve výši 4 887 tis. Kč (odtahy 1 766,5 tis. Kč), který bude vykryt výnosem z prodeje majetku hl.m.Prahy, přeplatkem přídělu do FKSP, ziskem z doplňkové činnosti a z rezervního fondu organizace. V nákladech na hlavní činnost (bez odtahové služby), které dosáhly výše 103 650,2 tis.Kč, jsou kromě nákladů na provoz r. 2005, vč. nákladů na útulky pro opuštěná zvířata (ÚPOZ -24 353,7 tis. Kč), uvedeny opravné  položky minulých let, tj. doodepsání majetku za minulá účetní období a přeúčtování nákladů za zálohy např.za energie, údržbu a opravy, CCS karty, spadajících do r. 2004. Nákladové položky organizace byly čerpány rovnoměrně. Zvýšené čerpání proti plánovaným nákladům se projevilo pouze u jednotlivých položek na běžný provoz. Jedná se o položku spotřeba materiálu  (nákup  kancelářských strojů a zařízení, telefonů, faxů, mobilních telefonů, fotoaparátů, vybavení pro odchytovou službu, drobného zdravotního zařízení, léků a zdravotního materiálu, materiálu pro údržbu, hygienických a čistících prostředků, nákup čipů, obojků a steliva pro zvířata)  a  položku služby ( inzerce, veterinární vyšetření ÚPOZ, SW služby, poplatky za provoz technologických systémů radiové sítě, bezpečnostní služby, daňové, právní a účetní poradenství, atd).</w:t>
      </w:r>
    </w:p>
    <w:p>
      <w:pPr>
        <w:pStyle w:val="TextBody"/>
        <w:tabs>
          <w:tab w:val="clear" w:pos="708"/>
          <w:tab w:val="left" w:pos="567" w:leader="none"/>
        </w:tabs>
        <w:rPr/>
      </w:pPr>
      <w:r>
        <w:rPr/>
        <w:t xml:space="preserve">        </w:t>
      </w:r>
      <w:r>
        <w:rPr/>
        <w:t>V rámci doplňkové činnosti provádí Správa služeb MP pronájmy nebytových prostor v objektu Korunní 98 a areálu Kundratka 19 a s tím spojené služby za tyto pronájmy. V této činnosti vykázala organizace zisk ve výši 3 069,3 tis. Kč (po zdanění a upřesnění finančního vypořádání z minulých let), který bude celý použit na vykrytí ztráty v hlavní činnosti organizace.  Tržby  v doplňkové činnosti  dosáhly výše 10 826,2 tis. Kč, náklady 7 250,0 tis. Kč.</w:t>
      </w:r>
    </w:p>
    <w:p>
      <w:pPr>
        <w:pStyle w:val="TextBody"/>
        <w:tabs>
          <w:tab w:val="clear" w:pos="708"/>
          <w:tab w:val="left" w:pos="540" w:leader="none"/>
        </w:tabs>
        <w:rPr/>
      </w:pPr>
      <w:r>
        <w:rPr/>
        <w:t xml:space="preserve"> </w:t>
      </w:r>
    </w:p>
    <w:p>
      <w:pPr>
        <w:pStyle w:val="TextBody"/>
        <w:tabs>
          <w:tab w:val="clear" w:pos="708"/>
          <w:tab w:val="left" w:pos="540" w:leader="none"/>
        </w:tabs>
        <w:rPr/>
      </w:pPr>
      <w:r>
        <w:rPr/>
        <w:t xml:space="preserve">        </w:t>
      </w:r>
      <w:r>
        <w:rPr/>
        <w:t xml:space="preserve">Pro hlavní činnost organizace </w:t>
      </w:r>
      <w:r>
        <w:rPr>
          <w:b/>
          <w:bCs/>
          <w:u w:val="single"/>
        </w:rPr>
        <w:t>SEZAM</w:t>
      </w:r>
      <w:r>
        <w:rPr/>
        <w:t xml:space="preserve"> byl schválen neinvestiční příspěvek na r. 2005 ve výši 30 207 tis. Kč, který byl v průběhu roku navýšen na 31 207 tis. Kč.</w:t>
      </w:r>
    </w:p>
    <w:p>
      <w:pPr>
        <w:pStyle w:val="Normal"/>
        <w:tabs>
          <w:tab w:val="clear" w:pos="708"/>
          <w:tab w:val="left" w:pos="540" w:leader="none"/>
        </w:tabs>
        <w:jc w:val="both"/>
        <w:rPr/>
      </w:pPr>
      <w:r>
        <w:rPr/>
        <w:t xml:space="preserve">        </w:t>
      </w:r>
      <w:r>
        <w:rPr/>
        <w:t xml:space="preserve">Náklady organizace SEZAM za sledované období dosáhly výše 33 664,7 tis. Kč, výnosy 91,6 tis. Kč,  poskytnutý neinvestiční příspěvek činil 31 207,0 tis. Kč. Celková ztráta v hlavní činnosti dosáhla výše 2 366,1 tis. Kč (plánovaná 1 500 tis. Kč). Důvodem byla řada úkolů a akcí, které musela organizace zabezpečit. Jednalo se mj. o cvičení „Voda 2005“, kdy celkové náklady činily 1 861 tis. Kč (příspěvek z rozpočtu MHMP - 1 000 tis. Kč), o přebírání nových úseků protipovodňových zábran – 587 tis. Kč, nákup montážního materiálu pro výstavbu protipovodňových zábran - 200 tis. Kč, uskladnění materiálu do kontejnerů a manipulaci s kontejnery – 430 tis. Kč, odsun materiálu PIO do základen Hasičského záchranného sboru hl.m.Prahy – 137 tis. Kč, provizorní skladování protipovodňových zábran – 1 000 tis. Kč a dále náklady na výběrová řízení, dopravu a nárůst pohonných hmot – 369 tis. Kč. </w:t>
      </w:r>
    </w:p>
    <w:p>
      <w:pPr>
        <w:pStyle w:val="TextBody"/>
        <w:tabs>
          <w:tab w:val="clear" w:pos="708"/>
          <w:tab w:val="left" w:pos="540" w:leader="none"/>
        </w:tabs>
        <w:rPr/>
      </w:pPr>
      <w:r>
        <w:rPr/>
        <w:t xml:space="preserve">        </w:t>
      </w:r>
      <w:r>
        <w:rPr/>
        <w:t>Ztráta v hlavní činnosti ve výši 2 366,1 tis. Kč bude kryta výnosy z prodeje majetku (600,8 tis. Kč)  a ze zisku doplňkové činnosti (1 765,3 tis. Kč).</w:t>
      </w:r>
    </w:p>
    <w:p>
      <w:pPr>
        <w:pStyle w:val="TextBody"/>
        <w:tabs>
          <w:tab w:val="clear" w:pos="708"/>
          <w:tab w:val="left" w:pos="567" w:leader="none"/>
        </w:tabs>
        <w:rPr/>
      </w:pPr>
      <w:r>
        <w:rPr/>
        <w:t xml:space="preserve">         </w:t>
      </w:r>
      <w:r>
        <w:rPr/>
        <w:t xml:space="preserve">V doplňkové činnosti (pronájem úkrytů CO, provozování garážovacích služeb a telekomunikační služby v rámci Městského radiového systému TETRA - z této částky náleží 80 % MHMP) vykázal SEZAM  za sledované období zisk ve výši 2 445 tis. Kč (po zdanění). Celkové tržby dosáhly výše 14 973,2 tis. Kč a  náklady 11 928,8 tis. Kč. Ze zisku 2 445 tis. Kč bude uhrazena ztráta v hlavní činnosti ve výši 1 765,3 tis. Kč, zbývající částka je navrhována k přidělení do peněžních fondů organizace (fond odměn,  rezervní fond). </w:t>
      </w:r>
    </w:p>
    <w:p>
      <w:pPr>
        <w:pStyle w:val="TextBody"/>
        <w:tabs>
          <w:tab w:val="clear" w:pos="708"/>
          <w:tab w:val="left" w:pos="567" w:leader="none"/>
        </w:tabs>
        <w:rPr/>
      </w:pPr>
      <w:r>
        <w:rPr/>
        <w:t xml:space="preserve">        </w:t>
      </w:r>
      <w:r>
        <w:rPr/>
        <w:t xml:space="preserve">Celkové pohledávky organizace činí 19 226,9 tis. Kč, z toho za botičky 16 183,6 tis. Kč.           Vývoj vymáhání pohledávek  za „botičky“ je nadále  neuspokojivý. Uhrazené pohledávky v r. 2005 – 84,6 tis. Kč, náklady s tím spojené za právní služby – 36,5 tis. Kč. Dosažený zisk z pohledávek činí 48,1 tis. Kč. Tyto finanční prostředky budou přednostně použity na pokrytí zbývajících závazků vyplývajících vůči hl.m.Praze z finančního vypořádání předchozích let ve výši  4 006 tis. Kč. </w:t>
      </w:r>
    </w:p>
    <w:p>
      <w:pPr>
        <w:pStyle w:val="TextBody"/>
        <w:tabs>
          <w:tab w:val="clear" w:pos="708"/>
          <w:tab w:val="left" w:pos="540" w:leader="none"/>
        </w:tabs>
        <w:rPr/>
      </w:pPr>
      <w:r>
        <w:rPr/>
        <w:t xml:space="preserve"> </w:t>
      </w:r>
    </w:p>
    <w:p>
      <w:pPr>
        <w:pStyle w:val="Normal"/>
        <w:tabs>
          <w:tab w:val="clear" w:pos="708"/>
          <w:tab w:val="left" w:pos="540" w:leader="none"/>
        </w:tabs>
        <w:ind w:firstLine="567"/>
        <w:jc w:val="both"/>
        <w:rPr/>
      </w:pPr>
      <w:r>
        <w:rPr>
          <w:b/>
          <w:u w:val="single"/>
        </w:rPr>
        <w:t>Dopravnímu podniku hl.m.Prahy</w:t>
      </w:r>
      <w:r>
        <w:rPr>
          <w:bCs/>
          <w:u w:val="single"/>
        </w:rPr>
        <w:t xml:space="preserve"> </w:t>
      </w:r>
      <w:r>
        <w:rPr>
          <w:b/>
          <w:u w:val="single"/>
        </w:rPr>
        <w:t>a.s</w:t>
      </w:r>
      <w:r>
        <w:rPr>
          <w:bCs/>
          <w:u w:val="single"/>
        </w:rPr>
        <w:t>.</w:t>
      </w:r>
      <w:r>
        <w:rPr>
          <w:bCs/>
        </w:rPr>
        <w:t xml:space="preserve"> byla v kapitole 07 - Bezpečnost usnesením RHMP č. 0933 ze dne 21.6.2005 schválena účelová neinvestiční dotace ze státního rozpočtu ve výši 45 000 tis. Kč na financování provozu ochranných systémů metra.</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szCs w:val="2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567" w:leader="none"/>
      </w:tabs>
      <w:ind w:right="-108" w:hanging="0"/>
      <w:jc w:val="right"/>
    </w:pPr>
    <w:rPr/>
  </w:style>
  <w:style w:type="paragraph" w:styleId="TextBodyIndent">
    <w:name w:val="Body Text Indent"/>
    <w:basedOn w:val="Normal"/>
    <w:pPr>
      <w:tabs>
        <w:tab w:val="clear" w:pos="708"/>
        <w:tab w:val="left" w:pos="540" w:leader="none"/>
        <w:tab w:val="left" w:pos="720" w:leader="none"/>
      </w:tabs>
      <w:ind w:firstLine="567"/>
      <w:jc w:val="both"/>
    </w:pPr>
    <w:rPr/>
  </w:style>
  <w:style w:type="paragraph" w:styleId="Zkladntextodsazen2">
    <w:name w:val="Základní text odsazený 2"/>
    <w:basedOn w:val="Normal"/>
    <w:qFormat/>
    <w:pPr>
      <w:tabs>
        <w:tab w:val="clear" w:pos="708"/>
        <w:tab w:val="left" w:pos="567" w:leader="none"/>
      </w:tabs>
      <w:ind w:firstLine="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29:00Z</dcterms:created>
  <dc:creator>INF</dc:creator>
  <dc:description/>
  <dc:language>en-US</dc:language>
  <cp:lastModifiedBy>INF</cp:lastModifiedBy>
  <cp:lastPrinted>2006-03-08T13:25:00Z</cp:lastPrinted>
  <dcterms:modified xsi:type="dcterms:W3CDTF">2006-03-21T11:29:00Z</dcterms:modified>
  <cp:revision>2</cp:revision>
  <dc:subject/>
  <dc:title>Kapitola 07 – Bezpečnost</dc:title>
</cp:coreProperties>
</file>