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sz w:val="28"/>
        </w:rPr>
      </w:pPr>
      <w:r>
        <w:rPr>
          <w:b/>
          <w:sz w:val="28"/>
          <w:u w:val="single"/>
        </w:rPr>
        <w:t>KAPITOLA  08 - HOSPODÁŘSTVÍ</w:t>
      </w:r>
    </w:p>
    <w:p>
      <w:pPr>
        <w:pStyle w:val="Normal"/>
        <w:rPr>
          <w:sz w:val="28"/>
        </w:rPr>
      </w:pPr>
      <w:r>
        <w:rPr>
          <w:sz w:val="28"/>
        </w:rPr>
      </w:r>
    </w:p>
    <w:p>
      <w:pPr>
        <w:pStyle w:val="Heading1"/>
        <w:rPr>
          <w:bCs w:val="false"/>
        </w:rPr>
      </w:pPr>
      <w:r>
        <w:rPr>
          <w:bCs w:val="false"/>
        </w:rPr>
        <w:t>Běžné výdaje</w:t>
      </w:r>
    </w:p>
    <w:p>
      <w:pPr>
        <w:pStyle w:val="Normal"/>
        <w:rPr>
          <w:bCs/>
        </w:rPr>
      </w:pPr>
      <w:r>
        <w:rPr>
          <w:bCs/>
        </w:rPr>
      </w:r>
    </w:p>
    <w:p>
      <w:pPr>
        <w:pStyle w:val="Normal"/>
        <w:ind w:right="70" w:hanging="0"/>
        <w:jc w:val="both"/>
        <w:rPr/>
      </w:pPr>
      <w:r>
        <w:rPr/>
        <w:t>Schválený rozpočet běžných výdajů ve výši 548 766,00 tis. Kč byl upraven                               na 660 312,20 tis. Kč. Vyčerpáno bylo 653 737,84 tis. Kč, tj. 99 % z upraveného rozpočtu. Odbory MHMP čerpaly 585 465,84 tis. Kč, tj. 98,89 % z UR</w:t>
      </w:r>
      <w:r>
        <w:rPr>
          <w:szCs w:val="20"/>
        </w:rPr>
        <w:t>. P</w:t>
      </w:r>
      <w:r>
        <w:rPr/>
        <w:t>říspěvkovým organizacím  bylo  poskytnuto  68 272,00 tis. Kč,  tj. 100 % z UR.</w:t>
      </w:r>
    </w:p>
    <w:p>
      <w:pPr>
        <w:pStyle w:val="Normal"/>
        <w:ind w:right="70" w:hanging="0"/>
        <w:jc w:val="both"/>
        <w:rPr/>
      </w:pPr>
      <w:r>
        <w:rPr/>
      </w:r>
    </w:p>
    <w:p>
      <w:pPr>
        <w:pStyle w:val="Normal"/>
        <w:ind w:right="70" w:hanging="0"/>
        <w:jc w:val="both"/>
        <w:rPr/>
      </w:pPr>
      <w:r>
        <w:rPr/>
        <w:t xml:space="preserve">          </w:t>
      </w:r>
    </w:p>
    <w:p>
      <w:pPr>
        <w:pStyle w:val="Heading2"/>
        <w:rPr/>
      </w:pPr>
      <w:r>
        <w:rPr/>
        <w:t>Odbor obchodních aktivit</w:t>
      </w:r>
    </w:p>
    <w:p>
      <w:pPr>
        <w:pStyle w:val="TextBody"/>
        <w:rPr>
          <w:color w:val="000000"/>
        </w:rPr>
      </w:pPr>
      <w:r>
        <w:rPr>
          <w:color w:val="000000"/>
        </w:rPr>
        <w:t xml:space="preserve">Odboru byl schválen rozpočet ve výši 388 748,00 tis. Kč a upraven usnesením RHMP č. 356 ze dne 31.3.2009 (úhrada závazku vůči KCP, a.s.) a usneseními č. 1701 ze dne 10.11.2009      a č. 2050 ze dne 22.12.2009 (zvýšení výdajů na veřejné osvětlení) na 452 442,00 tis. Kč.     Na správu, provoz a údržbu veřejného osvětlení, které provádí  firma  Eltodo  Citelum          na základě smlouvy uzavřené s  hlavním městem Prahou, bylo z  rozpočtu vynaloženo             za sledované období   452 441,43 tis. Kč, tj. 100 % z UR. </w:t>
      </w:r>
    </w:p>
    <w:p>
      <w:pPr>
        <w:pStyle w:val="Zkladntext2"/>
        <w:rPr/>
      </w:pPr>
      <w:r>
        <w:rPr/>
        <w:t>Výdaje na odbornou poradenskou a konzultační činnost, správu majetkového portfolia a dále výdaje na vyprazdňování odpadkových košů v čekárnách MHD byly čerpány ve výši              32 471,97 tis.Kč. Ve sledovaném období byl také uhrazen závazek vůči KCP, a.s. ve výši        20 568,8 tis. Kč, dle výše uvedeného usnesení RHMP. Celkově byly běžné výdaje odboru čerpány  na  99,99 % z UR.</w:t>
      </w:r>
    </w:p>
    <w:p>
      <w:pPr>
        <w:pStyle w:val="Normal"/>
        <w:jc w:val="both"/>
        <w:rPr>
          <w:b/>
          <w:b/>
          <w:u w:val="single"/>
        </w:rPr>
      </w:pPr>
      <w:r>
        <w:rPr>
          <w:b/>
          <w:u w:val="single"/>
        </w:rPr>
      </w:r>
    </w:p>
    <w:p>
      <w:pPr>
        <w:pStyle w:val="Normal"/>
        <w:jc w:val="both"/>
        <w:rPr>
          <w:b/>
          <w:b/>
          <w:u w:val="single"/>
        </w:rPr>
      </w:pPr>
      <w:r>
        <w:rPr>
          <w:b/>
          <w:u w:val="single"/>
        </w:rPr>
      </w:r>
    </w:p>
    <w:p>
      <w:pPr>
        <w:pStyle w:val="Heading2"/>
        <w:rPr/>
      </w:pPr>
      <w:r>
        <w:rPr/>
        <w:t>Odbor správy majetku</w:t>
      </w:r>
    </w:p>
    <w:p>
      <w:pPr>
        <w:pStyle w:val="TextBody"/>
        <w:rPr>
          <w:color w:val="000000"/>
        </w:rPr>
      </w:pPr>
      <w:r>
        <w:rPr>
          <w:color w:val="000000"/>
        </w:rPr>
        <w:t xml:space="preserve">Odboru byl schválen rozpočet ve výši 80 673,00 tis. Kč a upraven usnesením RHMP č. 189       ze dne 17.2.2009 na 83 793,80 tis. Kč (převod nevyčerpaných prostředků z roku 2008, akce OPPK – Revitalizace Vršovické vodárny Braník). Dále byl odboru upraven rozpočet o státní transfery na rozvoj obce (usnesení vlády ČR ze dne 14.5.2008 č. 543 o zabezpečení integrace azylantů a osob požívajících doplňkové ochrany v  roce 2008 a v letech následujících,           na zabezpečení integrace azylantů )  na 84 055,80 tis. Kč.                  </w:t>
      </w:r>
    </w:p>
    <w:p>
      <w:pPr>
        <w:pStyle w:val="TextBody"/>
        <w:rPr>
          <w:color w:val="000000"/>
        </w:rPr>
      </w:pPr>
      <w:r>
        <w:rPr>
          <w:color w:val="000000"/>
        </w:rPr>
        <w:t>V oblasti oprav byly vynaloženy prostředky na opravu Starých zámeckých schodů, na sanaci hradeb v ulici Keplerova,  na opravy v areálu Olivovy dětské léčebny v Říčanech,  na opravu oplocení a chodníku u objektu Bolevecká 468, P15, na opravu sklepních prostor historické budovy Špýcharu v areálu Toulcova dvora, na opravu komunikace v Běchovicích, na nátěr protihlukové stěny v ul. Evropská aj. Rovněž byly na 100 % čerpány přidělené prostředky     ze státního rozpočtu a to na zajištění dodávky teplé vody v průběhu rekonstrukce dětského domova Klokánek a na výměnu čerpadel v ul. Provaznická.</w:t>
      </w:r>
    </w:p>
    <w:p>
      <w:pPr>
        <w:pStyle w:val="TextBody"/>
        <w:rPr/>
      </w:pPr>
      <w:r>
        <w:rPr>
          <w:color w:val="000000"/>
        </w:rPr>
        <w:t>V oblasti služeb byly čerpány prostředky na odstranění nepovolené skládky Vypich,              na úpravy pozemků na Rohanském ostrově, v  k.ú. Háje a v areálu Ergon Jiviny, na lustraci pozemků, pořízení znaleckých posudků a geometrických plánů pro směny pozemků                a majetkoprávní vypořádání pozemků, na zpracování pasportizace domů z hlediska odstranění hlukové zátěže v ul. Husitská, P3, na úhradu nájmů za užívání pozemků, na úhradu poradenských a právních služeb aj. Rovněž byly čerpány prostředky na administraci, publicitu a výkon zadavatelských činností u akce OPPK Revitalizace Vršovické vodárny v Braníku.</w:t>
      </w:r>
    </w:p>
    <w:p>
      <w:pPr>
        <w:pStyle w:val="Zkladntext2"/>
        <w:rPr/>
      </w:pPr>
      <w:r>
        <w:rPr/>
        <w:t>Celkově byly běžné výdaje odboru čerpány  na  95,31 % z UR.</w:t>
      </w:r>
    </w:p>
    <w:p>
      <w:pPr>
        <w:pStyle w:val="Normal"/>
        <w:jc w:val="both"/>
        <w:rPr>
          <w:b/>
          <w:b/>
          <w:u w:val="single"/>
        </w:rPr>
      </w:pPr>
      <w:r>
        <w:rPr>
          <w:b/>
          <w:u w:val="single"/>
        </w:rPr>
      </w:r>
    </w:p>
    <w:p>
      <w:pPr>
        <w:pStyle w:val="Normal"/>
        <w:jc w:val="both"/>
        <w:rPr>
          <w:b/>
          <w:b/>
          <w:u w:val="single"/>
        </w:rPr>
      </w:pPr>
      <w:r>
        <w:rPr>
          <w:b/>
          <w:u w:val="single"/>
        </w:rPr>
      </w:r>
    </w:p>
    <w:p>
      <w:pPr>
        <w:pStyle w:val="Heading4"/>
        <w:ind w:hanging="0"/>
        <w:rPr>
          <w:color w:val="000000"/>
          <w:sz w:val="24"/>
        </w:rPr>
      </w:pPr>
      <w:r>
        <w:rPr>
          <w:color w:val="000000"/>
          <w:sz w:val="24"/>
        </w:rPr>
        <w:t>Odbor rozpočtu</w:t>
      </w:r>
    </w:p>
    <w:p>
      <w:pPr>
        <w:pStyle w:val="Zkladntext3"/>
        <w:rPr/>
      </w:pPr>
      <w:r>
        <w:rPr/>
        <w:t xml:space="preserve">Odboru pro rok 2009 nebyl schválen rozpočet a byl stanoven usneseními RHMP č. 102        ze dne 3.2.2009 a č. 288 ze dne 11.3.2009 na částku 1 409,3 tis. Kč. Dále byl rozpočet upravován usneseními RHMP č. 596 ze dne 5.5.2009, č. 1048 ze dne 21.7.2009, č. 1162       ze dne 18.8.2009, č.1667 ze dne 10.11.2009, č. 1992 ze dne 15.12.2009 a usnesením č. 2068 ze dne 22.12.2009 na 6 786,90 tis. Kč. Prostředky byly  určené na spolufinancování projektů Operačního programu Praha – Konkurenceschopnost. Na tento program byly v průběhu roku čerpány finanční prostředky ve výši 6 062,89 tis. Kč. Celkově byly běžné výdaje odboru čerpány na 89,33 % z UR.  </w:t>
      </w:r>
    </w:p>
    <w:p>
      <w:pPr>
        <w:pStyle w:val="Heading6"/>
        <w:jc w:val="both"/>
        <w:rPr/>
      </w:pPr>
      <w:r>
        <w:rPr/>
      </w:r>
    </w:p>
    <w:p>
      <w:pPr>
        <w:pStyle w:val="Heading5"/>
        <w:ind w:hanging="0"/>
        <w:rPr/>
      </w:pPr>
      <w:r>
        <w:rPr/>
        <w:t>Odbor  účetnictví</w:t>
      </w:r>
    </w:p>
    <w:p>
      <w:pPr>
        <w:pStyle w:val="Zkladntext3"/>
        <w:rPr/>
      </w:pPr>
      <w:r>
        <w:rPr/>
        <w:t xml:space="preserve">Odboru účetnictví byl schválen rozpočet ve výši 4 500 tis. Kč. Odbor za sledované období čerpal prostředky ve výši 4 055,27 tis. Kč, a to na úhradu soudních poplatků žalovaných dlužných společností a právních služeb při správě pohledávek po lhůtě splatnosti. Celkově byly běžné výdaje odboru čerpány na 90,12 %.  </w:t>
      </w:r>
    </w:p>
    <w:p>
      <w:pPr>
        <w:pStyle w:val="Normal"/>
        <w:jc w:val="both"/>
        <w:rPr/>
      </w:pPr>
      <w:r>
        <w:rPr/>
        <w:t xml:space="preserve">   </w:t>
      </w:r>
    </w:p>
    <w:p>
      <w:pPr>
        <w:pStyle w:val="Normal"/>
        <w:jc w:val="both"/>
        <w:rPr/>
      </w:pPr>
      <w:r>
        <w:rPr>
          <w:b/>
          <w:u w:val="single"/>
        </w:rPr>
        <w:t>Odbor bytový</w:t>
      </w:r>
      <w:r>
        <w:rPr>
          <w:u w:val="single"/>
        </w:rPr>
        <w:t xml:space="preserve"> </w:t>
      </w:r>
    </w:p>
    <w:p>
      <w:pPr>
        <w:pStyle w:val="TextBody"/>
        <w:rPr>
          <w:b/>
          <w:b/>
          <w:bCs/>
          <w:color w:val="000000"/>
        </w:rPr>
      </w:pPr>
      <w:r>
        <w:rPr>
          <w:b/>
          <w:bCs/>
          <w:color w:val="000000"/>
        </w:rPr>
        <w:t xml:space="preserve">Odboru byl schválen rozpočet ve výši 2 500 tis. Kč a upraven o státní transfery                     na 3 180,00 tis. Kč. Navýšené finanční prostředky uvolnilo Ministerstvo vnitra v návaznosti na usnesení vlády ČR ze dne 14.5.2008 č. 543 o zabezpečení integrace azylantů a osob požívajících doplňkové ochrany v  roce 2008 a v letech následujících (varianta II. A). Účelová neinvestiční dotace byla určena na úhradu čistého nájemného pro majitele bytů, kteří je pronajímají azylantům. Těmto majitelům bytů bylo v  průběhu roku zasláno 680,00 tis. Kč. Další čerpané prostředky ve výši 2 485,36 tis. Kč byly vynaloženy na konzultační, poradenské a právní služby externích právníků. Celkově byly běžné výdaje odboru čerpány na 99,54 %.  </w:t>
      </w:r>
    </w:p>
    <w:tbl>
      <w:tblPr>
        <w:tblW w:w="1060" w:type="dxa"/>
        <w:jc w:val="left"/>
        <w:tblInd w:w="-15" w:type="dxa"/>
        <w:tblLayout w:type="fixed"/>
        <w:tblCellMar>
          <w:top w:w="15" w:type="dxa"/>
          <w:left w:w="15" w:type="dxa"/>
          <w:bottom w:w="0" w:type="dxa"/>
          <w:right w:w="15" w:type="dxa"/>
        </w:tblCellMar>
      </w:tblPr>
      <w:tblGrid>
        <w:gridCol w:w="1060"/>
      </w:tblGrid>
      <w:tr>
        <w:trPr>
          <w:trHeight w:val="360"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u w:val="single"/>
        </w:rPr>
      </w:pPr>
      <w:r>
        <w:rPr>
          <w:b/>
          <w:u w:val="single"/>
        </w:rPr>
        <w:t>Odbor sociální péče a zdravotnictví</w:t>
      </w:r>
    </w:p>
    <w:p>
      <w:pPr>
        <w:pStyle w:val="Normal"/>
        <w:jc w:val="both"/>
        <w:rPr/>
      </w:pPr>
      <w:r>
        <w:rPr/>
        <w:t xml:space="preserve">Odboru byl stanoven rozpočet v minimální výši 3 tis. Kč. Výdaje v této kapitole představují odměny za vytažení utonulých. Za sledované období bylo vyplaceno 780,00 Kč. </w:t>
      </w:r>
    </w:p>
    <w:p>
      <w:pPr>
        <w:pStyle w:val="Normal"/>
        <w:tabs>
          <w:tab w:val="clear" w:pos="708"/>
          <w:tab w:val="left" w:pos="567" w:leader="none"/>
        </w:tabs>
        <w:jc w:val="both"/>
        <w:rPr/>
      </w:pPr>
      <w:r>
        <w:rPr>
          <w:b/>
        </w:rPr>
        <w:t xml:space="preserve">      </w:t>
      </w:r>
    </w:p>
    <w:p>
      <w:pPr>
        <w:pStyle w:val="Normal"/>
        <w:tabs>
          <w:tab w:val="clear" w:pos="708"/>
          <w:tab w:val="left" w:pos="567" w:leader="none"/>
        </w:tabs>
        <w:jc w:val="both"/>
        <w:rPr>
          <w:b/>
          <w:b/>
        </w:rPr>
      </w:pPr>
      <w:r>
        <w:rPr>
          <w:b/>
        </w:rPr>
      </w:r>
    </w:p>
    <w:p>
      <w:pPr>
        <w:pStyle w:val="Normal"/>
        <w:jc w:val="both"/>
        <w:rPr/>
      </w:pPr>
      <w:r>
        <w:rPr/>
        <w:t xml:space="preserve"> </w:t>
      </w:r>
      <w:r>
        <w:rPr>
          <w:i/>
        </w:rPr>
        <w:t>Příspěvkové organizace</w:t>
      </w:r>
    </w:p>
    <w:p>
      <w:pPr>
        <w:pStyle w:val="Normal"/>
        <w:jc w:val="both"/>
        <w:rPr>
          <w:i/>
          <w:i/>
        </w:rPr>
      </w:pPr>
      <w:r>
        <w:rPr>
          <w:i/>
        </w:rPr>
      </w:r>
    </w:p>
    <w:p>
      <w:pPr>
        <w:pStyle w:val="Normal"/>
        <w:jc w:val="both"/>
        <w:rPr/>
      </w:pPr>
      <w:r>
        <w:rPr>
          <w:b/>
          <w:u w:val="single"/>
        </w:rPr>
        <w:t xml:space="preserve">Správa pražských hřbitovů </w:t>
      </w:r>
      <w:r>
        <w:rPr/>
        <w:t xml:space="preserve"> </w:t>
      </w:r>
    </w:p>
    <w:p>
      <w:pPr>
        <w:pStyle w:val="Zkladntext2"/>
        <w:rPr/>
      </w:pPr>
      <w:r>
        <w:rPr/>
      </w:r>
    </w:p>
    <w:p>
      <w:pPr>
        <w:pStyle w:val="Zkladntext2"/>
        <w:rPr/>
      </w:pPr>
      <w:r>
        <w:rPr/>
        <w:t>Organizaci byl schválen rozpočet neinvestičního příspěvku ve výši 63 842 tis. Kč. V průběhu  roku 2009  organizace obdržela finanční prostředky v plné výši.</w:t>
      </w:r>
    </w:p>
    <w:p>
      <w:pPr>
        <w:pStyle w:val="Zkladntext2"/>
        <w:rPr/>
      </w:pPr>
      <w:r>
        <w:rPr/>
        <w:t>Předmětem hlavní činnosti organizace  je poskytování komplexních služeb souvisejících       se správou a provozem pražských pohřebišť. Organizace své hospodaření v  hlavní činnosti ukončila úsporou neinvestičního příspěvku ve výši  1 252,38 tis.</w:t>
      </w:r>
      <w:r>
        <w:rPr>
          <w:color w:val="000000"/>
        </w:rPr>
        <w:t xml:space="preserve"> </w:t>
      </w:r>
      <w:r>
        <w:rPr/>
        <w:t xml:space="preserve">Kč. Náklady organizace v hlavní činnosti činily 104 440,21 tis. Kč, daň z příjmů činila  </w:t>
      </w:r>
      <w:r>
        <w:rPr>
          <w:color w:val="000000"/>
        </w:rPr>
        <w:t>2 341,66</w:t>
      </w:r>
      <w:r>
        <w:rPr/>
        <w:t xml:space="preserve"> tis. Kč a  výnosy činily celkem 108 034,26 tis Kč. </w:t>
      </w:r>
    </w:p>
    <w:p>
      <w:pPr>
        <w:pStyle w:val="Normal"/>
        <w:jc w:val="both"/>
        <w:rPr/>
      </w:pPr>
      <w:r>
        <w:rPr/>
        <w:t>Mezi nejvyšší nákladové položky, mimo mzdových nákladů, patří služby. Tato položka zahrnuje opravy a udržování majetku, údržbu zeleně, odvoz odpadu a ostrahu  pražských hřbitovů. Na opravy a udržování bylo v roce 2009 vynaloženo 12 390,72 tis. Kč, na  úklid       a odvoz odpadu bylo vynaloženo 10 297,56 tis. Kč.</w:t>
      </w:r>
    </w:p>
    <w:p>
      <w:pPr>
        <w:pStyle w:val="Normal"/>
        <w:jc w:val="both"/>
        <w:rPr/>
      </w:pPr>
      <w:r>
        <w:rPr/>
        <w:t>Předmětem doplňkové činnosti organizace jsou poskytované služby, tj. pohřbívání, údržba hrobů s celoroční výsadbou zeleně a pronájem nebytových a skladovacích prostor.</w:t>
      </w:r>
    </w:p>
    <w:p>
      <w:pPr>
        <w:pStyle w:val="TextBody"/>
        <w:rPr/>
      </w:pPr>
      <w:r>
        <w:rPr>
          <w:color w:val="000000"/>
        </w:rPr>
        <w:t>Organizace v doplňkové činnosti vykázala po zdanění zisk ve výši 1 827,31 tis. Kč,              při tržbách ve výši 12 242,91 tis. Kč a nákladech ve výši 9 958,60 tis. Kč.</w:t>
      </w:r>
      <w:r>
        <w:rPr>
          <w:bCs/>
          <w:color w:val="000000"/>
        </w:rPr>
        <w:t xml:space="preserve"> Z</w:t>
      </w:r>
      <w:r>
        <w:rPr>
          <w:color w:val="000000"/>
        </w:rPr>
        <w:t>isk je navržen k přídělu do fondu odměn  a do rezervního fondu organizace.</w:t>
      </w:r>
    </w:p>
    <w:p>
      <w:pPr>
        <w:pStyle w:val="Zkladntext2"/>
        <w:rPr/>
      </w:pPr>
      <w:r>
        <w:rPr/>
        <w:t xml:space="preserve">Zaměstnanci jsou odměňováni dle § 109, odst. 3,  zákona č. 262/2006 Sb., zákoník prác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hřební ústav hl.m.Prahy</w:t>
      </w:r>
      <w:r>
        <w:rPr/>
        <w:t xml:space="preserve"> </w:t>
      </w:r>
    </w:p>
    <w:p>
      <w:pPr>
        <w:pStyle w:val="Normal"/>
        <w:jc w:val="both"/>
        <w:rPr/>
      </w:pPr>
      <w:r>
        <w:rPr/>
        <w:t xml:space="preserve"> </w:t>
      </w:r>
    </w:p>
    <w:p>
      <w:pPr>
        <w:pStyle w:val="Zkladntext2"/>
        <w:rPr/>
      </w:pPr>
      <w:r>
        <w:rPr/>
        <w:t>Organizaci nebyl schválen pro rok 2009 rozpočet neinvestičního příspěvku. Usnesením Rady HMP č. 679 ze dne 19.5.2009 byl organizaci stanoven neinvestiční příspěvek na 4 430 tis. Kč a poskytnut v plné výši.</w:t>
      </w:r>
    </w:p>
    <w:p>
      <w:pPr>
        <w:pStyle w:val="Zkladntext2"/>
        <w:rPr/>
      </w:pPr>
      <w:r>
        <w:rPr/>
        <w:t>V hlavní činnosti, která spočívá v  údržbě urnových hájů u krematorií, v propůjčování pohřbívacích míst v urnových hájích a kolumbáriích a v zabezpečování služeb s tím spojených, vykázala organizace záporný výsledek hospodaření ve výši 1 717,86</w:t>
      </w:r>
      <w:r>
        <w:rPr>
          <w:bCs/>
        </w:rPr>
        <w:t xml:space="preserve"> </w:t>
      </w:r>
      <w:r>
        <w:rPr/>
        <w:t xml:space="preserve">tis. Kč. Výnosy     v  této činnosti  (včetně neinvestičního příspěvku)  činily 9 023,29 tis. Kč a náklady  10 741,15 tis. Kč. </w:t>
      </w:r>
    </w:p>
    <w:p>
      <w:pPr>
        <w:pStyle w:val="TextBody"/>
        <w:rPr/>
      </w:pPr>
      <w:r>
        <w:rPr>
          <w:color w:val="000000"/>
        </w:rPr>
        <w:t>Doplňková činnost organizace  je zaměřena na poskytování  pohřebních služeb, včetně přepravy zemřelých, převozy do ciziny a z ciziny, úpravy zesnulých, zajišťování smutečních oznámení, květinových darů k obřadům apod. Organizace zabezpečuje rovněž provoz krematorií  ve Strašnicích a v  Motole, včetně souvisejících služeb. V</w:t>
      </w:r>
      <w:r>
        <w:rPr>
          <w:b/>
          <w:bCs/>
          <w:color w:val="000000"/>
        </w:rPr>
        <w:t> </w:t>
      </w:r>
      <w:r>
        <w:rPr>
          <w:color w:val="000000"/>
        </w:rPr>
        <w:t>doplňkové činnosti organizace vykázala po zdanění zisk ve výši 2 616,63 tis. Kč, při výnosech  ve výši              86 111,18 tis. Kč a nákladech ve výši 83 129,33 tis. Kč.</w:t>
      </w:r>
      <w:r>
        <w:rPr>
          <w:bCs/>
          <w:color w:val="000000"/>
        </w:rPr>
        <w:t xml:space="preserve"> Z</w:t>
      </w:r>
      <w:r>
        <w:rPr>
          <w:color w:val="000000"/>
        </w:rPr>
        <w:t xml:space="preserve">isk po vykrytí ztráty z hlavní činnosti ve výši     </w:t>
      </w:r>
      <w:r>
        <w:rPr>
          <w:bCs/>
          <w:color w:val="000000"/>
        </w:rPr>
        <w:t>941,10</w:t>
      </w:r>
      <w:r>
        <w:rPr>
          <w:color w:val="000000"/>
        </w:rPr>
        <w:t xml:space="preserve"> tis. Kč je navržen k přídělu do rezervního fondu organizace.</w:t>
      </w:r>
    </w:p>
    <w:p>
      <w:pPr>
        <w:pStyle w:val="Zkladntext2"/>
        <w:rPr/>
      </w:pPr>
      <w:r>
        <w:rPr/>
        <w:t>Zaměstnanci organizace jsou odměňováni podle § 109, odst. 2, zákona č. 262/2006 Sb., zákoník práce.</w:t>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ind w:right="7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1:00Z</dcterms:created>
  <dc:creator>INF</dc:creator>
  <dc:description/>
  <cp:keywords/>
  <dc:language>en-US</dc:language>
  <cp:lastModifiedBy>INF</cp:lastModifiedBy>
  <cp:lastPrinted>2010-03-19T08:46:00Z</cp:lastPrinted>
  <dcterms:modified xsi:type="dcterms:W3CDTF">2010-03-19T07:47:00Z</dcterms:modified>
  <cp:revision>3</cp:revision>
  <dc:subject/>
  <dc:title>KAPITOLA  08 - HOSPODÁŘSTVÍ</dc:title>
</cp:coreProperties>
</file>