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Kapitálov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Rozpočet vlastního hl. m. Prahy na rok 2004 byl schválen usnesením ZHMP č. 13/01</w:t>
      </w:r>
      <w:r>
        <w:rPr>
          <w:color w:val="000000"/>
        </w:rPr>
        <w:t xml:space="preserve"> ke konečnému návrhu rozpočtu vlastního města Prahy na rok 2004, rozpočtovému výhledu do roku 2009 a dotačním vztahům k městským částem hlavního města Prahy na rok 200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ři schvalovaní rozpočtu bylo  usn. ZHMP č.  13/01 v příloze č. 1 zapracováno uvažované navýšení rozpočtových výdajů, které mělo být v průběhu roku 2004 kryto na vrub přebytku hospodaření za rok 2003 ev. zapojením cizích zdrojů. Protože se jednalo především o kapitálové výdaje většinou na důležité investiční akce v rámci schváleného rozpočtu nekryté, došlo v orgánech vedení města ke shodě v názoru, že záměr zapojení těchto zdrojů je třeba dořešit co nejdříve, aby tak zůstalo dost času pro investory k účelnému využití těchto investičních prostředků ve zbývajícím období roku od přípravy akcí počínaje OVS až po jejich realizaci a profinancování.  Tato zásadní  úprava rozpočtu, krytá z úspory hospodaření, dodatečných daňových příjmů za rok 2003 a zůstatku výnosu EMTN programu byla  schválená usn. ZHMP č. 16/45 ze dne 25.3.2004 a představovala navýšení kapitálových výdajů na konkrétní  investiční akce OMI MHMP a Dopravního podniku, hl. m. Prahy a.s. v celkové výši 4 003 mil. Kč. Další objemově významná úprava byla  schválená usn. ZHMP číslo 14/02 ze dne  29.1.2004 k přijetí II. tranše půjčky </w:t>
      </w:r>
      <w:r>
        <w:rPr/>
        <w:t xml:space="preserve">ve výši 260 176 tis. Kč </w:t>
      </w:r>
      <w:r>
        <w:rPr>
          <w:color w:val="000000"/>
        </w:rPr>
        <w:t>od Evropské investiční banky a zapojení do rozpočtu vlastního hl.m. Prahy na rok 2004 s navýšením kapitálových výdajů stavby č. 0229 Byty Triangl o 169 161 tis. Kč. Dále bylo usn. ZHMP  číslo 16/03 ze dne  25.3.2004 schváleno navýšení rozpočtu o investiční dotaci ve výši 269 551 tis. Kč na základě přijaté dotace ze  státního rozpočtu určené na financování investičního rozvoje územních samosprávných celků a usn. ZHMP č. číslo 16/10  ze dne  25.3.2004 k návrhu na navýšení rozpočtu vlastního hl. m. Prahy v roce 2004 o účelovou investiční dotaci ze SFDI na financování výstavby a modernizace průjezdních úseků silnic a dálnic pro OMI MHMP schváleno navýšení výdajů v kapitole 03 Doprava o účelovou investiční dotaci ve výši 490 000 tis. Kč pro OMI MHMP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základě těchto objemově nejvýznamnějších úprav rozpočtu a dalších úprav schválených usn. RHMP došlo  v průběhu 1. čtvrtletí 2004 k celkovému navýšení kapitálových výdajů z hodnoty  schváleného rozpočtu ve výši 14 359 783,7 tis. Kč                  o 4 749 151,0 tis. Kč na 19 108 934,7 tis. Kč upraveného rozpočtu. Z uvedeného výčtu zásadních rozpočtových úprav  vč. objemově nejvýznamnějších schvalovaných a také ještě promítnutých v rozpočtu do konce března je očividné, že tyto prostředky mohly  být postupně čerpány  až v dalším období roku počínaje 2. čtvrtletím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 1. čtvrtletí roku nebývají zpravidla nároky na výši prostředků pro jednotlivé investiční akce z celoročně schválených objemů vysoké a bylo tomu tak u rozestavěných akcí i v roce 2004, zvláště  s ohledem na omezené možnosti stavebních činností vzhledem k dlouhotrvající zimě. U akcí připravovaných a nově zahajovaných je možné realizovat stavební práce, respektive čerpat finanční prostředky až po ukončení projektové a inženýrské přípravy vč. uzavření obchodních veřejných soutěží na zhotovitele staveb. V průběhu 1. čtvrtletí bylo proto celkové čerpání kapitálových výdajů relativně nízké ve výši  1 256 119,3 tis. Kč, které představovalo 8,75 % RS a 6,57 % R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 průběhu 2. čtvrtletí došlo k řadě úprav rozpočtu kapitálových výdajů, které v souhrnu představovaly navýšení celkem o dalších 799 347,9 tis. Kč na výslednou celkovou hodnotu rozpočtu upraveného ve výši 19 908 282,6 tis. Kč. Jde o výslednou hodnotu  úprav v rámci jednotlivých kapitol, posílení z kapitoly10- neúčelové rezervy, přijatých dotací ze státního rozpočtu a státních fondů a  přijatých půjček.  Z nejvýznamnějších usnesení ZHMP lze uvést  např. : č. 17/01 ze dne  29.4.2004  ke změně návratné finanční výpomoci (přijatá v roce 2003 v celkové výši 740.000 tis. Kč) od MF ČR, účelově určené na realizaci dopravních staveb a navazujících investic v městské infrastruktuře, souvisejících s víceúčelovými halami určenými pro pořádání Mistrovství světa v ledním hokeji v roce 2004 na účelovou dotaci pro hl.m. Prahu . Dále usn. ZHMP č. 17/02 ze dne  29.4.2004 k návrhu na úpravu rozpočtu hl.m.Prahy kapitoly 03-Doprava na rok 2004 - navýšení o 195 960 000 CZK, určených na dostavbu provozního úseku trasy metra IV.C1 z přijetí 4. tranše úvěru EIB ve výši 195 960 tis.CZK s dobou splatnosti do roku 2023, s šestiletým odkladem začátku splácení a usn. ZHMP  č. 19/06 ze dne  24.6.2004 k návrhu na navýšení rozpočtu vlastního hl.m. Prahy v roce 2004 o účelovou investiční dotaci ve výši 55 200 tis. ze státního rozpočtu ze Státního fondu rozvoje bydlení určenou na výstavbu nájemních bytů pro obce postižené povodní v roce 2002 určenou pro OMI MHMP na akci č. 0229 Byty Triangl-92 b.j., usn. ZHMP č.  19/22 ze dne  24.6.2004 k návrhu na úpravu rozpočtu v kapitole 02 - městská infrastruktura na rok 2004, kterým bylo schváleno  poskytnutí účelových investičních a neinvestičních dotací MČ na zpracování energetických auditů a další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Řada významných úprav rozpočtu byla schválena v rámci kompetencí RHMP např. usn. č. 1149 ze dne  29.6.2004 k návrhu na zvýšení rozpočtu kapitálových výdajů OSM MHMP  o </w:t>
      </w:r>
      <w:r>
        <w:rPr/>
        <w:t xml:space="preserve">49.500 tis. Kč </w:t>
      </w:r>
      <w:r>
        <w:rPr>
          <w:color w:val="000000"/>
        </w:rPr>
        <w:t>pro rok 2004 za účelem výkupu nemovitostí v k.ú. Lahovice,  usn. RHMP č.  0973 ze dne  1.6.2004 k návrhu na navýšení rozpočtu vlastního hl.m. Prahy v roce 2004 o účelovou investiční dotaci ze státního rozpočtu ze Státního fondu rozvoje bydlení ve výši 15 080 tis. Kč určenou na výstavbu obecních nájemních bytů   v kapitole 01-Rozvoj obce pro OMI MHMP na akci č. 0165 -  MMB Ďáblice-46 b.j. (odd.par. 3612 ), usn. RHMP č.  0972 ze dne  1.6.2004 k návrhu na navýšení rozpočtu vlastního hl.m. Prahy v roce 2004 o účelovou investiční dotaci ze státního rozpočtu z Ministerstva školství, mládeže a tělovýchovy ČR určenou na výstavbu a obnovu budov a staveb škol ve výši 25 000 tis. Kč určenou pro DDM Urbánkova 3348, Praha 4 na novostavbu DDM Chuchelská, číslo akce 6804,  usn. RHMP č.  0974 ze dne  1.6.2004 k návrhu na navýšení rozpočtu vlastního hl.m. Prahy v roce 2004 o účelovou investiční dotaci ze státního rozpočtu ze Státního fondu rozvoje bydlení určenou na výstavbu nájemních bytů v obcích pro nízkopříjmové skupiny obyvatel  ve výši 35 750 tis. Kč určenou pro OMI MHMP na akci č. 0229 Byty Triangl-65 b.j., usn. RHMP č. 1220 ze dne  29.6.2004 k návrhu na navýšení rozpočtu vlastního hl.m. Prahy v roce 2004 o účelovou investiční dotaci ze státního rozpočtu ze Státního fondu životního prostředí ČR ve výši 14 558 tis.Kč  určenou na akci č.0010 "Toulcův dvůr - rekonstrukce objektu Stodola" pro OMI MHMP v kapitole 02- Městská infrastruktura a další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 konce 1. pololetí 2004  bylo u kapitálových výdajů vykázáno čerpání v celkové výši 5 120 148,2 tis. Kč což představuje 35,87 % RS a 25,87% RU. Při  porovnání s délkou ročního období (50% roku ) se dosažené procentní čerpání jevilo jako nízké,  nadějnější byla v průběhu 2. čtvrtletí dosažená  více než trojnásobně vyšší dynamika čerpání  oproti 1. čtvrtletí, a to v absolutním vyjádření 3 864 028,9 tis. Kč. I ve 2. čtvrtletí bylo třeba před zahájením nových akcí (např. zařazených do rozpočtu  dle usn. ZHMP č. 16/45 z 25.3.2004)  dokončit přípravu a OVS na zhotovitele staveb. Řada dalších rekonstrukčních akcí investorů TSK a DP, a.s. (např. Chotkova) s výrazným dopadem na omezení průjezdu městem po dobu výstavby byla cílevědomě připravena k realizaci až  na prázdninové měsíce a čerpání kapitálových výdajů  tak probíhalo až v průběhu 3. i  4. čtvrtletí. Obdobné časové limity vlastní realizace v průběhu roku existují i u rekonstrukčních akcí školských zařízení v kapitole 0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 30.9.2004  bylo u kapitálových výdajů dosaženo čerpání v celkové výši 9 511 334,2 tis. Kč což představuje 66,24 % RS a 47,75% RU. Situace v procentním čerpání kapitálových výdajů do konce 3. čtvrtletí se z pohledu těchto čísel nejevila  nejpříznivější. Pokračoval ale nadějný  trend nárůstu čerpání kapitálových výdajů od počátku roku s předpokládanou kulminací  v závěrečném období roku. V průběhu 3. čtvrtletí 2004 nedošlo k objemově velkým úpravám rozpočtu kapitálových výdajů, respektive výsledné saldo těchto úprav dosáhlo výše pouze 10,2 mil. Kč. Na základě výsledků pololetního rozboru hospodaření a znalosti čerpání kapitálových výdajů v rámci jednotlivých kapitol a konkrétních investičních akcí v průběhu srpna a září  proběhly  prověrky čerpání  a zhodnocení reálných možností využití finančních prostředků do konce roku. Příslušní investoři, respektive správci či garanti jednotlivých kapitol  navrhli ke schválení  rozpočtové úpravy  v rámci jednotlivých kapitol i celého rozpočtu tak, aby rozpočtované prostředky v oblasti kapitálových výdajů mohly být do konce roku účelně využity a v některých případech přesunuty do roku 2005 ke stejnému účelu v rámci přípravy návrhu rozpočtu na rok 200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Vlastní přesun kapitálových výdajů u jednotlivých akcí projednaných Radou hl. m. Prahy byl definitivně schválen současně se schválením návrhu rozpočtu na rok 2005 usnesením ZHMP č. 23/01 ze dne 16.12.2004.  Celkově bylo na příloze č. 4 usn. ZHMP schváleno  k přesunu do r. 2005 u kapitálových výdajů 3 722,5  mil. Kč. Jednalo  se dost často o zdržení v přípravě akcí dané objektivními příčinami neovlivnitelnými z úrovně investorů. Např. u 2. st. Strahovského tunelu (mimoúrovňová křižovatka Malovanka)  nebylo  již  možné zahájit stavbu  do konce roce vzhledem k opakovanému odvolávání občanských sdružení (Atelier pro životní prostředí a Sdružení pro podporu zeleně a ovzduší v Praze 6) a finanční prostředky ve výši 667,2 mil. Kč bude nutné přesunout do r. 2005. Obdobně u akcí Vysočanská radiála (229,3 mil. Kč), MÚK PPO Liberecká (128 mil. Kč),  Špejchar- Pelc/Tyrolka (125,7 mil. Kč) budou prostředky za výkupy pozemků na základě kupních smluv čerpány až po časově náročných zápisech v katastru nemovitos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 31.12.2004 bylo vykázáno čerpání kapitálových výdajů v úhrnné výši 15 558 819,7 tis. Kč, což představuje plnění na 108,35 % RS a 92,48 % RU. Jak vyplývá z připojené porovnávací tabulky, je  dosažená hodnota  čerpání kapitálových výdajů  za rok  2004 v absolutním vyjádření  nejvyšší za posledních 5 let. V procentním vyjádření k RU, ale  zůstává v průměru  srovnávaných let. Pro bližší zhodnocení je připojen i vývoj čerpání v průběhu jednotlivých čtvrtletí roku 2004, který dokládá stoupající trend vývoje čerpání vrcholící v posledním čtvrtletí, kdy bylo čerpáno téměř 39 % z celoročního objemu, což vynikne zvláště v porovnání s 1. čtvrtletím, kde se ale výrazně  promítl i negativní dopad dlouhotrvající zimy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POROVNÁNÍ ČERPÁNÍ KAPITÁLOVÝCH  VÝDAJŮ </w:t>
      </w:r>
      <w:r>
        <w:rPr/>
        <w:t>V LETECH  2000-2004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1580"/>
        <w:gridCol w:w="1800"/>
        <w:gridCol w:w="1620"/>
        <w:gridCol w:w="780"/>
        <w:gridCol w:w="780"/>
      </w:tblGrid>
      <w:tr>
        <w:trPr>
          <w:trHeight w:val="270" w:hRule="atLeast"/>
        </w:trPr>
        <w:tc>
          <w:tcPr>
            <w:tcW w:w="2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P. VÝDAJE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PÁNÍ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% PLNĚNÍ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ENÝ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UPRAVENÝ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5 651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4 067,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47 592,8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786 33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5 3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69 828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70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9 8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08 07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29,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6 53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75 3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81 19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 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359 7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823 1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558 8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3.ČTVRTLETÍ 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359 7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918 5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511 33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6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47,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POLOLETÍ 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359 7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908 28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120 14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,87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ČTVRTLETÍ 20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359 783,7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08 934,7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56 119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tabulkových příloh připojených na závěr důvodové zprávy II, tj. Závěrečná rekapitulace je patrné, že objemově nejvyšší  nečerpání bylo v kapitolách 02-Městská infrastruktura (348,6 mil. Kč), kde se především projevilo nečerpání  účelově určených prostředků z půjčky EIB ve 292 mil. Kč u akce  č. 3744 Protipovodňová opatření na ochranu Prahy, což je akce velmi náročná jak ve fázi přípravy, tak i při realizaci. Další objemově výrazné nečerpání bylo u   kap. 03 - Doprava (596,4 mil. Kč), kde se také většinou jedná o účelové jinde nevyužitelné zdroje  např. ze SFDI. Konkrétně  např. u akce  č. 0053 Vysočanská radiála bylo  nečerpáno 319 mil. Kč ze SFDI. Čerpáno bylo pouze 11 007 tis. Kč ze SFDI a z vlastních zdrojů plně 138 922 tis. Kč. Další akcí s výrazným nečerpáním  je akce č.  4663 MÚK PPO Liberecká čerpáno 1 317 tis. Kč z vlastních  zdrojů a nečerpáno 160 000 tis. Kč ze SFDI. U obou akcí se v nečerpání promítly problémy s přípravou staveb zvláště s výkupy pozemků, které jsou hrazeny výhradně ze zdrojů HMP a dotace ze SFDI lze použít až následně, pouze na vlastní stavební práce. Řádově  nižší nečerpání  21,7 mil. Kč existuje i u akce Technické správy komunikací č. 5093 – Kamýcká, kde  </w:t>
      </w:r>
      <w:r>
        <w:rPr>
          <w:bCs/>
          <w:szCs w:val="16"/>
        </w:rPr>
        <w:t>byla dokončena projektová příprava a výkupy pozemků</w:t>
      </w:r>
      <w:r>
        <w:rPr/>
        <w:t xml:space="preserve"> a zahájeny přeložky u dodatečně řešeného</w:t>
      </w:r>
      <w:r>
        <w:rPr>
          <w:bCs/>
          <w:szCs w:val="16"/>
        </w:rPr>
        <w:t xml:space="preserve"> objektu podchodu pro pěší zahrnujícího i zastávku MHD včetně zálivu a přístřešku. U akce č. 6647 - Rekonstrukce ul. Českomoravské (byla termínově vázána na zprovoznění haly SAZKA pro mistrovství světa v ledním hokeji)  při přednostním vyčerpání</w:t>
      </w:r>
      <w:r>
        <w:rPr>
          <w:color w:val="000000"/>
          <w:szCs w:val="16"/>
        </w:rPr>
        <w:t xml:space="preserve"> zdrojů ze státní dotace nebyly plně čerpány zdroje HMP ve výši 12,1 mil. Kč  z důvodu nevyjasněných majetkoprávních vztahů (pozemky ČD, QUONEX a Pneu Šafránek) a prostředky na nájem a následně výkup budou proinvestovány až v roce 2005. </w:t>
      </w:r>
      <w:r>
        <w:rPr>
          <w:bCs/>
          <w:szCs w:val="16"/>
        </w:rPr>
        <w:t xml:space="preserve">U jiných již dokončených akcí  např. č. 5322 - Most přes Berounku včetně rozštěpu nebo č.  3332 – TT Hlubočepy- Barrandov  je nečerpání zdůvodněné celkovou úsporou na  dokončené akci. Poměrně vysoké nečerpání je i v kapitole 08- Hospodářství, např. u titulů </w:t>
      </w:r>
      <w:r>
        <w:rPr/>
        <w:t xml:space="preserve">Výkupy budov a staveb  a Výkupy pozemků, vzhledem k již zmíněným  specifikám  problematiky výkupů.. </w:t>
      </w:r>
    </w:p>
    <w:p>
      <w:pPr>
        <w:pStyle w:val="Zkladntext2"/>
        <w:autoSpaceDE w:val="false"/>
        <w:ind w:firstLine="708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Cs w:val="16"/>
        </w:rPr>
        <w:t>.</w:t>
        <w:tab/>
      </w:r>
      <w:r>
        <w:rPr>
          <w:color w:val="000000"/>
        </w:rPr>
        <w:t>Další podrobnosti o věcném vývoji a čerpání kapitálových výdajů jsou uvedeny v komentářích   v rámci jednotlivých kapitol u konkrétních investičních akcí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Zdroj">
    <w:name w:val="zdroj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56:00Z</dcterms:created>
  <dc:creator>INF</dc:creator>
  <dc:description/>
  <dc:language>en-US</dc:language>
  <cp:lastModifiedBy>INF</cp:lastModifiedBy>
  <cp:lastPrinted>2005-04-07T14:53:00Z</cp:lastPrinted>
  <dcterms:modified xsi:type="dcterms:W3CDTF">2005-04-07T12:56:00Z</dcterms:modified>
  <cp:revision>2</cp:revision>
  <dc:subject/>
  <dc:title>Kapitálové výdaje </dc:title>
</cp:coreProperties>
</file>