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Komentář k návrhu rozpočtu na rok 2011</w:t>
      </w:r>
    </w:p>
    <w:p>
      <w:pPr>
        <w:pStyle w:val="Normal"/>
        <w:rPr>
          <w:sz w:val="24"/>
        </w:rPr>
      </w:pPr>
      <w:r>
        <w:rPr>
          <w:sz w:val="24"/>
        </w:rPr>
      </w:r>
    </w:p>
    <w:p>
      <w:pPr>
        <w:pStyle w:val="Normal"/>
        <w:rPr/>
      </w:pPr>
      <w:r>
        <w:rPr/>
      </w:r>
    </w:p>
    <w:p>
      <w:pPr>
        <w:pStyle w:val="Heading1"/>
        <w:rPr/>
      </w:pPr>
      <w:r>
        <w:rPr/>
        <w:t>KAPITOLA 06 – KULTURA, SPORT A CESTOVNÍ  RUCH</w:t>
      </w:r>
    </w:p>
    <w:p>
      <w:pPr>
        <w:pStyle w:val="Normal"/>
        <w:rPr/>
      </w:pPr>
      <w:r>
        <w:rPr/>
      </w:r>
    </w:p>
    <w:p>
      <w:pPr>
        <w:pStyle w:val="Normal"/>
        <w:rPr/>
      </w:pPr>
      <w:r>
        <w:rPr/>
      </w:r>
    </w:p>
    <w:p>
      <w:pPr>
        <w:pStyle w:val="Normal"/>
        <w:rPr/>
      </w:pPr>
      <w:r>
        <w:rPr/>
        <w:t xml:space="preserve">                                                                                          </w:t>
      </w:r>
      <w:r>
        <w:rPr/>
        <w:t>(v tis. Kč)</w:t>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kapitola 06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1 789 621 ,9</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89 621,9</w:t>
            </w:r>
          </w:p>
        </w:tc>
        <w:tc>
          <w:tcPr>
            <w:tcW w:w="1980" w:type="dxa"/>
            <w:tcBorders>
              <w:top w:val="single" w:sz="18" w:space="0" w:color="FFFFFF"/>
              <w:left w:val="single" w:sz="18" w:space="0" w:color="FFFFFF"/>
            </w:tcBorders>
            <w:shd w:fill="F2F2F2" w:val="clear"/>
          </w:tcPr>
          <w:p>
            <w:pPr>
              <w:pStyle w:val="Normal"/>
              <w:jc w:val="center"/>
              <w:rPr/>
            </w:pPr>
            <w:r>
              <w:rPr/>
              <w:t>300 000,0</w:t>
            </w:r>
          </w:p>
        </w:tc>
      </w:tr>
    </w:tbl>
    <w:p>
      <w:pPr>
        <w:pStyle w:val="Normal"/>
        <w:jc w:val="both"/>
        <w:rPr>
          <w:color w:val="FF0000"/>
        </w:rPr>
      </w:pPr>
      <w:r>
        <w:rPr>
          <w:color w:val="FF0000"/>
        </w:rPr>
        <w:tab/>
        <w:tab/>
        <w:tab/>
        <w:tab/>
        <w:tab/>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převod z roku 2010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23 500,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1980" w:type="dxa"/>
            <w:tcBorders>
              <w:top w:val="single" w:sz="18" w:space="0" w:color="FFFFFF"/>
              <w:left w:val="single" w:sz="18" w:space="0" w:color="FFFFFF"/>
            </w:tcBorders>
            <w:shd w:fill="F2F2F2" w:val="clear"/>
          </w:tcPr>
          <w:p>
            <w:pPr>
              <w:pStyle w:val="Normal"/>
              <w:jc w:val="center"/>
              <w:rPr/>
            </w:pPr>
            <w:r>
              <w:rPr/>
              <w:t>23 500,0</w:t>
            </w:r>
          </w:p>
        </w:tc>
      </w:tr>
    </w:tbl>
    <w:p>
      <w:pPr>
        <w:pStyle w:val="Normal"/>
        <w:jc w:val="both"/>
        <w:rPr/>
      </w:pPr>
      <w:r>
        <w:rPr/>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1 813 121,9</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89 621,9</w:t>
            </w:r>
          </w:p>
        </w:tc>
        <w:tc>
          <w:tcPr>
            <w:tcW w:w="1980" w:type="dxa"/>
            <w:tcBorders>
              <w:top w:val="single" w:sz="18" w:space="0" w:color="FFFFFF"/>
              <w:left w:val="single" w:sz="18" w:space="0" w:color="FFFFFF"/>
            </w:tcBorders>
            <w:shd w:fill="F2F2F2" w:val="clear"/>
          </w:tcPr>
          <w:p>
            <w:pPr>
              <w:pStyle w:val="Normal"/>
              <w:jc w:val="center"/>
              <w:rPr/>
            </w:pPr>
            <w:r>
              <w:rPr/>
              <w:t>323 500,0</w:t>
            </w:r>
          </w:p>
        </w:tc>
      </w:tr>
    </w:tbl>
    <w:p>
      <w:pPr>
        <w:pStyle w:val="Normal"/>
        <w:rPr/>
      </w:pPr>
      <w:r>
        <w:rPr/>
        <w:tab/>
        <w:tab/>
        <w:tab/>
        <w:tab/>
        <w:tab/>
      </w:r>
    </w:p>
    <w:p>
      <w:pPr>
        <w:pStyle w:val="Xl27"/>
        <w:spacing w:before="0" w:after="0"/>
        <w:rPr/>
      </w:pPr>
      <w:r>
        <w:rPr/>
      </w:r>
    </w:p>
    <w:p>
      <w:pPr>
        <w:pStyle w:val="Heading1"/>
        <w:rPr>
          <w:sz w:val="24"/>
          <w:u w:val="single"/>
        </w:rPr>
      </w:pPr>
      <w:r>
        <w:rPr>
          <w:sz w:val="24"/>
          <w:u w:val="single"/>
        </w:rPr>
        <w:t>BĚŽNÉ VÝDAJE</w:t>
      </w:r>
    </w:p>
    <w:p>
      <w:pPr>
        <w:pStyle w:val="Normal"/>
        <w:rPr>
          <w:b/>
          <w:b/>
          <w:bCs/>
          <w:sz w:val="24"/>
          <w:u w:val="single"/>
        </w:rPr>
      </w:pPr>
      <w:r>
        <w:rPr>
          <w:b/>
          <w:bCs/>
          <w:sz w:val="24"/>
          <w:u w:val="single"/>
        </w:rPr>
      </w:r>
    </w:p>
    <w:p>
      <w:pPr>
        <w:pStyle w:val="Normal"/>
        <w:jc w:val="both"/>
        <w:rPr/>
      </w:pPr>
      <w:r>
        <w:rPr/>
        <w:t xml:space="preserve">Návrh běžných výdajů na rok 2011 vychází ze „Zásad pro sestavení rozpočtu hl. m. Prahy na rok 2011“, schválených usnesením Rady hl. m. Prahy č. 1021 ze dne 15. 6. 2010 a je stanoven v kap. 06 ve výši </w:t>
      </w:r>
      <w:r>
        <w:rPr>
          <w:b/>
          <w:bCs/>
        </w:rPr>
        <w:t>1 489 621,9 tis. Kč</w:t>
      </w:r>
      <w:r>
        <w:rPr/>
        <w:t>. Uvedená částka obsahuje odpadlé úkoly z roku 2010 a následující nové úkoly:</w:t>
      </w:r>
    </w:p>
    <w:p>
      <w:pPr>
        <w:pStyle w:val="Normal"/>
        <w:numPr>
          <w:ilvl w:val="0"/>
          <w:numId w:val="4"/>
        </w:numPr>
        <w:jc w:val="both"/>
        <w:rPr/>
      </w:pPr>
      <w:r>
        <w:rPr>
          <w:b/>
          <w:bCs/>
        </w:rPr>
        <w:t>2 000 tis. Kč</w:t>
      </w:r>
      <w:r>
        <w:rPr/>
        <w:t xml:space="preserve"> na instalaci bronzových modelů kult. památek ve vlastnictví hl. m. Prahy na veřejných prostranství  (usn. RHMP č. 641 ze dne 4. 5. 2010) pro odbor památkové péče MHMP</w:t>
      </w:r>
    </w:p>
    <w:p>
      <w:pPr>
        <w:pStyle w:val="Normal"/>
        <w:numPr>
          <w:ilvl w:val="0"/>
          <w:numId w:val="4"/>
        </w:numPr>
        <w:jc w:val="both"/>
        <w:rPr/>
      </w:pPr>
      <w:r>
        <w:rPr>
          <w:b/>
          <w:bCs/>
        </w:rPr>
        <w:t>15 000 tis. Kč</w:t>
      </w:r>
      <w:r>
        <w:rPr/>
        <w:t xml:space="preserve">  pro Symfonický orchestr FOK na zvýšení obligatorních výdajů (usn. RHMP č. 541 ze dne 20. 4. 2010)</w:t>
      </w:r>
    </w:p>
    <w:p>
      <w:pPr>
        <w:pStyle w:val="Normal"/>
        <w:numPr>
          <w:ilvl w:val="0"/>
          <w:numId w:val="4"/>
        </w:numPr>
        <w:jc w:val="both"/>
        <w:rPr/>
      </w:pPr>
      <w:r>
        <w:rPr>
          <w:b/>
          <w:bCs/>
        </w:rPr>
        <w:t>1 560 tis. Kč</w:t>
      </w:r>
      <w:r>
        <w:rPr/>
        <w:t xml:space="preserve"> pro Muzeum hl. m. Prahy na platy a odvody – digitalizace záznamů sbírkového fondu</w:t>
      </w:r>
    </w:p>
    <w:p>
      <w:pPr>
        <w:pStyle w:val="Normal"/>
        <w:numPr>
          <w:ilvl w:val="0"/>
          <w:numId w:val="4"/>
        </w:numPr>
        <w:jc w:val="both"/>
        <w:rPr/>
      </w:pPr>
      <w:r>
        <w:rPr>
          <w:b/>
          <w:bCs/>
        </w:rPr>
        <w:t>1 794 tis. Kč</w:t>
      </w:r>
      <w:r>
        <w:rPr/>
        <w:t xml:space="preserve"> pro Muzeum hl. m. Prahy na zvýšení počtu zaměstnanců o 5 z důvodu uvedení do provozu nového depozitáře ve Vojtěchově (usn. ZHMP č. 7/63 ze dne 31. 5. 2007)</w:t>
      </w:r>
    </w:p>
    <w:p>
      <w:pPr>
        <w:pStyle w:val="Normal"/>
        <w:numPr>
          <w:ilvl w:val="0"/>
          <w:numId w:val="4"/>
        </w:numPr>
        <w:jc w:val="both"/>
        <w:rPr/>
      </w:pPr>
      <w:r>
        <w:rPr>
          <w:b/>
          <w:bCs/>
        </w:rPr>
        <w:t>3 603 tis. Kč</w:t>
      </w:r>
      <w:r>
        <w:rPr/>
        <w:t xml:space="preserve"> pro Galerii hl. m. Prahy na zvýšení počtu zaměstnanců o 11 z důvodu otevření Pražského domu fotografie v Revoluční ulici (usn. ZHMP č. 40/146 ze dne 19. 9. 2010)</w:t>
      </w:r>
    </w:p>
    <w:p>
      <w:pPr>
        <w:pStyle w:val="Normal"/>
        <w:numPr>
          <w:ilvl w:val="0"/>
          <w:numId w:val="4"/>
        </w:numPr>
        <w:jc w:val="both"/>
        <w:rPr/>
      </w:pPr>
      <w:r>
        <w:rPr>
          <w:b/>
          <w:bCs/>
        </w:rPr>
        <w:t>3 850 tis. Kč</w:t>
      </w:r>
      <w:r>
        <w:rPr/>
        <w:t xml:space="preserve"> pro Městskou knihovnu v Praze na náklady spojené s přípravou přihlášky hl. m. Prahy o prestižní titul Praha – UNESCO kreativní město literatury (usn. RHMP č. 300 ze dne 16. 3. 2010)</w:t>
      </w:r>
    </w:p>
    <w:p>
      <w:pPr>
        <w:pStyle w:val="Normal"/>
        <w:jc w:val="both"/>
        <w:rPr>
          <w:b/>
          <w:b/>
          <w:bCs/>
          <w:i/>
          <w:i/>
          <w:iCs/>
        </w:rPr>
      </w:pPr>
      <w:r>
        <w:rPr>
          <w:b/>
          <w:bCs/>
          <w:i/>
          <w:iCs/>
        </w:rPr>
      </w:r>
    </w:p>
    <w:p>
      <w:pPr>
        <w:pStyle w:val="Heading4"/>
        <w:rPr>
          <w:szCs w:val="24"/>
        </w:rPr>
      </w:pPr>
      <w:r>
        <w:rPr>
          <w:szCs w:val="24"/>
        </w:rPr>
        <w:t>Odbor kultury, zahraničních vztahů a cestovního ruchu MHMP</w:t>
      </w:r>
    </w:p>
    <w:p>
      <w:pPr>
        <w:pStyle w:val="Normal"/>
        <w:jc w:val="both"/>
        <w:rPr/>
      </w:pPr>
      <w:r>
        <w:rPr/>
        <w:t xml:space="preserve">Návrh rozpočtu na rok 2011 byl kulturním organizacím v působnosti OZV MHMP sestaven na úrovni schváleného rozpočtu roku 2010, snížen o odpadlé úkoly a zvýšen o nové úkoly. Dále byl zvýšen o finanční prostředky ve výši 19 622 tis. Kč určené na platovou úpravu pro kulturní organizace dle nařízení vlády č. 74/2009 Sb. a č. 130/2009 Sb., které byly v průběhu roku 2010 uvolněny z rezervy kap. 06. </w:t>
      </w:r>
      <w:r>
        <w:rPr>
          <w:b/>
          <w:bCs/>
        </w:rPr>
        <w:t>Na rok 2011 je navržen neinvestiční příspěvek kulturním organizacím v působnosti OZV MHMP v celkové výši  855 684 tis. Kč.</w:t>
      </w:r>
    </w:p>
    <w:p>
      <w:pPr>
        <w:pStyle w:val="TextBody"/>
        <w:rPr/>
      </w:pPr>
      <w:r>
        <w:rPr/>
        <w:t xml:space="preserve">Kulturní organizace zajišťují následující činnosti: uměleckou a divadelní činnost (Divadlo v Dlouhé, Divadlo na Vinohradech, Divadlo Na zábradlí, Divadlo pod Palmovkou, Městská divadla pražská, Švandovo divadlo na Smíchově), studiové a experimentální představení (Studio Yspilon), hudebně dramatické představení a jiné kulturní činnosti (Hudební divadlo v Karlíně), uměleckou a divadelní činnost zaměřenou na děti a mládež (Divadlo Spejbla a Hurvínka, Minor), realizaci koncertů a jiných hudebních projektů v ČR i v zahraničí (Symfonický orchestr  hl. m. Prahy FOK), seznamování široké veřejnosti s astronomií a příbuznými přírodními a technickými vědami (Hvězdárna a planetárium hl. m. Prahy), spravování muzejních sbírek, vystavování a restaurování děl výtvarného umění (Muzeum hl. m. Prahy, Galerie hl. m. Prahy), zabezpečení údržby, ochrany a prezentace historického areálu NKP Vyšehrad (NKP Vyšehrad), poskytování informací a služeb veřejnosti v hl. m. Praze, propagace hl. m. Prahy a zajišťování služeb cestovního ruchu pro hl. m. Prahu (Pražská informační služba), provozování veřejných knihovnických a informačních služeb, ochrana knihovního fondu (Městská knihovna v Praze). </w:t>
      </w:r>
    </w:p>
    <w:p>
      <w:pPr>
        <w:pStyle w:val="Normal"/>
        <w:jc w:val="both"/>
        <w:rPr>
          <w:b/>
          <w:b/>
          <w:bCs/>
        </w:rPr>
      </w:pPr>
      <w:r>
        <w:rPr>
          <w:b/>
          <w:bCs/>
        </w:rPr>
      </w:r>
    </w:p>
    <w:p>
      <w:pPr>
        <w:pStyle w:val="Normal"/>
        <w:jc w:val="both"/>
        <w:rPr/>
      </w:pPr>
      <w:r>
        <w:rPr>
          <w:b/>
          <w:bCs/>
        </w:rPr>
        <w:t>Běžné výdaje pro odbor kultury, zahraničních vztahů a cestovního ruchu</w:t>
      </w:r>
      <w:r>
        <w:rPr/>
        <w:t xml:space="preserve"> </w:t>
      </w:r>
      <w:r>
        <w:rPr>
          <w:b/>
          <w:bCs/>
        </w:rPr>
        <w:t>MHMP</w:t>
      </w:r>
      <w:r>
        <w:rPr/>
        <w:t xml:space="preserve"> jsou navrženy </w:t>
      </w:r>
      <w:r>
        <w:rPr>
          <w:b/>
          <w:bCs/>
        </w:rPr>
        <w:t>v celkové výši 380 848,9 tis. Kč,</w:t>
      </w:r>
      <w:r>
        <w:rPr/>
        <w:t xml:space="preserve"> z toho</w:t>
      </w:r>
      <w:r>
        <w:rPr>
          <w:b/>
          <w:bCs/>
        </w:rPr>
        <w:t xml:space="preserve"> na granty </w:t>
      </w:r>
      <w:r>
        <w:rPr/>
        <w:t xml:space="preserve">nezávislým kulturním subjektům v oblasti kultury ve výši </w:t>
      </w:r>
      <w:r>
        <w:rPr>
          <w:b/>
          <w:bCs/>
        </w:rPr>
        <w:t>223 050 tis. Kč</w:t>
      </w:r>
      <w:r>
        <w:rPr/>
        <w:t xml:space="preserve"> (153 431 tis. Kč  na víceleté granty a transformované organizace, 69 619 tis. Kč na granty pro I. a II. uzávěrku).</w:t>
      </w:r>
    </w:p>
    <w:p>
      <w:pPr>
        <w:pStyle w:val="Normal"/>
        <w:jc w:val="both"/>
        <w:rPr>
          <w:b/>
          <w:b/>
          <w:bCs/>
        </w:rPr>
      </w:pPr>
      <w:r>
        <w:rPr>
          <w:b/>
          <w:bCs/>
        </w:rPr>
      </w:r>
    </w:p>
    <w:p>
      <w:pPr>
        <w:pStyle w:val="Normal"/>
        <w:jc w:val="both"/>
        <w:rPr/>
      </w:pPr>
      <w:r>
        <w:rPr>
          <w:b/>
          <w:bCs/>
        </w:rPr>
        <w:t>Na partnerství hl. m. Prahy</w:t>
      </w:r>
      <w:r>
        <w:rPr/>
        <w:t xml:space="preserve"> u OZV MHMP je navrženo </w:t>
      </w:r>
      <w:r>
        <w:rPr>
          <w:b/>
          <w:bCs/>
        </w:rPr>
        <w:t xml:space="preserve">35 000 tis. Kč </w:t>
      </w:r>
      <w:r>
        <w:rPr/>
        <w:t>na pořádání každoročně podporovaných velkých festivalů, přehlídek a dalších projektů, které se konají na území hl. m. Prahy.</w:t>
      </w:r>
    </w:p>
    <w:p>
      <w:pPr>
        <w:pStyle w:val="Normal"/>
        <w:jc w:val="both"/>
        <w:rPr>
          <w:b/>
          <w:b/>
          <w:bCs/>
        </w:rPr>
      </w:pPr>
      <w:r>
        <w:rPr>
          <w:b/>
          <w:bCs/>
        </w:rPr>
      </w:r>
    </w:p>
    <w:p>
      <w:pPr>
        <w:pStyle w:val="Normal"/>
        <w:jc w:val="both"/>
        <w:rPr/>
      </w:pPr>
      <w:r>
        <w:rPr/>
        <w:t xml:space="preserve">Na  </w:t>
      </w:r>
      <w:r>
        <w:rPr>
          <w:b/>
          <w:bCs/>
        </w:rPr>
        <w:t xml:space="preserve">cestovní ruch </w:t>
      </w:r>
      <w:r>
        <w:rPr/>
        <w:t>u OZV MHMP</w:t>
      </w:r>
      <w:r>
        <w:rPr>
          <w:b/>
          <w:bCs/>
        </w:rPr>
        <w:t xml:space="preserve"> </w:t>
      </w:r>
      <w:r>
        <w:rPr/>
        <w:t>je navržena částka  ve výši</w:t>
      </w:r>
      <w:r>
        <w:rPr>
          <w:b/>
          <w:bCs/>
        </w:rPr>
        <w:t xml:space="preserve"> 87 400 tis.Kč</w:t>
      </w:r>
      <w:r>
        <w:rPr/>
        <w:t>,  z toho 74 500 tis. K</w:t>
      </w:r>
      <w:r>
        <w:rPr>
          <w:b/>
          <w:bCs/>
        </w:rPr>
        <w:t>č</w:t>
      </w:r>
      <w:r>
        <w:rPr/>
        <w:t xml:space="preserve"> dle usn. RHMP č. 494 ze dne 21. 4. 2009 k návrhu na realizaci opatření k podpoře příjezdové turistiky do hl.m.Prahy v době globální ekonomické krize. Citovaným usnesením byl schválen záměr systémového řešení podpory cestovního ruchu v rámci rozpočtu hl.m.Prahy a to alokací finančních prostředků z rozpočtu hl.m.Prahy do kapitoly 0619 OKP MHMP ve výši 50% z ročního příjmu plynoucího z  poplatku za lázeňský nebo rekreační pobyt a z ubytovací kapacity počínaje rokem 2010. Usnesením RHMP č. 1268 ze dne 17. 8. 2010 byla schválena prezentace hl. m. Prahy se stánky Karlův most, Staroměstské náměstí, Panorama Prahy na  následujících zahraničních veletrzích cestovního ruchu v roce 2011  - Ferienmesse Vídeň, FESPO Curych, Vacances Brusel, TUR Göteborg, SITC Barcelona, ITE HongKong, KOTFA Soul, Otdych Moskva, Inwetex Cis Travel Petrohrad, WTM Londýn, SITV Colmar.</w:t>
      </w:r>
    </w:p>
    <w:p>
      <w:pPr>
        <w:pStyle w:val="Normal"/>
        <w:jc w:val="both"/>
        <w:rPr/>
      </w:pPr>
      <w:r>
        <w:rPr/>
        <w:t>Dále je v běžných výdajích navrženo</w:t>
      </w:r>
      <w:r>
        <w:rPr>
          <w:b/>
          <w:bCs/>
        </w:rPr>
        <w:t xml:space="preserve"> 6 000 tis. Kč na granty</w:t>
      </w:r>
      <w:r>
        <w:rPr/>
        <w:t xml:space="preserve"> </w:t>
      </w:r>
      <w:r>
        <w:rPr>
          <w:b/>
          <w:bCs/>
        </w:rPr>
        <w:t>v oblasti cestovního ruchu</w:t>
      </w:r>
      <w:r>
        <w:rPr/>
        <w:t xml:space="preserve"> na publikační činnost,</w:t>
      </w:r>
      <w:r>
        <w:rPr>
          <w:color w:val="0000FF"/>
        </w:rPr>
        <w:t xml:space="preserve"> </w:t>
      </w:r>
      <w:r>
        <w:rPr/>
        <w:t>tiskové konference, reklamu, výrobu filmů, výrobu bannerů a další</w:t>
      </w:r>
      <w:r>
        <w:rPr>
          <w:color w:val="0000FF"/>
        </w:rPr>
        <w:t xml:space="preserve">.  </w:t>
      </w:r>
    </w:p>
    <w:p>
      <w:pPr>
        <w:pStyle w:val="Normal"/>
        <w:spacing w:lineRule="auto" w:line="360"/>
        <w:jc w:val="both"/>
        <w:rPr>
          <w:color w:val="0000FF"/>
        </w:rPr>
      </w:pPr>
      <w:r>
        <w:rPr>
          <w:color w:val="0000FF"/>
        </w:rPr>
      </w:r>
    </w:p>
    <w:p>
      <w:pPr>
        <w:pStyle w:val="Normal"/>
        <w:jc w:val="both"/>
        <w:rPr/>
      </w:pPr>
      <w:r>
        <w:rPr/>
        <w:t>Finanční prostředky</w:t>
      </w:r>
      <w:r>
        <w:rPr>
          <w:b/>
          <w:bCs/>
        </w:rPr>
        <w:t xml:space="preserve"> na úhradu za služby pro OZV MHMP</w:t>
      </w:r>
      <w:r>
        <w:rPr/>
        <w:t xml:space="preserve"> jsou navrženy v celkové výši </w:t>
      </w:r>
      <w:r>
        <w:rPr>
          <w:b/>
          <w:bCs/>
        </w:rPr>
        <w:t xml:space="preserve">29 398,9 tis. Kč. </w:t>
      </w:r>
      <w:r>
        <w:rPr/>
        <w:t xml:space="preserve">Z této částky je plánováno krýt náklady na posouzení grantových projektů, inzertní a překladatelské služby, náklady na projekty prezentující památkový fond hlavního města Prahy a  propagující kulturní dědictví do celého světa. Jsou vybírány projekty zaměřené na historické jádro Prahy, ale i živou kulturu, která je s ní přímo spjata. Živá kultura čerpá z ojedinělého architektonického a urbanistického města pro život, tvůrčí potenciál a kulturní aktivity přímo související s dochovaným kulturním dědictvím, které ve světě nemá obdoby. </w:t>
      </w:r>
    </w:p>
    <w:p>
      <w:pPr>
        <w:pStyle w:val="Normal"/>
        <w:jc w:val="both"/>
        <w:rPr/>
      </w:pPr>
      <w:r>
        <w:rPr/>
        <w:t>Dále budou hrazeny produkce kulturních akcí se zahraničními městy. Předjednané a rozpracované akce jsou následující: Dny Prahy v Soulu, Moskva – kulturní výměna, Dny Bratislavy v Praze, Dny Prahy v Tbilisi, Dny Sarajeva v Praze, Dny Prahy v Tel Avivu, Výstava Lucemburků, Výstava berlínských medvědů.</w:t>
      </w:r>
    </w:p>
    <w:p>
      <w:pPr>
        <w:pStyle w:val="TextBody"/>
        <w:rPr/>
      </w:pPr>
      <w:r>
        <w:rPr/>
        <w:t>Z výše uvedené částky budou hrazeny náklady na soudní spory po zrušených příspěvkových organizacích Výstaviště Praha a Obecní dům včetně nákladů na krytí honorářů právních zástupců za hl. m. Prahu (v případě, že uvedené  soudní spory budou rozhodnuty v neprospěch hl. m. Prahy, nebude možné náklady z navrhované částky pokrýt), překladatelské a inzertní služby a ostatní služby, tj. např. posudky, expertizy, šetření – výzkum a internetové služby a řada dalších úkolů, které ostatní položky finančně nepokrývají nebo pokrývají jenom částečně.</w:t>
      </w:r>
    </w:p>
    <w:p>
      <w:pPr>
        <w:pStyle w:val="Normal"/>
        <w:spacing w:lineRule="auto" w:line="360"/>
        <w:jc w:val="both"/>
        <w:rPr>
          <w:color w:val="0000FF"/>
        </w:rPr>
      </w:pPr>
      <w:r>
        <w:rPr>
          <w:color w:val="0000FF"/>
        </w:rPr>
      </w:r>
    </w:p>
    <w:p>
      <w:pPr>
        <w:pStyle w:val="Normal"/>
        <w:jc w:val="both"/>
        <w:rPr/>
      </w:pPr>
      <w:r>
        <w:rPr>
          <w:b/>
          <w:bCs/>
        </w:rPr>
        <w:t xml:space="preserve">Běžné výdaje pro odbor památkové péče MHMP </w:t>
      </w:r>
      <w:r>
        <w:rPr/>
        <w:t>jsou navrženy  v </w:t>
      </w:r>
      <w:r>
        <w:rPr>
          <w:b/>
          <w:bCs/>
        </w:rPr>
        <w:t xml:space="preserve">celkové výši 43 325 tis. Kč, </w:t>
      </w:r>
      <w:r>
        <w:rPr/>
        <w:t xml:space="preserve">z toho </w:t>
      </w:r>
      <w:r>
        <w:rPr>
          <w:b/>
          <w:bCs/>
        </w:rPr>
        <w:t xml:space="preserve">na koncepci </w:t>
      </w:r>
      <w:r>
        <w:rPr/>
        <w:t>památkové péče</w:t>
      </w:r>
      <w:r>
        <w:rPr>
          <w:b/>
          <w:bCs/>
          <w:i/>
          <w:iCs/>
        </w:rPr>
        <w:t xml:space="preserve"> </w:t>
      </w:r>
      <w:r>
        <w:rPr>
          <w:b/>
          <w:bCs/>
        </w:rPr>
        <w:t>5 325 tis. Kč</w:t>
      </w:r>
      <w:r>
        <w:rPr/>
        <w:t xml:space="preserve"> (z toho </w:t>
      </w:r>
      <w:r>
        <w:rPr>
          <w:b/>
          <w:bCs/>
        </w:rPr>
        <w:t>2 000 tis. Kč - nový úkol</w:t>
      </w:r>
      <w:r>
        <w:rPr/>
        <w:t xml:space="preserve"> - na instalaci bronzových modelů kulturních památek ve vlastnictví hl. m. Prahy na veřejných prostranstvích dle usn. RHMP č. 641 ze dne 4. 5. 2010),  3 500 tis.Kč je určeno na</w:t>
      </w:r>
      <w:r>
        <w:rPr>
          <w:b/>
          <w:bCs/>
        </w:rPr>
        <w:t xml:space="preserve"> </w:t>
      </w:r>
      <w:r>
        <w:rPr/>
        <w:t xml:space="preserve">revitalizaci Staroměstské radnice, posouzení žádostí o grant vlastníků památkově významných objektů a církevních objektů, odměny členům Sboru expertů pro památkovou péči, web – nové aplikace, sborník odborných metodických materiálů, propagační materiály – výroba DVD, mapy, brožury a další. </w:t>
      </w:r>
      <w:r>
        <w:rPr>
          <w:b/>
          <w:bCs/>
          <w:i/>
          <w:iCs/>
        </w:rPr>
        <w:t xml:space="preserve"> </w:t>
      </w:r>
      <w:r>
        <w:rPr/>
        <w:t xml:space="preserve">Na  </w:t>
      </w:r>
      <w:r>
        <w:rPr>
          <w:b/>
          <w:bCs/>
        </w:rPr>
        <w:t xml:space="preserve">granty v oblasti památkové péče </w:t>
      </w:r>
      <w:r>
        <w:rPr/>
        <w:t xml:space="preserve">vlastníkům památkově významných staveb a objektů je navrženo </w:t>
      </w:r>
      <w:r>
        <w:rPr>
          <w:b/>
          <w:bCs/>
        </w:rPr>
        <w:t>38 000 tis. Kč.</w:t>
      </w:r>
    </w:p>
    <w:p>
      <w:pPr>
        <w:pStyle w:val="Normal"/>
        <w:jc w:val="both"/>
        <w:rPr/>
      </w:pPr>
      <w:r>
        <w:rPr/>
      </w:r>
    </w:p>
    <w:p>
      <w:pPr>
        <w:pStyle w:val="Heading3"/>
        <w:rPr/>
      </w:pPr>
      <w:r>
        <w:rPr/>
        <w:t>Sekretariát radního pro oblast kultury a cestovního ruchu</w:t>
      </w:r>
    </w:p>
    <w:p>
      <w:pPr>
        <w:pStyle w:val="Heading3"/>
        <w:jc w:val="both"/>
        <w:rPr/>
      </w:pPr>
      <w:r>
        <w:rPr>
          <w:b w:val="false"/>
          <w:bCs w:val="false"/>
          <w:i w:val="false"/>
          <w:iCs w:val="false"/>
        </w:rPr>
        <w:t xml:space="preserve">Běžné výdaje jsou navrženy v celkové výši </w:t>
      </w:r>
      <w:r>
        <w:rPr>
          <w:i w:val="false"/>
          <w:iCs w:val="false"/>
        </w:rPr>
        <w:t>26 316 tis. Kč</w:t>
      </w:r>
      <w:r>
        <w:rPr>
          <w:b w:val="false"/>
          <w:bCs w:val="false"/>
          <w:i w:val="false"/>
          <w:iCs w:val="false"/>
        </w:rPr>
        <w:t xml:space="preserve">, z toho na opravy </w:t>
      </w:r>
      <w:r>
        <w:rPr>
          <w:i w:val="false"/>
          <w:iCs w:val="false"/>
        </w:rPr>
        <w:t>církevních objektů v majetku církví a náboženských společností 18 050 tis. Kč,</w:t>
      </w:r>
      <w:r>
        <w:rPr>
          <w:i w:val="false"/>
          <w:iCs w:val="false"/>
          <w:color w:val="FF0000"/>
        </w:rPr>
        <w:t xml:space="preserve"> </w:t>
      </w:r>
      <w:r>
        <w:rPr>
          <w:b w:val="false"/>
          <w:bCs w:val="false"/>
          <w:i w:val="false"/>
          <w:iCs w:val="false"/>
          <w:color w:val="000000"/>
        </w:rPr>
        <w:t>na granty</w:t>
      </w:r>
      <w:r>
        <w:rPr>
          <w:i w:val="false"/>
          <w:iCs w:val="false"/>
          <w:color w:val="000000"/>
        </w:rPr>
        <w:t xml:space="preserve"> pro</w:t>
      </w:r>
      <w:r>
        <w:rPr>
          <w:i w:val="false"/>
          <w:iCs w:val="false"/>
          <w:color w:val="FF0000"/>
        </w:rPr>
        <w:t xml:space="preserve"> </w:t>
      </w:r>
      <w:r>
        <w:rPr>
          <w:i w:val="false"/>
          <w:iCs w:val="false"/>
          <w:color w:val="000000"/>
        </w:rPr>
        <w:t>národnostní menšiny 7 000 tis. Kč,</w:t>
      </w:r>
      <w:r>
        <w:rPr>
          <w:i w:val="false"/>
          <w:iCs w:val="false"/>
        </w:rPr>
        <w:t xml:space="preserve"> </w:t>
      </w:r>
      <w:r>
        <w:rPr>
          <w:b w:val="false"/>
          <w:bCs w:val="false"/>
          <w:i w:val="false"/>
          <w:iCs w:val="false"/>
        </w:rPr>
        <w:t xml:space="preserve">na poskytnutí příspěvku místním lidovým knihovnám městských částí </w:t>
      </w:r>
      <w:r>
        <w:rPr>
          <w:i w:val="false"/>
          <w:iCs w:val="false"/>
        </w:rPr>
        <w:t xml:space="preserve">899,6 tis. </w:t>
      </w:r>
      <w:r>
        <w:rPr>
          <w:b w:val="false"/>
          <w:bCs w:val="false"/>
          <w:i w:val="false"/>
          <w:iCs w:val="false"/>
        </w:rPr>
        <w:t xml:space="preserve">Kč a na údržbu plastik městským částem </w:t>
      </w:r>
      <w:r>
        <w:rPr>
          <w:i w:val="false"/>
          <w:iCs w:val="false"/>
        </w:rPr>
        <w:t xml:space="preserve">366,4 tis. Kč. </w:t>
      </w:r>
    </w:p>
    <w:p>
      <w:pPr>
        <w:pStyle w:val="Heading3"/>
        <w:jc w:val="both"/>
        <w:rPr/>
      </w:pPr>
      <w:r>
        <w:rPr/>
      </w:r>
    </w:p>
    <w:p>
      <w:pPr>
        <w:pStyle w:val="Heading3"/>
        <w:jc w:val="both"/>
        <w:rPr>
          <w:b w:val="false"/>
          <w:b w:val="false"/>
          <w:bCs w:val="false"/>
          <w:i w:val="false"/>
          <w:i w:val="false"/>
          <w:iCs w:val="false"/>
        </w:rPr>
      </w:pPr>
      <w:r>
        <w:rPr/>
        <w:t>Odbor evidence, správy a využití majetku MHMP</w:t>
      </w:r>
    </w:p>
    <w:p>
      <w:pPr>
        <w:pStyle w:val="Normal"/>
        <w:jc w:val="both"/>
        <w:rPr/>
      </w:pPr>
      <w:r>
        <w:rPr/>
        <w:t xml:space="preserve">Běžné výdaje jsou navrženy ve výši </w:t>
      </w:r>
      <w:r>
        <w:rPr>
          <w:b/>
          <w:bCs/>
        </w:rPr>
        <w:t>4 698 tis. Kč</w:t>
      </w:r>
      <w:r>
        <w:rPr/>
        <w:t xml:space="preserve"> na opravy </w:t>
      </w:r>
      <w:r>
        <w:rPr>
          <w:b/>
          <w:bCs/>
        </w:rPr>
        <w:t>církevních objektů ve vlastnictví hl. m. Prahy</w:t>
      </w:r>
      <w:r>
        <w:rPr/>
        <w:t>, např. na opravy venkovních plášťů, střech, dveří, malování interiérů a opravy lavic.</w:t>
      </w:r>
    </w:p>
    <w:p>
      <w:pPr>
        <w:pStyle w:val="Normal"/>
        <w:jc w:val="both"/>
        <w:rPr/>
      </w:pPr>
      <w:r>
        <w:rPr/>
      </w:r>
    </w:p>
    <w:p>
      <w:pPr>
        <w:pStyle w:val="Heading3"/>
        <w:rPr/>
      </w:pPr>
      <w:r>
        <w:rPr/>
        <w:t>Odbor městského investora MHMP</w:t>
      </w:r>
    </w:p>
    <w:p>
      <w:pPr>
        <w:pStyle w:val="Normal"/>
        <w:rPr/>
      </w:pPr>
      <w:r>
        <w:rPr/>
        <w:t xml:space="preserve">Běžné výdaje na opravu Karlova mostu jsou navrženy  ve výši </w:t>
      </w:r>
      <w:r>
        <w:rPr>
          <w:b/>
          <w:bCs/>
        </w:rPr>
        <w:t xml:space="preserve">60 000 tis. Kč. </w:t>
      </w:r>
    </w:p>
    <w:p>
      <w:pPr>
        <w:pStyle w:val="TextBody"/>
        <w:rPr/>
      </w:pPr>
      <w:r>
        <w:rPr/>
        <w:t>V návrhu rozpočtu běžných výdajů na rok 2011 jsou obsaženy především náklady na stavební práce na opravu Karlova mostu  v rozsahu 50 000 tis. Kč</w:t>
      </w:r>
    </w:p>
    <w:p>
      <w:pPr>
        <w:pStyle w:val="Normal"/>
        <w:jc w:val="both"/>
        <w:rPr/>
      </w:pPr>
      <w:r>
        <w:rPr/>
        <w:t>Ostatní běžné výdaje rovněž souvisí s opravou Karlova mostu a představují následující náklady na:</w:t>
      </w:r>
    </w:p>
    <w:p>
      <w:pPr>
        <w:pStyle w:val="Normal"/>
        <w:numPr>
          <w:ilvl w:val="0"/>
          <w:numId w:val="2"/>
        </w:numPr>
        <w:tabs>
          <w:tab w:val="clear" w:pos="708"/>
          <w:tab w:val="right" w:pos="7740" w:leader="none"/>
        </w:tabs>
        <w:jc w:val="both"/>
        <w:rPr/>
      </w:pPr>
      <w:r>
        <w:rPr/>
        <w:t xml:space="preserve">inženýrskou činnost </w:t>
        <w:tab/>
        <w:t>5 770 tis. Kč</w:t>
      </w:r>
    </w:p>
    <w:p>
      <w:pPr>
        <w:pStyle w:val="Normal"/>
        <w:numPr>
          <w:ilvl w:val="0"/>
          <w:numId w:val="2"/>
        </w:numPr>
        <w:tabs>
          <w:tab w:val="clear" w:pos="708"/>
          <w:tab w:val="right" w:pos="7740" w:leader="none"/>
        </w:tabs>
        <w:jc w:val="both"/>
        <w:rPr/>
      </w:pPr>
      <w:r>
        <w:rPr/>
        <w:t>aktualizaci projektu opravy kamenného pláště</w:t>
        <w:tab/>
        <w:t>2 000 tis. Kč</w:t>
      </w:r>
    </w:p>
    <w:p>
      <w:pPr>
        <w:pStyle w:val="Normal"/>
        <w:numPr>
          <w:ilvl w:val="0"/>
          <w:numId w:val="2"/>
        </w:numPr>
        <w:tabs>
          <w:tab w:val="clear" w:pos="708"/>
          <w:tab w:val="right" w:pos="7740" w:leader="none"/>
        </w:tabs>
        <w:jc w:val="both"/>
        <w:rPr/>
      </w:pPr>
      <w:r>
        <w:rPr/>
        <w:t>diagnostický průzkum, fáze II, klenby XII a XIII</w:t>
        <w:tab/>
        <w:t>2 400 tis. Kč</w:t>
      </w:r>
    </w:p>
    <w:p>
      <w:pPr>
        <w:pStyle w:val="Normal"/>
        <w:ind w:left="454" w:hanging="0"/>
        <w:rPr/>
      </w:pPr>
      <w:r>
        <w:rPr/>
        <w:t>včetně poprsních zdí a pilířů č. 11, 12 a 13</w:t>
      </w:r>
    </w:p>
    <w:p>
      <w:pPr>
        <w:pStyle w:val="Normal"/>
        <w:numPr>
          <w:ilvl w:val="0"/>
          <w:numId w:val="3"/>
        </w:numPr>
        <w:tabs>
          <w:tab w:val="clear" w:pos="708"/>
          <w:tab w:val="right" w:pos="7740" w:leader="none"/>
        </w:tabs>
        <w:rPr>
          <w:b/>
          <w:b/>
          <w:bCs/>
        </w:rPr>
      </w:pPr>
      <w:r>
        <w:rPr/>
        <w:t>přesné geodetické měření deformací kamenné</w:t>
        <w:tab/>
        <w:t>2 400 tis. Kč</w:t>
      </w:r>
    </w:p>
    <w:p>
      <w:pPr>
        <w:pStyle w:val="Heading3"/>
        <w:rPr/>
      </w:pPr>
      <w:r>
        <w:rPr/>
        <w:t xml:space="preserve">        </w:t>
      </w:r>
      <w:r>
        <w:rPr>
          <w:b w:val="false"/>
          <w:bCs w:val="false"/>
          <w:i w:val="false"/>
          <w:iCs w:val="false"/>
        </w:rPr>
        <w:t>konstrukce Karlova mostu</w:t>
      </w:r>
    </w:p>
    <w:p>
      <w:pPr>
        <w:pStyle w:val="Normal"/>
        <w:numPr>
          <w:ilvl w:val="0"/>
          <w:numId w:val="3"/>
        </w:numPr>
        <w:tabs>
          <w:tab w:val="clear" w:pos="708"/>
          <w:tab w:val="right" w:pos="7740" w:leader="none"/>
        </w:tabs>
        <w:rPr/>
      </w:pPr>
      <w:r>
        <w:rPr/>
        <w:t>supervizi Přírodovědeckého fakulty UK spojenou</w:t>
        <w:tab/>
        <w:t>1 500 tis. Kč</w:t>
      </w:r>
    </w:p>
    <w:p>
      <w:pPr>
        <w:pStyle w:val="Normal"/>
        <w:ind w:left="454" w:hanging="0"/>
        <w:rPr/>
      </w:pPr>
      <w:r>
        <w:rPr/>
        <w:t>s přípravou otevření lomu Březin</w:t>
      </w:r>
    </w:p>
    <w:p>
      <w:pPr>
        <w:pStyle w:val="Normal"/>
        <w:numPr>
          <w:ilvl w:val="0"/>
          <w:numId w:val="3"/>
        </w:numPr>
        <w:tabs>
          <w:tab w:val="clear" w:pos="708"/>
          <w:tab w:val="right" w:pos="7740" w:leader="none"/>
        </w:tabs>
        <w:rPr/>
      </w:pPr>
      <w:r>
        <w:rPr/>
        <w:t>zajištění ostrahy úložiště historických kamenů na Šutce</w:t>
        <w:tab/>
        <w:t>1 350 tis. Kč</w:t>
      </w:r>
    </w:p>
    <w:p>
      <w:pPr>
        <w:pStyle w:val="Normal"/>
        <w:rPr/>
      </w:pPr>
      <w:r>
        <w:rPr/>
      </w:r>
    </w:p>
    <w:p>
      <w:pPr>
        <w:pStyle w:val="Heading3"/>
        <w:rPr/>
      </w:pPr>
      <w:r>
        <w:rPr/>
        <w:t>Odbor uměleckých škol, mládeže a tělovýchovy MHMP</w:t>
      </w:r>
    </w:p>
    <w:p>
      <w:pPr>
        <w:pStyle w:val="Normal"/>
        <w:jc w:val="both"/>
        <w:rPr/>
      </w:pPr>
      <w:r>
        <w:rPr/>
        <w:t>Návrh rozpočtu na rok 2011 vychází jednak z rozpočtu na rok 2010. Na podkladě zkušeností z loňského roku a z odhadu nároků žadatelů na rok 2011 navrhujeme zachovat strukturu rozpočtu běžných výdajů.</w:t>
      </w:r>
    </w:p>
    <w:p>
      <w:pPr>
        <w:pStyle w:val="Normal"/>
        <w:jc w:val="both"/>
        <w:rPr/>
      </w:pPr>
      <w:r>
        <w:rPr/>
        <w:t>Tématické určení Celoměstských programů podpory sportu a tělovýchovy na rok 2011 bylo schváleno usnesením RHMP č. 1177 ze dne 13. 7. 2010.</w:t>
      </w:r>
    </w:p>
    <w:p>
      <w:pPr>
        <w:pStyle w:val="Normal"/>
        <w:jc w:val="both"/>
        <w:rPr/>
      </w:pPr>
      <w:r>
        <w:rPr/>
        <w:t xml:space="preserve"> </w:t>
      </w:r>
    </w:p>
    <w:p>
      <w:pPr>
        <w:pStyle w:val="Normal"/>
        <w:numPr>
          <w:ilvl w:val="0"/>
          <w:numId w:val="0"/>
        </w:numPr>
        <w:jc w:val="both"/>
        <w:outlineLvl w:val="0"/>
        <w:rPr>
          <w:b/>
          <w:b/>
          <w:bCs/>
        </w:rPr>
      </w:pPr>
      <w:r>
        <w:rPr>
          <w:b/>
          <w:bCs/>
        </w:rPr>
        <w:t>1. Celoměstské programy podpory sportu a tělovýchovy určené pro MČ HMP, školy a školská zařízení v hl. m. Praze</w:t>
      </w:r>
    </w:p>
    <w:p>
      <w:pPr>
        <w:pStyle w:val="Normal"/>
        <w:jc w:val="both"/>
        <w:rPr/>
      </w:pPr>
      <w:r>
        <w:rPr/>
        <w:t>Tradičně</w:t>
      </w:r>
      <w:r>
        <w:rPr>
          <w:szCs w:val="22"/>
        </w:rPr>
        <w:t xml:space="preserve"> jsou </w:t>
      </w:r>
      <w:r>
        <w:rPr/>
        <w:t xml:space="preserve">zařazeny programy na rekonstrukci a opravu venkovních sportovních areálů škol, veřejných hřišť, stejně jako na rekonstrukci vnitřních povrchů tělocvičen ve školách, na provozy plaveckých bazénů a na podporu sportovních akcí pro děti a mládež. </w:t>
      </w:r>
    </w:p>
    <w:p>
      <w:pPr>
        <w:pStyle w:val="Normal"/>
        <w:jc w:val="both"/>
        <w:rPr/>
      </w:pPr>
      <w:r>
        <w:rPr/>
        <w:t>Všechny programy si kladou za cíl zkvalitnění podmínek pro sportování dětí a mládeže ve školách a školských zařízeních na území hl. m. Prahy a rozšíření nabídky pro sportovní využití volného času.</w:t>
      </w:r>
    </w:p>
    <w:p>
      <w:pPr>
        <w:pStyle w:val="Normal"/>
        <w:jc w:val="both"/>
        <w:rPr>
          <w:b/>
          <w:b/>
          <w:bCs/>
          <w:u w:val="single"/>
        </w:rPr>
      </w:pPr>
      <w:r>
        <w:rPr>
          <w:b/>
          <w:bCs/>
          <w:u w:val="single"/>
        </w:rPr>
      </w:r>
    </w:p>
    <w:p>
      <w:pPr>
        <w:pStyle w:val="Normal"/>
        <w:jc w:val="both"/>
        <w:rPr>
          <w:b/>
          <w:b/>
          <w:bCs/>
        </w:rPr>
      </w:pPr>
      <w:r>
        <w:rPr>
          <w:b/>
          <w:bCs/>
        </w:rPr>
        <w:t>2. Celoměstské programy podpory sportu a tělovýchovy určené pro subjekty působící v oblasti sportu a tělovýchovy</w:t>
      </w:r>
    </w:p>
    <w:p>
      <w:pPr>
        <w:pStyle w:val="Normal"/>
        <w:jc w:val="both"/>
        <w:rPr/>
      </w:pPr>
      <w:r>
        <w:rPr/>
        <w:t xml:space="preserve">V okruhu programů pro sportovní subjekty zůstávají všechny dosavadní programy, zásadní změnou je jedna uzávěrka pro všechny programy v termínu 1.11. 2010. </w:t>
      </w:r>
    </w:p>
    <w:p>
      <w:pPr>
        <w:pStyle w:val="Normal"/>
        <w:jc w:val="both"/>
        <w:rPr/>
      </w:pPr>
      <w:r>
        <w:rPr/>
        <w:t xml:space="preserve">Prioritou jsou programy na zajištění provozu tělovýchovných zařízení, na odstranění havárií tělovýchovných zařízení, na rekonstrukce vnějších a vnitřních povrchů sportovišť a na  pořádání sportovních akcí určených zejména pro děti a mládež. </w:t>
      </w:r>
    </w:p>
    <w:p>
      <w:pPr>
        <w:pStyle w:val="Normal"/>
        <w:jc w:val="both"/>
        <w:rPr/>
      </w:pPr>
      <w:r>
        <w:rPr/>
        <w:t>Předpokládáme, že v programu II. Odstranění havárií a rekonstrukce sportovních zařízení budou podporovány především rekonstrukce a havárie budou řešeny aktuálně v době jejich vzniku z části kapitálových výdajů, které jsou určeny na investiční výstavbu a modernizaci sportovišť.</w:t>
      </w:r>
    </w:p>
    <w:p>
      <w:pPr>
        <w:pStyle w:val="Normal"/>
        <w:jc w:val="both"/>
        <w:rPr/>
      </w:pPr>
      <w:r>
        <w:rPr/>
      </w:r>
    </w:p>
    <w:p>
      <w:pPr>
        <w:pStyle w:val="Normal"/>
        <w:jc w:val="both"/>
        <w:rPr/>
      </w:pPr>
      <w:r>
        <w:rPr>
          <w:b/>
        </w:rPr>
        <w:t xml:space="preserve">3. Celoměstský program </w:t>
      </w:r>
      <w:r>
        <w:rPr>
          <w:b/>
          <w:bCs/>
        </w:rPr>
        <w:t>podpory sportu a tělovýchovy určený pro nestátní neziskové organizace působící v oblasti sportu handicapovaných sportovců</w:t>
      </w:r>
    </w:p>
    <w:p>
      <w:pPr>
        <w:pStyle w:val="Normal"/>
        <w:jc w:val="both"/>
        <w:rPr>
          <w:bCs/>
        </w:rPr>
      </w:pPr>
      <w:r>
        <w:rPr>
          <w:bCs/>
        </w:rPr>
        <w:t>Na základě zkušeností z roku 2010 je okruh programů pro handicapované sportovce rozčleněn na 4 jednotlivé programy:</w:t>
      </w:r>
    </w:p>
    <w:p>
      <w:pPr>
        <w:pStyle w:val="Normal"/>
        <w:jc w:val="both"/>
        <w:rPr>
          <w:bCs/>
        </w:rPr>
      </w:pPr>
      <w:r>
        <w:rPr>
          <w:bCs/>
        </w:rPr>
        <w:t>I. Příspěvek na provoz</w:t>
      </w:r>
    </w:p>
    <w:p>
      <w:pPr>
        <w:pStyle w:val="Normal"/>
        <w:jc w:val="both"/>
        <w:rPr>
          <w:bCs/>
        </w:rPr>
      </w:pPr>
      <w:r>
        <w:rPr>
          <w:bCs/>
        </w:rPr>
        <w:t>II. Materiálně technické zabezpečení</w:t>
      </w:r>
    </w:p>
    <w:p>
      <w:pPr>
        <w:pStyle w:val="Normal"/>
        <w:jc w:val="both"/>
        <w:rPr>
          <w:bCs/>
        </w:rPr>
      </w:pPr>
      <w:r>
        <w:rPr>
          <w:bCs/>
        </w:rPr>
        <w:t>III. Sportovní akce</w:t>
      </w:r>
    </w:p>
    <w:p>
      <w:pPr>
        <w:pStyle w:val="Normal"/>
        <w:jc w:val="both"/>
        <w:rPr>
          <w:bCs/>
        </w:rPr>
      </w:pPr>
      <w:r>
        <w:rPr>
          <w:bCs/>
        </w:rPr>
        <w:t xml:space="preserve">IV. Soustředění a tréninkové kempy </w:t>
      </w:r>
    </w:p>
    <w:p>
      <w:pPr>
        <w:pStyle w:val="Normal"/>
        <w:jc w:val="both"/>
        <w:rPr>
          <w:bCs/>
        </w:rPr>
      </w:pPr>
      <w:r>
        <w:rPr>
          <w:bCs/>
        </w:rPr>
        <w:t>Počet žádostí se od roku 2009 stále navyšuje, stejný trend je očekáván i v roce 2011.</w:t>
      </w:r>
    </w:p>
    <w:p>
      <w:pPr>
        <w:pStyle w:val="Normal"/>
        <w:jc w:val="both"/>
        <w:rPr/>
      </w:pPr>
      <w:r>
        <w:rPr>
          <w:bCs/>
        </w:rPr>
        <w:t xml:space="preserve">V letošním roce bylo na aktivity handicapovaných sportovců rozděleno přes 4,6 mil. Kč (v roce 2009 6,5 mil. Kč). Snížení podpory si vyžádal nižší objem finančních prostředků v kapitole SMT MHMP. </w:t>
      </w:r>
    </w:p>
    <w:p>
      <w:pPr>
        <w:pStyle w:val="Normal"/>
        <w:jc w:val="both"/>
        <w:rPr>
          <w:bCs/>
        </w:rPr>
      </w:pPr>
      <w:r>
        <w:rPr>
          <w:bCs/>
        </w:rPr>
      </w:r>
    </w:p>
    <w:p>
      <w:pPr>
        <w:pStyle w:val="Normal"/>
        <w:jc w:val="both"/>
        <w:rPr/>
      </w:pPr>
      <w:r>
        <w:rPr>
          <w:b/>
        </w:rPr>
        <w:t>4.</w:t>
      </w:r>
      <w:r>
        <w:rPr/>
        <w:t xml:space="preserve"> Hry V. letní olympiády dětí a mládeže </w:t>
      </w:r>
    </w:p>
    <w:p>
      <w:pPr>
        <w:pStyle w:val="Normal"/>
        <w:jc w:val="both"/>
        <w:rPr/>
      </w:pPr>
      <w:r>
        <w:rPr/>
        <w:t xml:space="preserve">V roce 2011 se budou konat </w:t>
      </w:r>
      <w:r>
        <w:rPr>
          <w:bCs/>
        </w:rPr>
        <w:t>Hry V. letní olympiády dětí a mládeže</w:t>
      </w:r>
      <w:r>
        <w:rPr/>
        <w:t xml:space="preserve">, které se uskuteční v termínu 21 - 26. 6. 2011 v Olomouckém kraji. Hry jsou koncipovány pro krajské výpravy čítající 360 účastníků. Porovnáním s účastí reprezentačních týmů v předchozích Hrách předpokládáme, že celkové náklady spojené s realizací účasti reprezentace hl. m. Prahy budou cca  2 mil. Kč. Do nákladů jsou zahrnuty finanční prostředky na zajištění ubytování, stravování, dopravu, na reprezentační oblečení pro všechny členy výpravy, odměny trenérům, upomínkové předměty, atd. </w:t>
      </w:r>
    </w:p>
    <w:p>
      <w:pPr>
        <w:pStyle w:val="Normal"/>
        <w:jc w:val="both"/>
        <w:rPr>
          <w:bCs/>
          <w:highlight w:val="yellow"/>
        </w:rPr>
      </w:pPr>
      <w:r>
        <w:rPr>
          <w:bCs/>
          <w:highlight w:val="yellow"/>
        </w:rPr>
      </w:r>
    </w:p>
    <w:p>
      <w:pPr>
        <w:pStyle w:val="Normal"/>
        <w:numPr>
          <w:ilvl w:val="0"/>
          <w:numId w:val="0"/>
        </w:numPr>
        <w:jc w:val="both"/>
        <w:outlineLvl w:val="0"/>
        <w:rPr>
          <w:b/>
          <w:b/>
          <w:u w:val="single"/>
        </w:rPr>
      </w:pPr>
      <w:r>
        <w:rPr>
          <w:b/>
        </w:rPr>
        <w:t xml:space="preserve">5. </w:t>
      </w:r>
      <w:r>
        <w:rPr>
          <w:bCs/>
        </w:rPr>
        <w:t>Partnerství hl. m. Prahy</w:t>
      </w:r>
    </w:p>
    <w:p>
      <w:pPr>
        <w:pStyle w:val="Normal"/>
        <w:jc w:val="both"/>
        <w:rPr/>
      </w:pPr>
      <w:r>
        <w:rPr/>
        <w:t xml:space="preserve">V rozpočtu pro oblast tělovýchovy a sportu je zahrnuta i podpora významných sportovních akcí, které jsou řešeny formou partnerství hl.m. Prahy. Jedná se o sportovní akce s několikaletou tradicí, které svým významem překračují hranice Prahy, např. mezinárodní turnaj v házené Prague Handball Cup, mezinárodní turnaj ve florbalu Czech Open, tradiční veslařské závody Primátorky, Velikonoční turnaj v basketbalu a další. Do rozpočtu je zahrnuta i nezbytná podpora vrcholných sportovních akcí typu Prague International Marathon, Memoriál Josefa Odložila. </w:t>
      </w:r>
    </w:p>
    <w:p>
      <w:pPr>
        <w:pStyle w:val="Normal"/>
        <w:jc w:val="both"/>
        <w:rPr>
          <w:sz w:val="22"/>
          <w:szCs w:val="22"/>
        </w:rPr>
      </w:pPr>
      <w:r>
        <w:rPr>
          <w:sz w:val="22"/>
          <w:szCs w:val="22"/>
        </w:rPr>
      </w:r>
    </w:p>
    <w:p>
      <w:pPr>
        <w:pStyle w:val="Normal"/>
        <w:jc w:val="both"/>
        <w:rPr>
          <w:b/>
          <w:b/>
          <w:u w:val="single"/>
        </w:rPr>
      </w:pPr>
      <w:r>
        <w:rPr>
          <w:b/>
        </w:rPr>
        <w:t xml:space="preserve">6. </w:t>
      </w:r>
      <w:r>
        <w:rPr>
          <w:bCs/>
        </w:rPr>
        <w:t>Další běžné výdaje</w:t>
      </w:r>
    </w:p>
    <w:p>
      <w:pPr>
        <w:pStyle w:val="Normal"/>
        <w:jc w:val="both"/>
        <w:rPr/>
      </w:pPr>
      <w:r>
        <w:rPr/>
        <w:t xml:space="preserve">Plánujeme řadu projektů v rámci programu Praha sportovní: výrobu cedulí s označením, že sportoviště bylo zrekonstruováno či je provozováno za přispění hl. m. Prahy, organizaci vánoční akce Týden sportu zdarma, opětovné vydání  publikací Přehled sportovních aktivit na území hl. m. Prahy a jejich distribuce, zmapování dalších lokalit a vytyčení běžeckých tras. </w:t>
      </w:r>
    </w:p>
    <w:p>
      <w:pPr>
        <w:pStyle w:val="Normal"/>
        <w:jc w:val="both"/>
        <w:rPr>
          <w:u w:val="single"/>
        </w:rPr>
      </w:pPr>
      <w:r>
        <w:rPr>
          <w:u w:val="single"/>
        </w:rPr>
      </w:r>
    </w:p>
    <w:p>
      <w:pPr>
        <w:pStyle w:val="Normal"/>
        <w:jc w:val="both"/>
        <w:rPr>
          <w:b/>
          <w:b/>
        </w:rPr>
      </w:pPr>
      <w:r>
        <w:rPr>
          <w:b/>
        </w:rPr>
        <w:t xml:space="preserve">7. </w:t>
      </w:r>
      <w:r>
        <w:rPr>
          <w:bCs/>
        </w:rPr>
        <w:t>Mimořádná podpora</w:t>
      </w:r>
    </w:p>
    <w:p>
      <w:pPr>
        <w:pStyle w:val="Normal"/>
        <w:jc w:val="both"/>
        <w:rPr/>
      </w:pPr>
      <w:r>
        <w:rPr/>
        <w:t xml:space="preserve">Z rozpočtu SMT MHMP je každoročně hrazena podpora mimořádného charakteru, např. podpora bývalých pražských olympioniků. </w:t>
      </w:r>
    </w:p>
    <w:p>
      <w:pPr>
        <w:pStyle w:val="Normal"/>
        <w:jc w:val="both"/>
        <w:rPr>
          <w:highlight w:val="yellow"/>
        </w:rPr>
      </w:pPr>
      <w:r>
        <w:rPr>
          <w:highlight w:val="yellow"/>
        </w:rPr>
      </w:r>
    </w:p>
    <w:p>
      <w:pPr>
        <w:pStyle w:val="Normal"/>
        <w:jc w:val="both"/>
        <w:rPr/>
      </w:pPr>
      <w:r>
        <w:rPr/>
        <w:t xml:space="preserve">V návrhu rozpočtu jsou zahrnuty rovněž požadavky pro potřeby odboru uměleckých škol, mládeže a tělovýchovy MHMP – </w:t>
      </w:r>
      <w:r>
        <w:rPr>
          <w:b/>
          <w:bCs/>
        </w:rPr>
        <w:t xml:space="preserve">na zajištění družstev reprezentujících hl. m. Prahu na sportovních akcích </w:t>
      </w:r>
      <w:r>
        <w:rPr/>
        <w:t xml:space="preserve"> a na další požadavky dle aktuální potřeby.</w:t>
      </w:r>
    </w:p>
    <w:p>
      <w:pPr>
        <w:pStyle w:val="Normal"/>
        <w:jc w:val="both"/>
        <w:rPr/>
      </w:pPr>
      <w:r>
        <w:rPr/>
      </w:r>
    </w:p>
    <w:p>
      <w:pPr>
        <w:pStyle w:val="Normal"/>
        <w:jc w:val="both"/>
        <w:rPr>
          <w:sz w:val="22"/>
          <w:szCs w:val="22"/>
        </w:rPr>
      </w:pPr>
      <w:r>
        <w:rPr>
          <w:sz w:val="22"/>
          <w:szCs w:val="22"/>
        </w:rPr>
      </w:r>
    </w:p>
    <w:p>
      <w:pPr>
        <w:pStyle w:val="TextBody"/>
        <w:numPr>
          <w:ilvl w:val="0"/>
          <w:numId w:val="0"/>
        </w:numPr>
        <w:tabs>
          <w:tab w:val="clear" w:pos="708"/>
          <w:tab w:val="left" w:pos="6840" w:leader="none"/>
        </w:tabs>
        <w:outlineLvl w:val="0"/>
        <w:rPr>
          <w:b/>
          <w:b/>
          <w:bCs/>
        </w:rPr>
      </w:pPr>
      <w:r>
        <w:rPr>
          <w:b/>
          <w:bCs/>
        </w:rPr>
        <w:t>Běžné výdaje:</w:t>
        <w:tab/>
        <w:t xml:space="preserve">  118 750 tis. Kč</w:t>
      </w:r>
    </w:p>
    <w:p>
      <w:pPr>
        <w:pStyle w:val="TextBody"/>
        <w:numPr>
          <w:ilvl w:val="0"/>
          <w:numId w:val="6"/>
        </w:numPr>
        <w:tabs>
          <w:tab w:val="clear" w:pos="708"/>
          <w:tab w:val="left" w:pos="7020" w:leader="none"/>
        </w:tabs>
        <w:rPr>
          <w:b/>
          <w:b/>
          <w:bCs/>
          <w:u w:val="single"/>
        </w:rPr>
      </w:pPr>
      <w:r>
        <w:rPr>
          <w:b/>
          <w:bCs/>
        </w:rPr>
        <w:t>granty určené pro oblast sportu a tělovýchovy – dary neinvestičního charakteru pro tělovýchovné subjekty (sportovní kluby a NNO pro handicapované sportovce), transfery pro školy a školská zařízení zřízená HMP a MČ a ostatní akce dle aktuální potřeby SMT MHMP, olympiáda dětí a mládeže, projekty Praha sportovní</w:t>
      </w:r>
    </w:p>
    <w:p>
      <w:pPr>
        <w:pStyle w:val="TextBody"/>
        <w:tabs>
          <w:tab w:val="clear" w:pos="708"/>
          <w:tab w:val="left" w:pos="7020" w:leader="none"/>
        </w:tabs>
        <w:rPr/>
      </w:pPr>
      <w:r>
        <w:rPr>
          <w:b/>
          <w:bCs/>
        </w:rPr>
        <w:t xml:space="preserve">                                                                                                                    </w:t>
      </w:r>
      <w:r>
        <w:rPr/>
        <w:t>98 750 tis. Kč</w:t>
      </w:r>
    </w:p>
    <w:p>
      <w:pPr>
        <w:pStyle w:val="TextBody"/>
        <w:numPr>
          <w:ilvl w:val="0"/>
          <w:numId w:val="5"/>
        </w:numPr>
        <w:tabs>
          <w:tab w:val="clear" w:pos="708"/>
          <w:tab w:val="left" w:pos="7020" w:leader="none"/>
        </w:tabs>
        <w:rPr>
          <w:b/>
          <w:b/>
          <w:bCs/>
        </w:rPr>
      </w:pPr>
      <w:r>
        <w:rPr>
          <w:b/>
          <w:bCs/>
        </w:rPr>
        <w:t>sportovní akce celopražského významu podporované formou partnerství hl. m. Prahy, vrcholné sportovní akce</w:t>
      </w:r>
    </w:p>
    <w:p>
      <w:pPr>
        <w:pStyle w:val="TextBody"/>
        <w:tabs>
          <w:tab w:val="clear" w:pos="708"/>
          <w:tab w:val="left" w:pos="7020" w:leader="none"/>
        </w:tabs>
        <w:rPr/>
      </w:pPr>
      <w:r>
        <w:rPr/>
        <w:t xml:space="preserve">                                                                                                                      </w:t>
      </w:r>
      <w:r>
        <w:rPr/>
        <w:t>20 000 tis. Kč</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Normal"/>
        <w:widowControl w:val="false"/>
        <w:autoSpaceDE w:val="false"/>
        <w:jc w:val="both"/>
        <w:rPr>
          <w:b/>
          <w:b/>
          <w:bCs/>
          <w:szCs w:val="20"/>
          <w:u w:val="single"/>
        </w:rPr>
      </w:pPr>
      <w:r>
        <w:rPr>
          <w:b/>
          <w:bCs/>
          <w:szCs w:val="20"/>
          <w:u w:val="single"/>
        </w:rPr>
        <w:t>KAPITÁLOVÉ VÝDAJ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DIVADLO NA VINOHRADECH</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7658 - Doplnění osvětl. parku</w:t>
      </w:r>
    </w:p>
    <w:p>
      <w:pPr>
        <w:pStyle w:val="Normal"/>
        <w:widowControl w:val="false"/>
        <w:autoSpaceDE w:val="false"/>
        <w:jc w:val="both"/>
        <w:rPr/>
      </w:pPr>
      <w:r>
        <w:rPr>
          <w:szCs w:val="20"/>
        </w:rPr>
        <w:t xml:space="preserve">Jedná se o postupné doplnění osvětlovacího zařízení pro jevištní provoz. Doplnění světelného parku reaguje na vývoj osvětlovací techniky. Celá akce je vyvolána potřebou postupné  výměny stávajících osvětlovacích těles za tzv. inteligentní svítidla. Akce probíhá podle dlouhodobě plánovaného rozpočtu . V roce 2010 akce neprobíhala.  V roce 2011 bude pořízen řídící pult COMPULITE VECTOR R50 WYG a příslušenství, instalace a mostová baterie ADB. Organizace plánuje akci dofinancovat prostředky z inv. fond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IVADLO POD PALMOVKO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pPr>
      <w:r>
        <w:rPr>
          <w:b/>
          <w:bCs/>
          <w:szCs w:val="20"/>
          <w:u w:val="single"/>
        </w:rPr>
        <w:t>0041300 - Staveb. úpravy v hledišti a foyeru</w:t>
      </w:r>
    </w:p>
    <w:p>
      <w:pPr>
        <w:pStyle w:val="Normal"/>
        <w:widowControl w:val="false"/>
        <w:autoSpaceDE w:val="false"/>
        <w:jc w:val="both"/>
        <w:rPr>
          <w:szCs w:val="20"/>
        </w:rPr>
      </w:pPr>
      <w:r>
        <w:rPr>
          <w:szCs w:val="20"/>
        </w:rPr>
        <w:t xml:space="preserve">Jedná se o stavební úpravy v hledišti divadla v souvislosti s instalací nové světelné a zvukové techniky. V souvislosti s instalací nového   zvukového pultu je třeba předělat řady sedadel ve zvýšeném přízemí hlediště. Pro optimální rozmístění reproduktorů je třeba zabudovat je  do  sádrokartonových obkladů hlediště. Dále jsou třeba předělat kovové lávky na zavěšení světel pod stropem a na postranních balkonech.  Již od  přestavby foyeru po povodni v roce 2002 je plánována instalace skleněných dveří do interiéru foyeru, které by oddělily dlouhou část  foyeru a  vytvořily nový prostor k různému využití. Zároveň jsou dveře konstruovány tak, že v případě potřeby jdou zcela otevřít a prostor se dá  využít celý. Tyto dveře by byly využívány při různých akcích v rámci zadaného představení či pronájmu, kdy chybí uzavřený prostor ve  foyeru jako zázemí pro catering nebo VIP salonek. Zadaná představení a pronájmy jsou stále četnější a oblíbenější. Další využití je pro  potřeby divadla při akcích pořádaných v rámci představení pro určitou část diváků (výchovný program pro školy, prezentace firem  apod.),  na které organizace potřebuje izolovaný prosto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GALERIE 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Dopl. a úprava klimatizace - galerie v MKP</w:t>
      </w:r>
    </w:p>
    <w:p>
      <w:pPr>
        <w:pStyle w:val="Normal"/>
        <w:widowControl w:val="false"/>
        <w:autoSpaceDE w:val="false"/>
        <w:jc w:val="both"/>
        <w:rPr/>
      </w:pPr>
      <w:r>
        <w:rPr>
          <w:szCs w:val="20"/>
        </w:rPr>
        <w:t xml:space="preserve">Rozšíření stávajícího strojového zařízení klimatizace výstavních prostor a depozitářů v Městské knihovně v Praze (MKP) tak, aby při  běžném provozu nemuselo zařízení běžet na plný výkon, kdy se značně opotřebovává, a přitom aby byla zrušena závislost na  celodomovním  systému YORK (ten je vysoce poruchový, poslední výpadek trval skoro půl roku, kdy klimatizace GHMP musela běžet na plný výkon a  nestačila, po opravě systém YORK nebyl plně synchronizován s naší klimatizací a způsoboval problémy). Hrozilo zastavení výstavní  činnosti vzhledem k vysokým teplotám i vlhkosti v expozici.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Poříz .kamer. systému - galerie v MKP</w:t>
      </w:r>
    </w:p>
    <w:p>
      <w:pPr>
        <w:pStyle w:val="Normal"/>
        <w:widowControl w:val="false"/>
        <w:autoSpaceDE w:val="false"/>
        <w:jc w:val="both"/>
        <w:rPr>
          <w:szCs w:val="20"/>
        </w:rPr>
      </w:pPr>
      <w:r>
        <w:rPr>
          <w:szCs w:val="20"/>
        </w:rPr>
        <w:t xml:space="preserve">Galerie hl. m. Prahy (GHMP) musí nově zřídit systém bezpečnostního dohledu kamerami v expozici a přístupové chodbě k depozitářům pro  snížení případných rizik se řídícím pracovištěm na vrátnici galerie ve II. patře budovy MKP.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Poříz. Výtahu - dům U Kamen.zvonu</w:t>
      </w:r>
    </w:p>
    <w:p>
      <w:pPr>
        <w:pStyle w:val="Normal"/>
        <w:widowControl w:val="false"/>
        <w:autoSpaceDE w:val="false"/>
        <w:jc w:val="both"/>
        <w:rPr/>
      </w:pPr>
      <w:r>
        <w:rPr>
          <w:szCs w:val="20"/>
        </w:rPr>
        <w:t xml:space="preserve">Požadované zpřístupnění domu pro handicapované návštěvníky. V roce 2011 by byly zahájeny přípravné a projektové práce, v roce 2012  realizac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Rek. A  restaurování - pomník M. J. Husa</w:t>
      </w:r>
    </w:p>
    <w:p>
      <w:pPr>
        <w:pStyle w:val="Normal"/>
        <w:widowControl w:val="false"/>
        <w:autoSpaceDE w:val="false"/>
        <w:jc w:val="both"/>
        <w:rPr>
          <w:szCs w:val="20"/>
        </w:rPr>
      </w:pPr>
      <w:r>
        <w:rPr>
          <w:szCs w:val="20"/>
        </w:rPr>
        <w:t xml:space="preserve">Zahájení prací na rekonstrukci a restaurování pomníku Mistra Jana Husa na Staroměstském náměstí po již provedených průzkumech je třeba  rozdělit na zhruba 3 sezóny.  </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0000 - Rek. domu zahradníka - Trojský zámek</w:t>
      </w:r>
    </w:p>
    <w:p>
      <w:pPr>
        <w:pStyle w:val="Normal"/>
        <w:widowControl w:val="false"/>
        <w:autoSpaceDE w:val="false"/>
        <w:jc w:val="both"/>
        <w:rPr>
          <w:szCs w:val="20"/>
        </w:rPr>
      </w:pPr>
      <w:r>
        <w:rPr>
          <w:szCs w:val="20"/>
        </w:rPr>
        <w:t xml:space="preserve">Dům zahradníka situovaný v jižní části areálu byl při povodni v roce 2002 zcela zatopen. Objekt byl z hlediska vybavení úplně zničen, ze stavebního hlediska zůstala prakticky holá hrubá stavba. Veškeré technologie, inženýrské   sítě a vybavení bude muset být nové. V letech 2002 až 2005 bylo provedeno vyklizení a vyčištění s desinfekcí po povodni, otlučeny  vnitřní  omítky. Pro zajištění objektu proti chátrání zatékáním byla zajištěna obnova střešního pláště, která byla dokončena v 1. polovině roku  2005.  Využití objektu je plánováno a projektováno na kancelářské a provozní prostory pro areál Trojského zámku. Podle nové projektové  dokumentace bude změněno i již vydané stavební povole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Rek.části střechy-dům U Kamen.zvonu</w:t>
      </w:r>
    </w:p>
    <w:p>
      <w:pPr>
        <w:pStyle w:val="Normal"/>
        <w:widowControl w:val="false"/>
        <w:autoSpaceDE w:val="false"/>
        <w:jc w:val="both"/>
        <w:rPr>
          <w:szCs w:val="20"/>
        </w:rPr>
      </w:pPr>
      <w:r>
        <w:rPr>
          <w:szCs w:val="20"/>
        </w:rPr>
        <w:t xml:space="preserve">Střecha domu U Kamenného zvonu je ve špatném stavu, prejzová krytina střechy zadního objektu je přímo v havarijním stavu. Jednotlivé  prejzy se uvolňují v důsledku několikaletého zvětrávání malty a sesouvají, hrozí nebezpečí úrazu. Je nutné alespoň tuto část střechy  rekonstruovat. Lokální opravy jsou již nedostatečné, je nutná celková výměna krytiny a zároveň provedení zateplení prostoru pod střechou.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Stav. Úpravy - dům U Kamen. zvonu</w:t>
      </w:r>
    </w:p>
    <w:p>
      <w:pPr>
        <w:pStyle w:val="Normal"/>
        <w:widowControl w:val="false"/>
        <w:autoSpaceDE w:val="false"/>
        <w:jc w:val="both"/>
        <w:rPr/>
      </w:pPr>
      <w:r>
        <w:rPr>
          <w:szCs w:val="20"/>
        </w:rPr>
        <w:t xml:space="preserve">Jedná se o obnovení historického vchodu do suterénu domu přímo ze Staroměstského náměstí a umožnění přístupu návštěvníků samostatně  do expozice nebo odděleně do suterénních prostor při konání samostatných akcí, podle bezpečnostních požadavků. Bude proveden  archeologický průzkum a práce na obnově musí být prováděny především restaurátory.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Úpravy vč. klimatizace - dům U Zlat. prstenu</w:t>
      </w:r>
    </w:p>
    <w:p>
      <w:pPr>
        <w:pStyle w:val="Normal"/>
        <w:widowControl w:val="false"/>
        <w:autoSpaceDE w:val="false"/>
        <w:jc w:val="both"/>
        <w:rPr>
          <w:szCs w:val="20"/>
        </w:rPr>
      </w:pPr>
      <w:r>
        <w:rPr>
          <w:szCs w:val="20"/>
        </w:rPr>
        <w:t xml:space="preserve">Jedná se o pořízení klimatizace a doplnění elektronického zabezpečovacího systému o kamerový systém. V roce 2011 by byly prováděny  přípravné projektové práce a průzkumy a bude zpracována projektová dokumentace (PD), v roce 2012 by proběhla realizace.  </w:t>
      </w:r>
    </w:p>
    <w:p>
      <w:pPr>
        <w:pStyle w:val="Normal"/>
        <w:widowControl w:val="false"/>
        <w:autoSpaceDE w:val="false"/>
        <w:jc w:val="both"/>
        <w:rPr>
          <w:szCs w:val="20"/>
        </w:rPr>
      </w:pPr>
      <w:r>
        <w:rPr>
          <w:szCs w:val="20"/>
        </w:rPr>
      </w:r>
    </w:p>
    <w:p>
      <w:pPr>
        <w:pStyle w:val="Normal"/>
        <w:jc w:val="both"/>
        <w:rPr>
          <w:b/>
          <w:b/>
          <w:u w:val="single"/>
        </w:rPr>
      </w:pPr>
      <w:r>
        <w:rPr>
          <w:b/>
          <w:u w:val="single"/>
        </w:rPr>
        <w:t>0040047 – Rekonstrukce Rothmayerovy vily</w:t>
      </w:r>
    </w:p>
    <w:p>
      <w:pPr>
        <w:pStyle w:val="Normal"/>
        <w:jc w:val="both"/>
        <w:rPr/>
      </w:pPr>
      <w:r>
        <w:rPr/>
        <w:t>Rekonstrukce Rothmayerovy vily se týká obnovy současného stavu celého objektu včetně přilehlého pozemku se zahradou za účelem zpřístupnění vily pro veřejnost v rámci pražských historických vil.  Jedná se především o modernizaci a opravy stávajících inženýrských sítí, sanační práce, restaurátorské práce a drobné stavební zásahy k vytvoření expozičních prostorů, v exteriéru  o rozsáhlou renovaci zahrady.</w:t>
      </w:r>
    </w:p>
    <w:p>
      <w:pPr>
        <w:pStyle w:val="Normal"/>
        <w:jc w:val="both"/>
        <w:rPr/>
      </w:pPr>
      <w:r>
        <w:rPr/>
        <w:t>V roce 2008 byla zahájena příprava na rekonstrukci vily. Vypsaná veřejná zakázka (VZ) na projekt Rothmayerovy vily byla v roce 2008 zrušena z důvodu podání návrhu na začlenění této vily do kulturních památek. Po novém přehodnoceném řízení na VZ z hlediska památkového zaměření byl v roce 2009 zpracováván projekt s dokončením v roce 2010. Zapsání Rothmayerovy vily do kulturních památek proběhlo v roce 2010, Galerie HMP obdržela písemné oznámení o tomto zapsání v září 2010. V návaznosti na to byla podána žádost o stavební povolení. Vypsání VZ na dodavatele stavby a zahájení vlastní rekonstrukce je vázáno na dokončení stavebního řízení. Pokud bude výběr dodavatele uskutečněn ještě v roce 2010, budou první výdaje na rekonstrukci hrazeny vlastními zdroji z inv. fondu (IF) k IA.  Hlavní stavební činnost bude přesunuta do roku 2011.</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917 - Inf. systém evidence uměl. předmětů</w:t>
      </w:r>
    </w:p>
    <w:p>
      <w:pPr>
        <w:pStyle w:val="Normal"/>
        <w:widowControl w:val="false"/>
        <w:autoSpaceDE w:val="false"/>
        <w:jc w:val="both"/>
        <w:rPr>
          <w:szCs w:val="20"/>
        </w:rPr>
      </w:pPr>
      <w:r>
        <w:rPr>
          <w:szCs w:val="20"/>
        </w:rPr>
        <w:t xml:space="preserve">Galerie hlavního města Prahy (GHMP) v souvislosti s vypracovanou analýzou a doporučením pro oblast evidence a správy uměleckých děl GHMP zamýšlí uskutečnit inv. akci, jejímž předmětem je řešení v následujících oblastech: koncepce SW řešení evidence,správy a prezentace uměleckých děl, dodávka a instalace potřebné technické infrastruktury, implementace SW pro podporu evidence a správy uměleckých děl, implementace webových portálů pro externí a interní uživatele, migrace dat ze stávajících systémů do nového řešení, zajištění výměny dat mezi externími partnery GHMP, systémová integrace celého řešení, servis a podpora celého řešení, archivace dat a jejich ochrana před zneužitím. Celkové řešení musí být kompatibilní s portálem EU Europeana, který mapuje památky kulturního dědictví Evropy v digitální podobě.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272 - Rek. Pražského domu fotografie</w:t>
      </w:r>
    </w:p>
    <w:p>
      <w:pPr>
        <w:pStyle w:val="Normal"/>
        <w:widowControl w:val="false"/>
        <w:autoSpaceDE w:val="false"/>
        <w:jc w:val="both"/>
        <w:rPr>
          <w:szCs w:val="20"/>
        </w:rPr>
      </w:pPr>
      <w:r>
        <w:rPr>
          <w:szCs w:val="20"/>
        </w:rPr>
        <w:t xml:space="preserve">Pražský dům fotografie dostala v roce 2010 do své správy Galerie hl. m. Prahy s využitím k expozici fotografie ve výstavních  prostorech v nadzemních podlažích a příslušných depozitářů a obslužných prostorů v suterénu objektu. Mezanin a 1. patro mělo být  dokončeno ještě v roce 2010.  Celý suterén domu musí být  rekonstruován. Tato rekonstrukce je plánována do roku 2011.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273 - Provedení kopie soklu sv. Borgiáše - Karlův most</w:t>
      </w:r>
    </w:p>
    <w:p>
      <w:pPr>
        <w:pStyle w:val="Normal"/>
        <w:widowControl w:val="false"/>
        <w:autoSpaceDE w:val="false"/>
        <w:jc w:val="both"/>
        <w:rPr>
          <w:szCs w:val="20"/>
        </w:rPr>
      </w:pPr>
      <w:r>
        <w:rPr>
          <w:szCs w:val="20"/>
        </w:rPr>
        <w:t xml:space="preserve">Inv. akce byla zahájena rozebráním sousoší koncem roku 2010, neboť stav soklu je havarijní, část horní korunní římsy ze soklu již odpadla. Stav kamene se zřejmě prudce zhoršil následkem extrémních klimatických podmínek (prudké ochlazení spojené s větrem a silným deštěm včetně krupobití). Celá římsa i další část soklu jeví známky značné degradace a akutně hrozí další odpadávání. Nový sokl, resp. kopie stávajícího soklu, bude sekaný, originální partie soklu bude pak restaurována a uložena v depozitář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HUD. DIVADLO V KARLÍNĚ</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Dovybavení zvukového zařízení</w:t>
      </w:r>
    </w:p>
    <w:p>
      <w:pPr>
        <w:pStyle w:val="Normal"/>
        <w:widowControl w:val="false"/>
        <w:autoSpaceDE w:val="false"/>
        <w:jc w:val="both"/>
        <w:rPr>
          <w:szCs w:val="20"/>
        </w:rPr>
      </w:pPr>
      <w:r>
        <w:rPr>
          <w:szCs w:val="20"/>
        </w:rPr>
        <w:t xml:space="preserve">Provoz Hudebního divadla a náročnost nastudování hudebních inscenací potvrdily nutnost doplnit stávající zvukové vybavení (např.  mikroportová soustava byla pořízena před deseti lety) o nové komponenty, které odpovídají rychlému technickému vývoji v této oblasti.  Jedná se o mikroporty (kompletní systém 36 kanálů včetně 4 ks ručních vysílačů, anténního systému a příslušenství), přepojovače  (Switchcraft 12 ks), efektové reproboxy (Genelec 2 typy 10+6 ks), mikrofony (kondenzátorové 10 ks. pro smyčce 15 ks, DI boxy 6 ks),  odposlechy (Meyersound 2 ks), efektový procesor (1 ks), kabeláž a montáž.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Park vodních sportů Praha</w:t>
      </w:r>
    </w:p>
    <w:p>
      <w:pPr>
        <w:pStyle w:val="Normal"/>
        <w:widowControl w:val="false"/>
        <w:autoSpaceDE w:val="false"/>
        <w:jc w:val="both"/>
        <w:rPr>
          <w:szCs w:val="20"/>
        </w:rPr>
      </w:pPr>
      <w:r>
        <w:rPr>
          <w:szCs w:val="20"/>
        </w:rPr>
        <w:t xml:space="preserve">Předmětem stavby je vybudování nové slalomové dráhy v Tróji, která bude využita pro Mistrovství světa ve vodním slalomu v roce 2013  a následně bude sloužit k pořádání dalších mezinárodních závodů i tréninku sportovců. Navazující území, které je v současnosti  povětšinou zanedbané, pak bude upraveno na klidovou zónu pro veřejnost o celkové rozloze cca 11 hektarů, ve které budou umístěna  sportovní a dětská hřiště, lanové centrum a další volnočasové aktivity. Dojde tak k využití potenciálu oblasti, která bude v souladu s dlouhodobým záměrem města i městské časti sloužit k rekreaci a  sportovnímu vyžití obyvatel a současně umožní pořádání prestižních sportovních akcí. V návrhu rozpočtu na rok 2011 jsou nárokovány náklady na přípravu stavby zahrnující především studii proveditelnosti, projektovou  dokumentaci a její projedná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122 - Slovanská epopej</w:t>
      </w:r>
    </w:p>
    <w:p>
      <w:pPr>
        <w:pStyle w:val="Normal"/>
        <w:widowControl w:val="false"/>
        <w:autoSpaceDE w:val="false"/>
        <w:jc w:val="both"/>
        <w:rPr>
          <w:szCs w:val="20"/>
        </w:rPr>
      </w:pPr>
      <w:r>
        <w:rPr>
          <w:szCs w:val="20"/>
        </w:rPr>
        <w:t xml:space="preserve">Stavba nového výstavního pavilonu pro umístění 20 velkorozměrových pláten Slovanské epopeje od Alfonse Muchy nebude umístěna v původně uvažovaném areálu Výstaviště Praha v Holešovicích, ale bude realizována v nové, vhodnější lokalitě dle vyhledávací studie. Návrh rozpočtu na rok 2011 obsahuje náklady inženýrsko - projektové práce spojené s pořízením vyhledávací studi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50 - Servisní střediska čtyři mariny</w:t>
      </w:r>
    </w:p>
    <w:p>
      <w:pPr>
        <w:pStyle w:val="Normal"/>
        <w:widowControl w:val="false"/>
        <w:autoSpaceDE w:val="false"/>
        <w:jc w:val="both"/>
        <w:rPr>
          <w:szCs w:val="20"/>
        </w:rPr>
      </w:pPr>
      <w:r>
        <w:rPr>
          <w:szCs w:val="20"/>
        </w:rPr>
        <w:t xml:space="preserve">Přístaviště sportovních a turistických lodí s nezbytným zázemím obvyklým  pro tyto účely. Přístaviště (marina) Marina Libeňský přístav, úvaziště Žluté lázně, Marina Ledárna v Bráníku a Marina Hodkovičky. Na všechny lokality byla zpracována studie již v roce 2009. V návrhu rozpočtu na r. 2011 jsou obsaženy náklady na zpracování dokumentace k územnímu rozhodnut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774 - Průmyslový palác -  Výstaviště</w:t>
      </w:r>
    </w:p>
    <w:p>
      <w:pPr>
        <w:pStyle w:val="Normal"/>
        <w:widowControl w:val="false"/>
        <w:autoSpaceDE w:val="false"/>
        <w:jc w:val="both"/>
        <w:rPr>
          <w:szCs w:val="20"/>
        </w:rPr>
      </w:pPr>
      <w:r>
        <w:rPr>
          <w:szCs w:val="20"/>
        </w:rPr>
        <w:t>V listopadu roku 2008 došlo v Praze na Výstavišti v Holešovicích k požáru Levého křídla Průmyslového Paláce a jeho následnému naprostému zničení. Již v té době bylo rozhodnuto o jeho zpětné stavbě jako kulturní a technické památky v původním vzhledu, a to v co možná nejkratší době. Okamžitě po likvidaci následků požáru byly zhotoveny znalecké posudky jak na vliv požáru na sousední Střední část paláce, tak na konstrukční možnosti dostavby při dodržení všech současných technických norem a předpisů. Zároveň byla shromážděna veškerá dostupná dokumentace původní stavby i následných úprav. V současné době je vybrán zhotovitel projektové dokumentace a jsou obstarávána stanoviska dotčených orgánů státní správy k budoucí dostavbě tak, aby projednávání celé akce bylo pokud možno co nejrychlejší a otevřela se tak v co nejkratším čase samotná realizace této stavby. V roce 2010 byla dokončena investorská a projekční příprava. V roce 2011 se v rámci návrhu rozpočtu předpokládá zahájení stavb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8239 – TV - investiční výstavba a modernizace sportovišť - granty</w:t>
      </w:r>
    </w:p>
    <w:p>
      <w:pPr>
        <w:pStyle w:val="Normal"/>
        <w:widowControl w:val="false"/>
        <w:autoSpaceDE w:val="false"/>
        <w:jc w:val="both"/>
        <w:rPr>
          <w:szCs w:val="20"/>
        </w:rPr>
      </w:pPr>
      <w:r>
        <w:rPr>
          <w:szCs w:val="20"/>
        </w:rPr>
        <w:t xml:space="preserve">Investiční výstavba a modernizace tělovýchovných zařízení, stadionů, hal a tělocvičen moderního stylu a sportovišť.  Granty určené pro oblast a tělovýchovy - dary investičního charakteru pro tělovýchovné subjekty. I přes velkou pozornost, kterou hl. m. Praha věnuje oblasti sportu a tělovýchovy na území hl. m. Prahy, stále chybí tělovýchovná zařízení, stadiony, haly a tělocvičny moderního stylu. Tato výstavba ještě více podpoří zájem o sportování široké veřejnosti, kde je prioritou podchytit především děti a mládež. Tématické určení Celoměstských programů podpory sportu a tělovýchovy na rok 2010 bylo schváleno usnesením Rady HMP č. 921 ze dne 21. 7. 2009 v tomto rozdělení : 1. Celoměstské programy podpory sportu a tělovýchovy určené pro MČ, školy a školská zařízení, 2. Celoměstské programy podpory sportu a tělovýchovy určené pro subjekty působící v oblasti sportu a tělovýchovy, 3. Celoměstský program podpory sportu a tělovýchovy určený pro nestátní neziskové organizace působící v oblasti sportu handicapovaných sportovců.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UZEUM 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Poříz. velkokap. centrál. digit. depozitáře</w:t>
      </w:r>
    </w:p>
    <w:p>
      <w:pPr>
        <w:pStyle w:val="Normal"/>
        <w:widowControl w:val="false"/>
        <w:autoSpaceDE w:val="false"/>
        <w:jc w:val="both"/>
        <w:rPr>
          <w:szCs w:val="20"/>
        </w:rPr>
      </w:pPr>
      <w:r>
        <w:rPr>
          <w:szCs w:val="20"/>
        </w:rPr>
        <w:t xml:space="preserve">Muzeum HMP je v současné době v krizové situaci s ukládáním, zálohováním a archivací digitálních dat o sbírkových předmětech -  popis,  digitální fotografie, skeny, evidence. Je prováděno pouze zálohování na magnetické pásky a záložní pole, ale pro bezpečnou -  certifikovanou  archivaci dat není prostor, což výrazně snižuje bezpečnost uložených dat, probíhá nedostatečné zálohování, neprobíhá žádná archivace,  kapacita současných úložných digitálních zařízení je naplněna, servery muzea mimo jeden ekonomický server se blíží konci životnosti.  Doporučené řešení obtížné situace je zakoupení velkokapacitního centrálního digitálního depozitáře, který splní certifikaci výrobce na  garantované uložení a archivaci dat (se startovací kapacitou 20 TB), zařízení by mělo snadnou rozšiřitelnost diskového prostoru, garanci  dlouhodobé kompatibility a bylo by možné s tímto zařízením zajistit migraci stávajících dat. Příkladem takovéhoto digitálního archivu  (depozitáře) je Centera společnosti EMC. Centrální digitální depozitář by byl uložen v obj. "E" ve Stodůlkách.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Rek. budovy "D"- depozitář Stodůlky</w:t>
      </w:r>
    </w:p>
    <w:p>
      <w:pPr>
        <w:pStyle w:val="Normal"/>
        <w:widowControl w:val="false"/>
        <w:autoSpaceDE w:val="false"/>
        <w:jc w:val="both"/>
        <w:rPr>
          <w:szCs w:val="20"/>
        </w:rPr>
      </w:pPr>
      <w:r>
        <w:rPr>
          <w:szCs w:val="20"/>
        </w:rPr>
        <w:t xml:space="preserve">Muzeum HMP již několik let připravuje rekonstrukci budovy "D" ve Stodůlkách, a to především za účelem částečné změny účelu využití  než bylo dosud. Budova "D" se stavěla v letech 1998 až 2000, původní využití bylo cca 50 % jako depozitář a 50 % na konzervátorské díly  a  pracoviště odborných zaměstnanců (včetně fotodílny). V současné době je na částečnou přestavbu (rekonstrukci) budovy "D" vyhotovena  projektová dokumentace (PD), je vydáno pravomocné stavební povolení (SP) a v listopadu 2010 byla realizována veřejná zakázka  (VZ) na dodavatele stavby. Po dokončení depozitní budovy "E" ve Stodůlkách byly veškeré sbírkové předměty přemístěny z budovy  "D" do  nových kvalitních prostor obj. "E" a rovněž část zaměstnanců se přestěhovala z "D" do nových kanceláří v "E". Sem také přesídlili i  pracovníci historického oddělení z obj. v Kožné ul. V budově "D" by po rekonstrukci měla být umístěna knihovna muzea i s batadelnou a   dále by zde měly být rozšířeny konzervátorské a restaurátorské dílny a digitalizační pracoviště. S přestavbou rovněž souvisí zajištění  nových  hygienických zařízení pro konzervátorská pracoviště podle současných norem pro hygienu práce a dále možnost zvýšení zabezpečení  celého  areálu připojením elektron. požární signalizace na PCO pražského hasičského sboru, což dosud nebylo možné z důvodu nesplnění  podmínek  auditu PO právě v budově "D" kvůli nesouladu skutečného jejího využití s platnou PD a kolaudačním rozhodnutím.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740 - Dostavba budov v areálu Vojtěchov</w:t>
      </w:r>
    </w:p>
    <w:p>
      <w:pPr>
        <w:pStyle w:val="Normal"/>
        <w:widowControl w:val="false"/>
        <w:autoSpaceDE w:val="false"/>
        <w:jc w:val="both"/>
        <w:rPr>
          <w:szCs w:val="20"/>
        </w:rPr>
      </w:pPr>
      <w:r>
        <w:rPr>
          <w:szCs w:val="20"/>
        </w:rPr>
        <w:t xml:space="preserve">Průběh IA v letech: 2007 - 2011  Organizace považuje IA za stěžejní podmínku pro řešení jednoho ze základních úkolů muzea v oblasti sbírkotvorné činnosti, kterým je řádné uložení všech archeologických sbírek včetně sbírek převzatých podle zákona č. 1/2005 Sb. od nestátních archeologických institucí, které provádějí záchranné archeologické výzkumy na území hl. m. Prahy (HMP). Movité archeologické nálezy při takových výzkumech nalezené jsou podle tohoto zákona majetkem kraje a jako takové mají být vlastníkem ukládány do jím zřizovaného muzea. Současná kapacita depozitářů ve Vojtěchově však odhadovanému objemu těchto nálezů nemohla stačit,  a proto bylo nezbytně nutné realizovat dostavbu dalších budov, a to novou halu na velkorozměrné předměty a fragmenty a novou depozitní velkokapacitní budovu. V prvním pololetí 2010 proběhla další část výstavby nové velkokapacitní budovy podle stanoveného harmonogramu na rok 2010 s tím, že k datu 30. 6. 2010 byly dokončeny všechny práce stavebního charakteru včetně vnitřních omítek a podlah a potřebných technických a technologických rozvodů. V roce 2010 byla uskutečněna instalace technického a technologického vybavení, především stabilních hasicích zařízení, instalace tepelného čerpadla a bezpečnostních systémů, terénní úpravy a v poslední etapě výstavby bude realizována část montáže úložných zařízení. Do 31. 12. 2010 měly být na akci dokončeny všechny práce mimo část montáže úložných zařízení a montáž koncových zařízení bezpečnostních systémů, což by měla být realizováno v roce 2011. Depozitář by měl být dokončen do 30. 4. 2011.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778 - Rek. a obn. hl. budovy a výst. nové</w:t>
      </w:r>
    </w:p>
    <w:p>
      <w:pPr>
        <w:pStyle w:val="Normal"/>
        <w:widowControl w:val="false"/>
        <w:autoSpaceDE w:val="false"/>
        <w:jc w:val="both"/>
        <w:rPr/>
      </w:pPr>
      <w:r>
        <w:rPr>
          <w:szCs w:val="20"/>
        </w:rPr>
        <w:t xml:space="preserve">Průběh IA v letech: 2004 – 2015.  Hlavní budova Muzea HMP (dále jen MMP), postavená na konci 19. stol. a otevřená pro návštěvníky v roce 1900, potřebuje nezbytně generální rekonstrukci a Muzeum HMP naléhavě usiluje o nové expoziční, návštěvnické a provozní prostory. Kromě rekonstrukce a úprav vlastní historické budovy potřebuje organizace nezbytně další prostory, a to jak pro nové expozice a výstavní účely, tak pro multifunkční sál a dílny pro dětské programy, dále na pracoviště části zaměstnanců Muzea a provozní zázemí, případně muzejní kavárnu nebo restauraci. K historické budově by měla být postavena přístavba s výtahem pro imobilní občany a nouzové schodiště. MMP pracovalo několik let na přípravě výstavby nové budovy v bývalých Švermových sadech s tím, že na konci roku 2009 a počátku 2010 již byla připravována architektonická soutěž, která měla obsáhnout jak návrh nové budovy, tak úpravu historické budovy. V návaznosti na nesouhlas městské části (MČ) Praha 8 se zamýšlenou výstavbou nové budovy a převodem dotčených pozemků do správy MMP byla IA v části přípravy výstavby nové budovy pozastavena a v roce 2010 se organizace soustředila na fasádu historické budovy, která je ve velmi špatném až havarijním stavu.  Vlastní rekonstrukce by měla probíhat v letech 2013 - 2015 a instalace nových expozic v roce 2015. CNA byly navýšeny z původních na základě upřesňující objemové studie, ve které byla započtena výstavba nové budovy a podzemní spojovací trakt. Na základě výše uvedených okolností se příprava výstavby nové budovy pozastavila a v současné době je v jednání možnost získat pro MMP jiný objekt - palác De Foures - jako kompenzaci namísto neuskutečněné výstavby nové budovy. Pokud MMP objekt získá, navrhne v dalších letech rozdělit IP a převést jejich část na novou akci - rekonstrukci paláce De Foures - a část IP ponechat na rekonstrukci a obnovu hl. budovy muz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ĚSTSKÁ DIVADLA PRAŽSKÁ</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70 - Rek. divadla Rokoko</w:t>
      </w:r>
    </w:p>
    <w:p>
      <w:pPr>
        <w:pStyle w:val="Normal"/>
        <w:widowControl w:val="false"/>
        <w:autoSpaceDE w:val="false"/>
        <w:jc w:val="both"/>
        <w:rPr>
          <w:szCs w:val="20"/>
        </w:rPr>
      </w:pPr>
      <w:r>
        <w:rPr>
          <w:szCs w:val="20"/>
        </w:rPr>
        <w:t xml:space="preserve">Průběh IA v letech: 2009 – 2011.  Jedná se o celkovou rekonstrukci a vybavení prostor divadla - rekonstrukci foyer, diváckého sálu a přilehlých prostor, které jsou ve velmi špatném technickém stavu a nevyhovují požadavkům na poskytování kvalitních služeb a zásadně stěžují běžný chod divadla . V roce 2011 by měla proběhnout II. a III. etapa rekonstrukce Divadla Rokoko: dokončení rekonstrukce foyer a rekonstrukce ostatních přilehlých prostor. II. etapa: rekonstrukce a vybavení interiéru vstupního prostoru, šaten a toalet III. etapa: rekonstrukce a vybavení interiéru zázemí divadla - jeviště, šatna pro herce, maskérna, kabiny zvukařů a osvětlovačů, recepce, skladu kulis, místnosti pro garderobu a dalších přilehlých prostor.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MĚSTSKÁ KNIHOVNA PRAH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Výst. knihovny Petřiny</w:t>
      </w:r>
    </w:p>
    <w:p>
      <w:pPr>
        <w:pStyle w:val="Normal"/>
        <w:widowControl w:val="false"/>
        <w:autoSpaceDE w:val="false"/>
        <w:jc w:val="both"/>
        <w:rPr>
          <w:szCs w:val="20"/>
        </w:rPr>
      </w:pPr>
      <w:r>
        <w:rPr>
          <w:szCs w:val="20"/>
        </w:rPr>
        <w:t xml:space="preserve">Stávající budova pobočky Městské knihovny v Praze na Petřinách je jednopodlažní nepodsklepený objekt vybudovaný v roce  1953  jako provizorní školička, posléze využívaný jako knihovna. Objekt včetně přiléhajícího pozemku je majetkem hl. m. Prahy. V 90. letech byly   provedeny nejnutnější rekonstrukční práce vč. přípojek inženýrských sítí. Stavba byla zkolaudována v r. 1992 s časovým horizontem  nouzové stavby do 31. 12. 2000. V roce 2010 bylo odborem výstavby MČ Praha 6 rozhodnuto o prodloužení užívání objektu do roku  2015.  Vzhledem k nerentabilnosti dalších nutných oprav, které by ve svém výsledku nevedly k zajištění moderního knihovnického provozu,  vzniká  záměr stavbu odstranit a vybudovat na stávajícím pozemku na sídlišti Petřiny novou moderní knihovnu - pobočku MKP.  Tento záměr je v souladu s územně plánovací dokumentací a mělo by mu v r. 2011 předcházet zpracování návrhu stavby (objemové  studie)  a projednání s příslušnými orgány Magistrátu HMP a MČ Prahy 6. MKP nemůže zahájit přípravné práce bez schválení a zařazení této stavby do plánu hl. m. Prah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246 - Rek. a modernizace ústředí, MK</w:t>
      </w:r>
    </w:p>
    <w:p>
      <w:pPr>
        <w:pStyle w:val="Normal"/>
        <w:widowControl w:val="false"/>
        <w:autoSpaceDE w:val="false"/>
        <w:jc w:val="both"/>
        <w:rPr>
          <w:szCs w:val="20"/>
        </w:rPr>
      </w:pPr>
      <w:r>
        <w:rPr>
          <w:szCs w:val="20"/>
        </w:rPr>
        <w:t xml:space="preserve">Průběh IA v letech: 1997 – 2016.  Jedná se o pokračování vytváření počítačové sítě knihoven umístěných na území HMP, kdy na počítačovou síť vybudovanou v ústřední knihovně v roce 1997 navazuje počítačová síť v dalších knihovnách. V roce 2011 MKP plánuje pořídit: licence MS Office a MS Windows, diskové pole, notebook 5 ks, rekonstrukci datové sítě řed. chodba, obrazový záznam Korunní, profi monitor pro odd. digitalizace za vývojové stanice IT 13 ks, personální SW a rozšíření webových služeb MKP na doméně www.mlp.cz .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NKP VYŠEHRAD</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Výst. podzem. garáží u Cihelné brány</w:t>
      </w:r>
    </w:p>
    <w:p>
      <w:pPr>
        <w:pStyle w:val="Normal"/>
        <w:widowControl w:val="false"/>
        <w:autoSpaceDE w:val="false"/>
        <w:jc w:val="both"/>
        <w:rPr>
          <w:szCs w:val="20"/>
        </w:rPr>
      </w:pPr>
      <w:r>
        <w:rPr>
          <w:szCs w:val="20"/>
        </w:rPr>
        <w:t xml:space="preserve">V současné době je na uvedených parcelách nevyužívaná zpevněná plocha (škvárový povrch), která dříve sloužil jako školní hřiště ZŠ Vratislavova. Místo navržené stavby podzemních garáží (cca 20 míst) je přístupné z Vratislavovy ulice stávající neveřejnou komunikací  odbočující z ní před Cihelnou bránou. Navržená stavba podzemních garáží je stavbou podzemní se zelenou (zatravněnou) střechou, takže  množství parkových ploch v daném místě vzroste, a je určena k zajištění provozu především Letní scény Vyšehrad a údržby NKP  Vyšehrad.  Stavbou nedojde k likvidaci žádné městské zeleně. V průběhu let 2009 a 2010 proběhlo veřejnoprávní projednání studie a posléze projektové dokumentace (PD) k ÚR a ke stavebnímu  povolení (SP).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Úprava nástup. prostoru u Gorlice</w:t>
      </w:r>
    </w:p>
    <w:p>
      <w:pPr>
        <w:pStyle w:val="Normal"/>
        <w:widowControl w:val="false"/>
        <w:autoSpaceDE w:val="false"/>
        <w:jc w:val="both"/>
        <w:rPr>
          <w:szCs w:val="20"/>
        </w:rPr>
      </w:pPr>
      <w:r>
        <w:rPr>
          <w:szCs w:val="20"/>
        </w:rPr>
        <w:t xml:space="preserve">Stávající nástupní prostor Gorlice s dětským hřištěm, které bylo vybudované v r. 1997, pozbylo významu po vybudování atraktivního  dětského hřiště v Malé zahradě (r. 2006). Nové řešení zahrnuje rozmístění cvičebních prvků po obvodu "hracího" prostoru podle projektu  zpracovaného arch. Švábovou. Proběhne úprava povrchů pod jednotlivé prvky a proměna někdejšího pítka na fontánu - nové pítko je  umístěno v blízkosti současného hřiště. V prostoru budou osazeny posilovací, relaxační a protahovací prvky, navržené architektkou, v  přírodní barevnosti. Navržené typy byly rámcově projednány se zástupcem Národního památkového ústav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kultury, zahraničních vztahů a cest. ruchu M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zerva kapitoly 0662</w:t>
      </w:r>
    </w:p>
    <w:p>
      <w:pPr>
        <w:pStyle w:val="Normal"/>
        <w:widowControl w:val="false"/>
        <w:autoSpaceDE w:val="false"/>
        <w:jc w:val="both"/>
        <w:rPr/>
      </w:pPr>
      <w:r>
        <w:rPr>
          <w:szCs w:val="20"/>
        </w:rPr>
        <w:t xml:space="preserve">Rezerva kap. 0662 je určena pro OZV MHMP a příspěvkové organizace v jeho působnosti včetně Botanické zahrady HMP (BZP) a  Zoologické zahrady HMP (ZOO), které patří do kap. 0262. Z rezervy by byly financovány inv. akce (IA), u nichž potřeba finančních  prostředků (FP) vznikla v průběhu roku 2011, dofinancovány důležité akce (a event. jiné účely) , kterým se v roce 2011 nebudou dostávat  FP při jejich realizaci, a dále by byly kryty náklady při odstraňování havárií vzniklých v roce 2011.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PRAŽ. INFORMAČNÍ SLUŽB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k. zrcadlového bludiště Praha</w:t>
      </w:r>
    </w:p>
    <w:p>
      <w:pPr>
        <w:pStyle w:val="Normal"/>
        <w:widowControl w:val="false"/>
        <w:autoSpaceDE w:val="false"/>
        <w:jc w:val="both"/>
        <w:rPr>
          <w:szCs w:val="20"/>
        </w:rPr>
      </w:pPr>
      <w:r>
        <w:rPr>
          <w:szCs w:val="20"/>
        </w:rPr>
        <w:t xml:space="preserve">Rekonstrukce zrcadlového Bludiště na Petříně zahrnuje vypracování statického a stavebního průzkumu - jsou porušeny nosné konstrukce  objektu - a vypracování projektové dokumentace. Bude provedeno: rekonstrukce nosných konstrukcí, zateplení objektu,  rekonstrukce střechy, vzduchotechnika a vytápění a elektroinstalace (stávající EL instalace je v havarijním stavu). </w:t>
      </w:r>
    </w:p>
    <w:p>
      <w:pPr>
        <w:pStyle w:val="Normal"/>
        <w:widowControl w:val="false"/>
        <w:autoSpaceDE w:val="false"/>
        <w:jc w:val="both"/>
        <w:rPr>
          <w:szCs w:val="20"/>
        </w:rPr>
      </w:pPr>
      <w:r>
        <w:rPr>
          <w:szCs w:val="20"/>
        </w:rPr>
      </w:r>
    </w:p>
    <w:p>
      <w:pPr>
        <w:pStyle w:val="TextBody"/>
        <w:tabs>
          <w:tab w:val="clear" w:pos="708"/>
          <w:tab w:val="left" w:pos="7020" w:leader="none"/>
        </w:tabs>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b/>
      <w:bCs/>
      <w:i/>
      <w:iCs/>
      <w:color w:val="000000"/>
    </w:rPr>
  </w:style>
  <w:style w:type="paragraph" w:styleId="TextBodyIndent">
    <w:name w:val="Body Text Indent"/>
    <w:basedOn w:val="Normal"/>
    <w:pPr>
      <w:ind w:left="720" w:hanging="12"/>
      <w:jc w:val="both"/>
    </w:pPr>
    <w:rPr/>
  </w:style>
  <w:style w:type="paragraph" w:styleId="Zkladntext3">
    <w:name w:val="Základní text 3"/>
    <w:basedOn w:val="Normal"/>
    <w:qFormat/>
    <w:pPr>
      <w:jc w:val="both"/>
    </w:pPr>
    <w:rPr>
      <w:u w:val="single"/>
    </w:rPr>
  </w:style>
  <w:style w:type="paragraph" w:styleId="Odstavec4Ukol">
    <w:name w:val="Odstavec4_Ukol"/>
    <w:basedOn w:val="Normal"/>
    <w:qFormat/>
    <w:pPr>
      <w:overflowPunct w:val="false"/>
      <w:autoSpaceDE w:val="false"/>
      <w:spacing w:before="60" w:after="60"/>
      <w:ind w:left="900" w:hanging="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6:00Z</dcterms:created>
  <dc:creator>INF</dc:creator>
  <dc:description/>
  <cp:keywords/>
  <dc:language>en-US</dc:language>
  <cp:lastModifiedBy>INF</cp:lastModifiedBy>
  <cp:lastPrinted>2011-02-02T15:08:00Z</cp:lastPrinted>
  <dcterms:modified xsi:type="dcterms:W3CDTF">2011-02-07T10:15:00Z</dcterms:modified>
  <cp:revision>7</cp:revision>
  <dc:subject/>
  <dc:title>kapitola 04 celkem</dc:title>
</cp:coreProperties>
</file>