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mentář k návrhu rozpisu dotací ze státního rozpočt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ým částem hl.m.Prahy na rok 20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ládní návrh zákona o státním rozpočtu na rok 2006  poprvé zařazuje jako samostatnou přílohu  „finanční vztah  k rozpočtu hl.m.Prahy“, a to ve výši </w:t>
      </w:r>
      <w:r>
        <w:rPr>
          <w:b/>
          <w:bCs/>
        </w:rPr>
        <w:t>1 711 658 tis.Kč</w:t>
      </w:r>
      <w:r>
        <w:rPr/>
        <w:t xml:space="preserve"> (příloha č.8 vládního návrhu).  Samostatně vyčleněná příloha pro hl.m.Prahu  má vyjádřit specifické postavení hlavního města Prahy, které v souladu se zákonem č.131/2000 Sb., o hl.m.Praze vykonává funkci hlavního města, kraje a obce zároveň. Příloha  zahrnuje pro hl.m.Prahu účelové dotace a příspěvky, které dříve byly rozpočtovány jako součásti příloh „finanční vztah k rozpočtu obcí“ a „finanční vztah k rozpočtu krajů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Finanční vztah státního rozpočtu k rozpočtu hl.m.Prahy je podmíněn schválením zákona o státním rozpočtu na rok 2006 Poslaneckou sněmovnou Parlamentu Č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 finančního vztahu státního rozpočtu k rozpočtu hl.m.Prahy se navrhuje  vyčlenit pro městské části hl.m.Prahy na výkon jejich přenesených působností částku </w:t>
      </w:r>
      <w:r>
        <w:rPr>
          <w:b/>
          <w:bCs/>
        </w:rPr>
        <w:t>1 283 667 tis. Kč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                    </w:t>
      </w:r>
      <w:r>
        <w:rPr/>
        <w:t>v tis.Kč</w:t>
      </w:r>
    </w:p>
    <w:tbl>
      <w:tblPr>
        <w:tblW w:w="4860" w:type="dxa"/>
        <w:jc w:val="left"/>
        <w:tblInd w:w="17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800"/>
        <w:gridCol w:w="1620"/>
      </w:tblGrid>
      <w:tr>
        <w:trPr>
          <w:trHeight w:val="21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6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: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dní návr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MČ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domovy důchodců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86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ústavy sociální péče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 3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dávky sociální péče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000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školství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671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výkon st. správy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710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1 6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83 6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vrh rozdělení dotací a příspěvků ze státního rozpočtu městským částem hl.m.Prahy na rok 2006 je obsaženo v příloze č.x  k usnes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účelová dotace na domovy důchodců a soc.ošetřovatelská zařízení </w:t>
      </w:r>
    </w:p>
    <w:p>
      <w:pPr>
        <w:pStyle w:val="Normal"/>
        <w:ind w:left="720" w:hanging="0"/>
        <w:jc w:val="both"/>
        <w:rPr/>
      </w:pPr>
      <w:r>
        <w:rPr/>
        <w:t>Dotace (příspěvek) je určena na financování provozních výdajů domovů důchodců a sociálně ošetřovatelských zařízení (celoroční pobyty), jejichž zřizovateli jsou i městské části. Příspěvek na 1 místo činí 70 050,- Kč (valorizace příspěvku oproti roku 2005 činí 4,9 %, v absolutním vyjádření byla sazba zvýšena o 3 265,- Kč na 1 místo v zařízení).</w:t>
      </w:r>
    </w:p>
    <w:p>
      <w:pPr>
        <w:pStyle w:val="Normal"/>
        <w:ind w:left="720" w:hanging="0"/>
        <w:jc w:val="both"/>
        <w:rPr/>
      </w:pPr>
      <w:r>
        <w:rPr/>
        <w:t xml:space="preserve">Při rozdělování dotace mezi vlastní hl.m.Prahu a městské části hl.m.Prahy se vycházelo z údajů o počtech míst v těchto zařízeních, které předkládal odbor SOC MHMP Ministerstvu financí ČR jako podklad pro zpracování návrhu státního rozpočtu na rok 2006. </w:t>
      </w:r>
    </w:p>
    <w:p>
      <w:pPr>
        <w:pStyle w:val="Normal"/>
        <w:ind w:left="720" w:hanging="0"/>
        <w:jc w:val="both"/>
        <w:rPr/>
      </w:pPr>
      <w:r>
        <w:rPr/>
        <w:t>Dotace podléhá finančnímu vypořádání se státním rozpočtem za rok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účelová dotace na dávky sociální péče</w:t>
      </w:r>
    </w:p>
    <w:p>
      <w:pPr>
        <w:pStyle w:val="TextBodyIndent"/>
        <w:jc w:val="both"/>
        <w:rPr/>
      </w:pPr>
      <w:r>
        <w:rPr/>
        <w:t xml:space="preserve">Dávky sociální péče jsou mandatorními výdaji státního rozpočtu. Dotace je určena na výplatu dávek pro občany  zdravotně postižené a občany sociálně potřebné. Dávky jsou vypláceny podle příslušných zákonných norem (zákon č.100/88 Sb., o sociálním zabezpečení, ve znění pozdějších předpisů, zákon č.482/91 Sb., o sociální potřebnosti, ve znění pozdějších předpisů, zákon č.114/88 Sb. ve znění pozdějších předpisů., vyhlášky MPSV č.182/91 Sb., kterou se provádí zákon o  sociálním zabezpečení a zákon ČNR o působnosti orgánů ČR v sociálním zabezpečení, ve znění pozdějších předpisů)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V souladu s obecně závaznou vyhláškou hl.m.Prahy č.55/2000 Sb. hl.m.Prahy, kterou se vydává Statut hl.m.Prahy, ve znění pozdějších přepisů, provádějí výplatu těchto dávek městské části, které jsou správními obvody, tj. MČ Praha 1 – 22. Navržené rozdělení dotace mezi městské části bylo projednáno s odborem SOC MHMP.</w:t>
      </w:r>
    </w:p>
    <w:p>
      <w:pPr>
        <w:pStyle w:val="Normal"/>
        <w:ind w:left="720" w:hanging="0"/>
        <w:rPr/>
      </w:pPr>
      <w:r>
        <w:rPr/>
        <w:t>Dotace podléhá finančnímu vypořádání  se státním rozpočtem za rok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účelová dotace – příspěvek na školství</w:t>
      </w:r>
    </w:p>
    <w:p>
      <w:pPr>
        <w:pStyle w:val="TextBodyIndent"/>
        <w:jc w:val="both"/>
        <w:rPr/>
      </w:pPr>
      <w:r>
        <w:rPr/>
        <w:t>Dotace (příspěvek) je určena na financování provozních výdajů základních, mateřských, speciálních základních a mateřských škol, víceletých gymnázií (pokud v nich žáci plní povinnou školní docházku), a dále pro tzv. nulté ročníky základních škol zřizovaných obcemi. Příspěvek na 1 žáka činí 1 282,- Kč. Pro rok 2006 je navržena valorizace výše příspěvku 5 %.</w:t>
      </w:r>
      <w:r>
        <w:rPr>
          <w:i/>
          <w:iCs/>
        </w:rPr>
        <w:t>.</w:t>
      </w:r>
    </w:p>
    <w:p>
      <w:pPr>
        <w:pStyle w:val="TextBodyIndent"/>
        <w:jc w:val="both"/>
        <w:rPr/>
      </w:pPr>
      <w:r>
        <w:rPr/>
        <w:t xml:space="preserve">Dotace jednotlivým městským částem byla stanovena ve vazbě na počet žáků výše uvedených školských zařízení dle zahajovacích výkazů na školní rok 2005/2006. </w:t>
      </w:r>
    </w:p>
    <w:p>
      <w:pPr>
        <w:pStyle w:val="TextBodyIndent"/>
        <w:jc w:val="both"/>
        <w:rPr/>
      </w:pPr>
      <w:r>
        <w:rPr/>
        <w:t>Dotace nepodléhá finančnímu vypořádání se státním rozpoč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>účelová dotace - příspěvek na výkon státní správy</w:t>
      </w:r>
    </w:p>
    <w:p>
      <w:pPr>
        <w:pStyle w:val="TextBodyIndent"/>
        <w:jc w:val="both"/>
        <w:rPr/>
      </w:pPr>
      <w:r>
        <w:rPr/>
        <w:t>Jedná se o dotaci na částečnou úhradu osobních a věcných výdajů spojených s výkonem státní správy.</w:t>
      </w:r>
    </w:p>
    <w:p>
      <w:pPr>
        <w:pStyle w:val="TextBodyIndent"/>
        <w:jc w:val="both"/>
        <w:rPr/>
      </w:pPr>
      <w:r>
        <w:rPr/>
        <w:t>V předchozích letech byl hl.m.Praze tento příspěvek rozepisován ve dvou rovinách, a to jako příspěvek  obci a jako příspěvek   kraji. Výše příspěvku na výkon státní správy pro rok 2006 oproti součtu obou příspěvků roku 2005 vykazuje nárůst 103,42 %. Z této skutečnosti se vycházelo při rozdělení příspěvku mezi vlastní hl.m.Prahu a městské části hl.m.Prahy.  Z dotace dle vládního návrhu  byl nejprve vyloučen objem krajského příspěvku roku 2005 navýšený indexem 103,42 % (objem po navýšení  50 126 tis.Kč) a dále bylo postupováno jako v předchozích letech: ze zbývajícího objemu pro rok 2006 ve výši  451 900 tis.Kč bylo pro vlastní hl.m.Prahu ponecháno ještě dalších 10 % (45 190 tis.Kč) a pro městské části  hl.m.Prahy 90 % (406 710 tis.Kč). </w:t>
      </w:r>
    </w:p>
    <w:p>
      <w:pPr>
        <w:pStyle w:val="TextBodyIndent"/>
        <w:jc w:val="both"/>
        <w:rPr/>
      </w:pPr>
      <w:r>
        <w:rPr/>
        <w:t>Celková výše</w:t>
      </w:r>
      <w:r>
        <w:rPr>
          <w:i/>
          <w:iCs/>
        </w:rPr>
        <w:t xml:space="preserve"> </w:t>
      </w:r>
      <w:r>
        <w:rPr/>
        <w:t>příspěvku na výkon státní správy pro městské části  byla pak rozdělena mezi  jednotlivé městské části opět na obdobném principu jako v loňském roce, tj. všechny městské části obdrží na  činnosti vykonávané v přenesené působnosti v  rozsahu stanoveném zákonem a Statutem hl.m.Prahy  příspěvek ve výši  1 419,- Kč/100 obyvatel (základní sazba pro obce ze zákona o státním rozpočtu na rok 2005 navýšená indexem 103,42 %), správní obvody hl.m.Prahy (MČ Praha 1 – 22) pak dále další příspěvek propočtený ve vazbě na počet obyvatel správního obvodu a jeho výměru v poměru 90 : 10 . Propočet je patrný z následující přílohy.</w:t>
      </w:r>
    </w:p>
    <w:p>
      <w:pPr>
        <w:pStyle w:val="TextBodyIndent"/>
        <w:jc w:val="both"/>
        <w:rPr/>
      </w:pPr>
      <w:r>
        <w:rPr/>
        <w:t>Dotace nepodléhá finančnímu vypořádání se státním rozpočte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tbl>
      <w:tblPr>
        <w:tblW w:w="16103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879"/>
        <w:gridCol w:w="2360"/>
        <w:gridCol w:w="1117"/>
        <w:gridCol w:w="1117"/>
        <w:gridCol w:w="1099"/>
        <w:gridCol w:w="137"/>
        <w:gridCol w:w="1774"/>
        <w:gridCol w:w="1280"/>
        <w:gridCol w:w="1200"/>
        <w:gridCol w:w="1140"/>
      </w:tblGrid>
      <w:tr>
        <w:trPr>
          <w:trHeight w:val="255" w:hRule="atLeast"/>
        </w:trPr>
        <w:tc>
          <w:tcPr>
            <w:tcW w:w="107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z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dotace na 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sp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u na rok 2006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s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čá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em hl.m. Prahy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stka pro obyvatele 90%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41 442</w:t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sazb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9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,-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 na 100 obyvate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 xml:space="preserve">stka pro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ze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 10%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04 6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63 95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ro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 710 0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60"/>
        <w:gridCol w:w="1280"/>
        <w:gridCol w:w="1120"/>
        <w:gridCol w:w="1240"/>
        <w:gridCol w:w="1100"/>
        <w:gridCol w:w="1560"/>
        <w:gridCol w:w="1400"/>
        <w:gridCol w:w="1280"/>
        <w:gridCol w:w="1200"/>
        <w:gridCol w:w="1140"/>
      </w:tblGrid>
      <w:tr>
        <w:trPr>
          <w:tblHeader w:val="true"/>
          <w:trHeight w:val="81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obyvate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s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vod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lo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s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vod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 1419 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00 obyvatel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byvatele 90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rozloh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v tis. 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</w:p>
        </w:tc>
      </w:tr>
      <w:tr>
        <w:trPr>
          <w:tblHeader w:val="true"/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2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1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8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5 1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3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1 2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1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7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6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42 14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6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3 4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3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9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9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8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8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 3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74 7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3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61 4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61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19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 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6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2 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93 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93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unratic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9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3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4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4 7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31 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1 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87 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87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Slivene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9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9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5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 0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49 3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 8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 656 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5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Lysolaj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7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Nebu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š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8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P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ř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edn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í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 xml:space="preserve"> Kopan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7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Suchdo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3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8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554 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 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5 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6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Troj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6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7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 8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0 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4 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35 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B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ř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ezin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ě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v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7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Ďá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bl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7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 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Doln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í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 xml:space="preserve"> Chabr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89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 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8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8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1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15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4 97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 6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3 7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4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7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60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0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8 9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9 75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 6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77 3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77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6 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47 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2 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ř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esl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Š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eber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9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Ú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jez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0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3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41 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8 7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67 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67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Libu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3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7 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9 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9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Ř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eporyj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7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 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 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58 6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59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Doln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í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 xml:space="preserve"> Po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č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ernic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59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3 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 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3 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Doln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í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 xml:space="preserve"> M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ě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cholup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6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Dube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Petrov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8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 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Š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t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ě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rbohol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7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9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2 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4 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9 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Lipen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Lochko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Velk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á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 xml:space="preserve"> Chuch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Zbraslav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5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65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6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5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2 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 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8 5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9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Zli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čí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6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9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0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1 65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5 56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6 8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7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9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5 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7 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4 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Satal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Č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akov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18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Vino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ř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9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3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 1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3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3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3 7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 1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9 3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9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14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5 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8 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 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B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ě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chov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3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l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á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nov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9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 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olod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ě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j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5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color w:val="000000"/>
              </w:rPr>
              <w:t>Praha 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6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9 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9 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6 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Ben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olovrat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9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Kr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á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lov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Nedv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ě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z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0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4 81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4 8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16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166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63 95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141 44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904 60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 710 0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 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5:00Z</dcterms:created>
  <dc:creator>INF</dc:creator>
  <dc:description/>
  <dc:language>en-US</dc:language>
  <cp:lastModifiedBy>INF</cp:lastModifiedBy>
  <cp:lastPrinted>2005-11-07T10:08:00Z</cp:lastPrinted>
  <dcterms:modified xsi:type="dcterms:W3CDTF">2005-11-08T12:55:00Z</dcterms:modified>
  <cp:revision>2</cp:revision>
  <dc:subject/>
  <dc:title>Komentář k návrhu rozpisu dotací ze státního rozpočtu</dc:title>
</cp:coreProperties>
</file>