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rPr/>
      </w:pPr>
      <w:r>
        <w:rPr/>
        <w:t xml:space="preserve">Komentář k návrhu rozpočtového výhledu 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lastního hl.m.Prahy do roku 2012</w:t>
      </w:r>
    </w:p>
    <w:p>
      <w:pPr>
        <w:pStyle w:val="Normal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2"/>
        <w:jc w:val="both"/>
        <w:rPr>
          <w:sz w:val="24"/>
        </w:rPr>
      </w:pPr>
      <w:r>
        <w:rPr>
          <w:sz w:val="24"/>
        </w:rPr>
        <w:t>Návrh rozpočtového výhledu vlastního hlavního města Prahy na rok 2008 až 2012 je zpracován velmi konzervativně.  Od roku 2008 je navrhován jako přebytkový v rozmezí cc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 500 –3 500 mil. Kč. Tento přebytek může na základě rozhodnutí ZHMP sloužit k navýšení výdajů ,zejména kapitálových, nebo může být použit ke splácení závazků HMP vyplývajících z dluhové služby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lavním hlediskem navrhovaného rozpočtového výhledu je objem celkových rozpočtových příjmů, ze kterého se odvíjí výše běžných a kapitálových výdajů a možnost zajištění  splátek závazků HMP v budoucích letech. Se zapojením cizích zdrojů nebo úspor hospodaření z minulých let do návrhu tohoto rozpočtového výhledu se neuvažuje. Eventuální zapojování cizích zdrojů či úspory hospodaření z minulých let budou předkládány Radě HMP jako samostatné materiál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ávrh rozpočtového výhledu do roku 2012 vychází z návrhu rozpočtu vl. hl.m. Prahy na rok 2007 upraveného v oblasti příjmů a výdajů o přepokládané úpravy rozpočtu v průběhu roku 2007 zejména v oblasti dotací ze státního rozpočtu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 celkových příjmů , jejichž návrh se pohybuje v rozmezí 46 – 52,5 mld. Kč, dosahují nejvyššího objemu příjmy daňové. Finanční objem výhledu těchto příjmů byl stanoven na základě predikce těchto příjmů HMP pro rok 2007 a v následujících letech se počítá s meziročním nárůstem 2,9 %. V úvahu byla vzata  predikce MF ČR , dle které inkaso daní zaznamená meziroční nárůst cca 4%. Meziroční nárůst celkových příjmů v třídě 2- Nedaňové příjmy a ve třídě  4 – Přijaté dotace je cca 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Běžné výdaje jsou meziročně navýšeny o 2%. Návrh kapitálových výdajů se pohybuje od roku 2008 v rozmezí 12 – 13,8 mld Kč. Protože se v rozpočtovém výhledu od roku 2007 nepromítá zapojení cizích zdrojů, úspor hospodaření z minulých let a převodů nevyčerpaných finančních prostředků z let minulých, poklesla výše kapitálových výdajů oproti  návrhu  rozpočtu na  rok 2007 o cca 4,5 mld Kč. Navrhovaná výše běžných výdajů je maximálně 73 % k celkovým výdajům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Úhrady dlouhodobých finančních závazků města jsou tvořeny souhrnem splátek jednotlivých přijatých dluhových instrumentů úvěrového a obligačního charakte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firstLine="360"/>
        <w:rPr/>
      </w:pPr>
      <w:r>
        <w:rPr>
          <w:rFonts w:cs="Times New Roman" w:ascii="Times New Roman" w:hAnsi="Times New Roman"/>
          <w:sz w:val="24"/>
        </w:rPr>
        <w:t>Tyto závazky mají na základě konkrétních smluvních ujednání stanoveny přesné splátkové plány. Základní charakteristikou této řady úhrad dlouhodobých finančních závazků města je jejich částečný nárůst, který souvisí s postupným zapojováním splátek jednotlivých tranší úvěrů Evropské investiční banky, a to při zohlednění příslušných odkladů. Výjimkou jsou v rámci tohoto přehledu roky 2009, 2010 a 2011, kdy pro tyto roky je nárůst úhrad skokový. Tato skutečnost souvisí s povinností města splatit v roce 2009 II. emisi obligací (200 mil. EUR), v roce 2010 úvěr ve výši 3,75 mld Kč a v roce 2011 III. emisi obligací (5 mld.CZK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O postupné tvorbě rezervy na dluhovou službu bylo rozhodnuto na základě usnesení ZHMP č. 20/01, ze dne 29.6.2000 „</w:t>
      </w:r>
      <w:bookmarkStart w:id="0" w:name="U_kcemu"/>
      <w:r>
        <w:rPr/>
        <w:t>ke stanovení optimální míry zadlužení hl.m.Prahy v závislosti na potřebě financování zásadních infrastrukturních a dopravních investic hl.m.Prahy v letech 2000 – 2010</w:t>
      </w:r>
      <w:bookmarkEnd w:id="0"/>
      <w:r>
        <w:rPr/>
        <w:t xml:space="preserve">“. Rezerva byla tvořena v souvislosti s emitovanými obligacemi města, které mají jednorázovou splatnost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základě usnesení RHMP č. 1496, ze dne 14.10.2005 „plnění úkolů ZHMP vyplývajících z usnesení  ZHMP č. 23/01 ze dne 16.12. 2004 - střednědobý investiční výhled, koncepce práce s cizími zdroji, model tvorby rezerv a optimální míra zadlužení „  bylo Radou hl.m.Prahy  odsouhlaseno, že další tvorba rezervy od roku 2006 bude vázána na optimalizaci řízení cash flow. Z tohoto důvodu není v současné době možné predikovat, o jaký objem finančních prostředků bude příslušná rezerva v jednotlivých letech navyšována. Tato skutečnost bude záviset na konkrétním hospodaření města a nikoli na proporcionelním objemu závazků obligačního charakteru do doby splat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right="-1"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7:00Z</dcterms:created>
  <dc:creator>INF</dc:creator>
  <dc:description/>
  <dc:language>en-US</dc:language>
  <cp:lastModifiedBy>INF</cp:lastModifiedBy>
  <cp:lastPrinted>2006-11-07T17:18:00Z</cp:lastPrinted>
  <dcterms:modified xsi:type="dcterms:W3CDTF">2006-11-08T10:07:00Z</dcterms:modified>
  <cp:revision>2</cp:revision>
  <dc:subject/>
  <dc:title>Komentář k rozpočtovému výhledu daňových příjmů v letech 2003 – 2007</dc:title>
</cp:coreProperties>
</file>