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 5. jednání Komise Rady HMP pro projekt ÚČOV Praha na Císařském ostrově</w:t>
      </w:r>
      <w:r>
        <w:rPr/>
        <w:t xml:space="preserve"> konaného dne 18. 10. 2012 v jednací místnosti Rady HMP, Mariánské nám.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řítomn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Dle presenční listiny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Prof. Wanner, prof. Mejstřík, dr. Chudoba, Ing. Vučka, Ing. Černý a Ing. Bureš byli omluven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 členů Komise přítomno a 8 členů Komise nepřítomno. Komise není usnášeníschopná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ředseda Komise požádal místopředsedu Komise – radního Lohynského o projednání možnosti doplnění Komise o zástupce MŽ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práva o činnosti pracovní skup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ontrola plnění úkolů ze 4. jednání Komise Rady HM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ávrh dalšího postupu a stanovení úkolů do dalšího jednání Komi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ředseda Komise – primátor přivítal přítomné. Konstatoval neschopnost komise se usnášet a požádal tajemníka Komise o informaci ze schůzek pracovní skupi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ajemník Komise shrnul průběžné závěry jednání pracovní skupiny - pracovní skupina se dohodla na souboru doporučení, které předala členům Komise. Na tomto textu doporučení se dohodlo 8 členů pracovní skupiny, Ing. Beránek se nevyjádřil, prof. Hyžík byl proti a Ing. Moučka byl pro jen částečně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imátor poděkoval jménem Komise členům pracovní skupiny za odvedenou prác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imátor provedl kontrolu plnění úkolů z minulého jednání Komis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VS připraví podklad pro žádost o nové povolení k vypouštění odpadních vod – úkol splněn, dle sdělení GŘ PV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ístopředsedové Komise a Ing. Beránek budou jednat s vítězným konsorciem o zpracování úsporných variant řešení, následně dojde k posouzení pracovní skupinou – úkol splněn, členové Komise však konstatovali, že snížení nabídnuté ceny není dostatečné a proto úkol v modifikované podobě trvá; v případě, že ani další snížení nabídnuté ceny nebude dostatečné, připadá v úvahu i nový tend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acovní skupina posoudí varianty řešení vč. investičních a provozních nákladů – úkol splněn, dle sdělení tajemníka pracovní skupina doporučila scénář G+H ve variantě I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ant zpracuje stručný výtah z vypořádání připomínek JASPERS – úkol trvá, k jeho splnění v rozsahu cca 2 stran A4 se přihlásil prof. Poll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imátor odešle ČIŽP schválený harmonogram – úkol splněn, dle sdělení primáto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f. Hyžík zpracuje podklad pro rozhodnutí pracovní skupiny v kalové otázce –úkol trvá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VK připraví zprávu o stavu (životnosti) kalového hospodářství a stávající vodní linky – úkol splněn, zpráva byla předána dr. Chudobou pracovní skupině, dodatečně bude předána i členům Komis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ŽP zpracuje informaci o nutnosti čištění plné kapacity přítoku odpadních vod v průběhu výstavby Projektu, resp. o možnosti výluk při rekonstrukci stávající ÚČOV – úkol trvá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mátor vyzval prof. Hyžíka ke sdělení jeho odlišného stanoviska k řešení ÚČOV; prof. Hyžík navrhl nechat neutrálním a nezainteresovaným, odborně kompetentním subjektem posoudit možnost asanace stávající ÚČOV za provozu, dále pak v návaznosti na toto posouzení případně zastavit Projekt a asanovat stávající ÚČOV; dále doporučil definovat projekt ÚČOV jako integrovaný celek a obnovit rovněž jednání o možnosti získání dotace z evropských fondů pro aktualizovaný Projek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mátor vyzval Ing. Moučku ke sdělení jeho odlišného stanoviska k řešení ÚČOV; Ing. Moučka vyslovil názor, že NVL je dobrou čistírnou odpadních vod, avšak neřeší splnění podmínky dané evropskou směrnicí na čistotu vypouštěné vody, tzn., že nesplní koncentrační limit celkového dusíku 10 mg/l a bude proto nutné rekonstruovat stávající ÚČOV; HMP tak podle něj nebude po realizaci NVL nastálo zbavena nebezpečí postihu za neplnění evropské směrnice; doporučil proto zvážit snížení množství současně vypouštěného dusíku dávkováním metanolu na stávající ÚČOV a požádat v souladu s Vyhláškou č. 229/2007 Sb. Tab. 1b o povolení vypouštění dle kritéria účinnosti, čímž by bylo teoreticky možné splnit podmínku evropské směrnice v řádu měsíců; tento návrh je podle něj třeba podpořit studií, ze které by měl vyjít i případný nárok na veřejnoprávní projednání a investice; podle Ing. Moučky je toto řešení rychlé a levné, avšak nikoliv definitivní – HMP skutečně potřebuje zásadní modernizaci ÚČOV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 průběhu následné diskuse Ing. Melounová požádala o bližší informace o scénáři G+H ve variantě III.; tajemník Komise dodal, že v případě varianty asanace stávající ÚČOV za provozu, zmíněné prof. Hyžíkem, se jedná o aktualizaci jedné z variant z let 2001 až 2004, a to o aktualizaci v parametrech cenové úrovně, lhůty výstavby a nezbytných odstávek; tajemník Komise dále podpořil návrh Ing. Moučky na zpracování studie k posouzení vhodnosti podání žádosti o udělení povolení k vypouštění dle účinnostního kritéria; Ing. Hammer během diskuse doporučil výstavbu NVL především z důvodu odstranění rizik spojených s přestavbou stávající ÚČOV; Ing. Pázler k tomu doplnil problematiku nemožnosti další intenzifikace za provozu; v závěru diskuse s ohledem na téma kalové koncovky Ing. Melounová upozornila na přípravu nového zákona o odpadech, který podstatně zpřísní ukládání kalů na skládkách a bude upřednostňovat jeho energetické využit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ouhrn úkolů do dalšího jednání Komis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ístopředsedové Komise a Ing. Beránek budou jednat s vítězným konsorciem o dalším snížení nabídnuté ce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f. Pollert ve spolupráci s projektantem a OMI MHMP zpracuje stručný výtah z vypořádání připomínek JASPER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f. Hyžík zpracuje podklad pro rozhodnutí pracovní skupiny v otázce termického zpracování kalů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VK předá zprávu o stavu (životnosti) kalového hospodářství a stávající vodní linky členům Komis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ŽP zpracuje informaci o nutnosti čištění plné kapacity přítoku odpadních vod v průběhu výstavby Projektu (trvající úkol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covní skupina se písemně vypořádá s připomínkami prof. Hyžíka a Ing. Moučky s tím, že OMI MHMP vybere v souladu se ZVZ neutrální a nezainteresovaný, odborně kompetentní posuzující subjek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covní skupina se bude koncepčně zabývat úpravou a zpracováním kalů a ve spolupráci s OMI MHMP po dohodě s MŽP zjistí, zdali je nutné variantní řešení pro posouzení E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ávěr jednání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Termín příštího jednání Komise bude stanoven v návaznosti na plnění shora uvedených úkolů, v horizontu cca měsíce listopadu t.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psal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ng. Jan Bouček, tajemník Komise, v.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věřil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Doc. MUDr. Bohuslav Svoboda, CSc., předseda Komise, v.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ouhrn doporučení pracovní skupiny Komise Rady HM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poručení dalšího postupu projektu ÚČOV Praha Prof. Hyží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anovisko Ing. Štěpána Moučk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senční listin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5314" w:leader="none"/>
        <w:tab w:val="right" w:pos="94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5:00Z</dcterms:created>
  <dc:creator>Paneš Patrik (MHMP, PRM)</dc:creator>
  <dc:description/>
  <cp:keywords/>
  <dc:language>en-US</dc:language>
  <cp:lastModifiedBy>INF</cp:lastModifiedBy>
  <cp:lastPrinted>2012-10-24T08:47:00Z</cp:lastPrinted>
  <dcterms:modified xsi:type="dcterms:W3CDTF">2012-11-22T15:55:00Z</dcterms:modified>
  <cp:revision>2</cp:revision>
  <dc:subject>                                                           </dc:subject>
  <dc:title>                                                                                                                                            </dc:title>
</cp:coreProperties>
</file>