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right"/>
        <w:rPr>
          <w:bCs/>
          <w:i/>
          <w:i/>
          <w:iCs/>
        </w:rPr>
      </w:pPr>
      <w:r>
        <w:rPr>
          <w:bCs/>
          <w:i/>
          <w:iCs/>
        </w:rPr>
        <w:t>Příloha důvodové zprávy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Koncepce rozvoje Střední odborné školy v Praze 3,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U Vinohradského hřbitova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učná charakteristika školy:</w:t>
      </w:r>
    </w:p>
    <w:p>
      <w:pPr>
        <w:pStyle w:val="Zkladntext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spacing w:lineRule="auto" w:line="360" w:before="120" w:after="120"/>
        <w:rPr/>
      </w:pPr>
      <w:r>
        <w:rPr/>
        <w:t>Ve škole byla v předchozím období vykonána rozsáhlá koncepční práce spojená s vypracováním a schválením vlastních učebních dokumentů (učební plány a učební osnovy) pro vyučované obory: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28-41-M/008   Chemicko-farmaceutická výroba - čtyřleté denní studium s maturitou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39-41-M/001   Strojírenská a elektrotechnická zařízení - čtyřleté 4leté denní studium s maturitou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39-41-L/502   Strojírenská a elektrotechnická zařízení - nástavbové studium pro absolventy učebních oborů (denní i večerní)</w:t>
      </w:r>
    </w:p>
    <w:p>
      <w:pPr>
        <w:pStyle w:val="Zkladntext3"/>
        <w:spacing w:lineRule="auto" w:line="360" w:before="120" w:after="120"/>
        <w:rPr/>
      </w:pPr>
      <w:r>
        <w:rPr/>
        <w:t xml:space="preserve">Horší je situace v oblasti materiálně-technického vybavení, problematické je skutečné naplnění schválených osnov a vlastní interpersonální vztahy pedagogického sboru i směrem k partnerům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Škola jako jediná v Praze vyučuje obor chemicko-farmaceutická výroba. Tento studijní obor je výsledkem spolupráce mezi školou a a.s. Léčiva. Studenti tohoto oboru získávají široké znalosti z oblasti farmaceutické, chemické a biochemické výroby. Mimo odborné znalosti z oboru je značná pozornost věnována i výuce ekonomických předmětů. Absolventi se uplatní ve středních technicko-hospodářských funkcích v průmyslu i v menších soukromých provozovnách v oblasti výroby i výzkumu léčiv, kosmetických výrobků, čajů a čajových směsí, v chemické i biochemické výrobě. Maturita v tomto oboru je i dobrým základem pro studium na vysokých školách se zaměřením na chemii nebo farmacii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bor Strojírenská a elektrotechnická zařízení je oborem interdisciplinárním -  studenti získávají znalosti z elektrotechniky a strojírenství. Organizace studia umožňuje žákům během prvních dvou ročníků získat základní znalosti z obou odborností a rozhodnout se pak pro zaměření. Škola nabízí zaměření na slaboproudou elektrotechniku, silnoproudou elektrotechniku a strojírenství. V rámci zvoleného zaměření si ve čtvrtém ročníku mohou volit z široké nabídky výběrových předmětů, které škola připravuje v návaznosti na potřeby trhu práce a na základě spolupráce s oborovými organizacemi (Asociace energetického a elektrotechnického vzdělávání). Náplň výběrových předmětů ovlivňuje i zájem studentů. V rámci výuky výpočetní techniky připravila škola projekt přípravy studentů na získání certifikátu ECDL. Tento mezinárodně uznávaný certifikát znalostí a dovedností může jeho držitelům zjednodušit proces přijímání do zaměstnání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Dvouleté denní a tříleté večerní studium pro absolventy učebních oborů nabízí studentům rozšíření znalostí o druhou odbornost a prohloubení vědomostí získaných při studiu učebního oboru. Výrazně se tím rozšiřují jejich možnosti uplatnění na trhu práce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V průběhu let 1993-1999 se vzdělávací subjekt transformoval z neúplného učiliště na střední odbornou školu. Byly koncipovány dva nové studijní obory. O tom, že náplň je zajímavá a přitažlivá, svědčí téměř stoprocentní naplněnost školy. Původní projekt s přestupem méně úspěšných studentů do druhého ročníku oboru přípravy a složení závěrečné zkoušky po druhém ročníku se nepodařilo uskutečnit. Aby tato forma studia byla opravdu funkční, bylo potřeba schválit souvislý odborný výcvik v délce jednoho roku při SOU obdobných zaměření. MŠMT však učební dokumenty souvislého odborného výcviku dosud neschválilo.</w:t>
      </w:r>
    </w:p>
    <w:p>
      <w:pPr>
        <w:pStyle w:val="Zkladntext3"/>
        <w:spacing w:lineRule="auto" w:line="360" w:before="120" w:after="120"/>
        <w:jc w:val="left"/>
        <w:rPr>
          <w:b/>
          <w:b/>
          <w:u w:val="single"/>
        </w:rPr>
      </w:pPr>
      <w:r>
        <w:rPr>
          <w:b/>
          <w:u w:val="single"/>
        </w:rPr>
        <w:t>Priority v jednotlivých úsecích práce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Vyhovět potřebám společnosti a poptávce po vzdělávání tohoto typu při současném zabezpečení sociálního výchovného aspektu střední školy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Reagovat na potřeby regionu a podnikové sféry v souladu s představami zřizovatele (MHMP) pro odborné školství v Praz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Respektovat koncepci MŠMT ČR v oblasti rámcových učebních plánů a v souvislosti s tím aktuálně uzpůsobit schválené učební dokumenty (UP a UO) školy při zachování specifik oborů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Zaměřit odbornou složku vzdělávání směrem k praxi: ve spolupráci s profesními komorami v regionu umožnit žákům realizaci praxe ve skutečném pracovním prostředí, zprostředkováním kontaktů s profesní sférou - snazší vstup absolventů do praktického život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Rozšiřovat a prohlubovat mezinárodní kontakty školy - včas připravovat projekty tak, aby bylo možné nárokovat prostředky z fondů EU na rozvoj vzdělanosti. </w:t>
      </w:r>
      <w:r>
        <w:br w:type="page"/>
      </w:r>
    </w:p>
    <w:p>
      <w:pPr>
        <w:pStyle w:val="TextBody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Materiálně technické zabezpečení VVP</w:t>
      </w:r>
    </w:p>
    <w:p>
      <w:pPr>
        <w:pStyle w:val="TextBody"/>
        <w:spacing w:lineRule="auto" w:line="360" w:before="120" w:after="120"/>
        <w:jc w:val="both"/>
        <w:rPr/>
      </w:pPr>
      <w:r>
        <w:rPr/>
        <w:t>Škola sídlí v jedné budově. Nemá však dostatečné vybavení pro výuku některých praktických předmětů, a proto si smluvně zajišťuje prostory na jiných školách. Ve škole jsou dvě učebny výpočetní techniky, které využívají oba obory. Pro obor CHFV je ve škole učebna pro výuku praktických cvičení z mikrobiologie, ale chybí chemická laboratoř. Pro obor SaE jsou ve škole tři elektrolaboratoře (pro silnoproudá a slaboproudá měření), dvě učebny pro výuku dílenských cvičení pro zaměření slaboproudá elektrotechnika a rýsovna pro zaměření strojírenská zařízení. Pro výuku i využití volného času studentů slouží ve škole dvě tělocvičny a školní hřiště. V budově školy je školní jídelna s právní subjektivitou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voj školy je nutný zejména v oblasti nedostatečného technického zázemí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24"/>
        </w:rPr>
      </w:pPr>
      <w:r>
        <w:rPr>
          <w:sz w:val="24"/>
        </w:rPr>
        <w:t>Přestavbou a vybavením nevyužívané přízemní stavby v areálu školy získat dvě vlastní laboratoře pro výuku chemie – nutná podpora zřizovatel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24"/>
        </w:rPr>
      </w:pPr>
      <w:r>
        <w:rPr>
          <w:sz w:val="24"/>
        </w:rPr>
        <w:t>Využívání chemických laboratoří v objektu Praha 9, Učňovská 1 pro rozvoj dovedností žáků v oboru CHFV za výhodnějších podmínek –– nutná podpora zřizovatel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24"/>
        </w:rPr>
      </w:pPr>
      <w:r>
        <w:rPr>
          <w:sz w:val="24"/>
        </w:rPr>
        <w:t>Využívání dílen SOU energetického za výhodnějších podmínek, případně změna smluvního partnera pro předmět dílenská cvičení žáků prvního a druhého ročníku v oboru SaF (např. některá z SPŠ v Praze s odpovídajícím zázemím) – nutná podpora zřizovatel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24"/>
        </w:rPr>
      </w:pPr>
      <w:r>
        <w:rPr>
          <w:sz w:val="24"/>
        </w:rPr>
        <w:t>Postupná inovace elektro laboratoří a učeben výpočetní techniky ve škole – vlastní zdroje, pomoc Klubu přátel školy, eventuální využití grantů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24"/>
        </w:rPr>
      </w:pPr>
      <w:r>
        <w:rPr>
          <w:sz w:val="24"/>
        </w:rPr>
        <w:t xml:space="preserve">Modernizace sociálního zařízení školy – následná úspora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24"/>
        </w:rPr>
      </w:pPr>
      <w:r>
        <w:rPr>
          <w:sz w:val="24"/>
        </w:rPr>
        <w:t xml:space="preserve">Modernizovat a zefektivnit systém vytápění ve škole – vlastní plynová kotelna namísto dosavadního dálkového vytápění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ne 8. prosince 2002</w:t>
        <w:tab/>
        <w:tab/>
        <w:tab/>
        <w:tab/>
        <w:tab/>
        <w:tab/>
        <w:t xml:space="preserve">Ing. Jarmila Maslarovová, </w:t>
      </w:r>
    </w:p>
    <w:p>
      <w:pPr>
        <w:pStyle w:val="Normal"/>
        <w:spacing w:lineRule="auto" w:line="360"/>
        <w:ind w:left="5664" w:firstLine="708"/>
        <w:jc w:val="both"/>
        <w:rPr>
          <w:sz w:val="24"/>
        </w:rPr>
      </w:pPr>
      <w:r>
        <w:rPr>
          <w:sz w:val="24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Cs/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59:00Z</dcterms:created>
  <dc:creator>INF</dc:creator>
  <dc:description/>
  <dc:language>en-US</dc:language>
  <cp:lastModifiedBy>INF</cp:lastModifiedBy>
  <cp:lastPrinted>2002-12-08T21:27:00Z</cp:lastPrinted>
  <dcterms:modified xsi:type="dcterms:W3CDTF">2002-12-10T12:59:00Z</dcterms:modified>
  <cp:revision>1</cp:revision>
  <dc:subject/>
  <dc:title>Dotazník pro ředitele před inspekcí</dc:title>
</cp:coreProperties>
</file>