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žské taxislužby - problémy - kontr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raž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ražování zůstává, i po zavedení přísnějších postihů včetně odebrání průkazu způsobilosti řidiče taxi a ztrátě spolehlivosti, jedním z největších problémů v pražské taxislužb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roce 2005 bylo provedeno 674 kontrolních jízd a v 92 případech bylo zjištěno předražení - což činilo 13,65 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roce 2002, kdy byly zahájeny kontroly v dnešní podobě, bylo zjištěno předražení v 32,67 % případ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ce se podstatně zlepšila, ale přesto se jedná o stav, se kterým není možno se spokojit a který bude i nadále předmětem intenzivní kontrolní činnosti s využitím technických zařízení pro snadnější dokazování spáchaných přestup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příklady nepoctivých taxikářů v hlavním městě není třeba chodit dale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é zkušenosti má s nimi i pražský primátor Pavel Bém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vydání stvrzenky z taxametru:</w:t>
      </w:r>
    </w:p>
    <w:p>
      <w:pPr>
        <w:pStyle w:val="Normal"/>
        <w:rPr/>
      </w:pPr>
      <w:r>
        <w:rPr>
          <w:rFonts w:cs="Arial" w:ascii="Arial" w:hAnsi="Arial"/>
        </w:rPr>
        <w:t xml:space="preserve">Nebo vydání pouze ručně psané stvrzenky, mnohdy s nepravdivými údaji. V tomto případě je  dokazování v průběhu správního řízení velmi nesnadné, až nemožné. </w:t>
      </w:r>
      <w:r>
        <w:rPr>
          <w:rFonts w:cs="Arial" w:ascii="Arial" w:hAnsi="Arial"/>
          <w:sz w:val="22"/>
        </w:rPr>
        <w:t>(Svědectví figurantů nelze z  pohledu odvolacího orgánu bez dalšího považovat za dostatečný podklad pro rozhodnutí ve správním řízení. Pokud řidič porušení zákona popírá, jde dle Ministerstva dopravy ČR o protichůdná tvrzení, kde obě mají stejnou důkazní sílu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oprávněné podnik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ybí legislativní podmínky pro účinnější postihy, pouhé udělení pokuty „černým taxikářům“ není dostatečným řeše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rol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oučasné době jsou prováděny dva druhy kontrol. Kontroly s využitím figurantů, představujících cestující cizince a kontroly tzv. statické. Preferovány jsou kontroly s využitím figurantů. Snahou kontrolních orgánů je, aby se celkový počet kontrol za rok pohyboval mezi 20 - 30 %  všech dopravním úřadem evidovaných vozidel taxisluž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čty kontrolních jízd a procentuelní vyjádření předražení a dalších porušení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atných právních předpisů z počtu kontrolních jízd v jednotlivých letech 2002 – 200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6"/>
        <w:gridCol w:w="2285"/>
        <w:gridCol w:w="2286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kontrolních jízd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předražených jíz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nevydání stvrzenky z tiskárny taxametru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(od 2.4.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6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6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5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4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19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3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86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59:00Z</dcterms:created>
  <dc:creator>INF</dc:creator>
  <dc:description/>
  <dc:language>en-US</dc:language>
  <cp:lastModifiedBy>INF</cp:lastModifiedBy>
  <dcterms:modified xsi:type="dcterms:W3CDTF">2006-09-13T15:15:00Z</dcterms:modified>
  <cp:revision>14</cp:revision>
  <dc:subject/>
  <dc:title/>
</cp:coreProperties>
</file>