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bottom w:val="single" w:sz="12" w:space="1" w:color="000000"/>
        </w:pBdr>
        <w:rPr/>
      </w:pPr>
      <w:r>
        <w:rPr/>
        <w:t>Průběžná zpráva o šetření příčin zaplavení pražského metra v době srpnových povodní 2002</w:t>
      </w:r>
    </w:p>
    <w:p>
      <w:pPr>
        <w:pStyle w:val="Normal"/>
        <w:rPr>
          <w:sz w:val="24"/>
        </w:rPr>
      </w:pPr>
      <w:r>
        <w:rPr>
          <w:sz w:val="24"/>
        </w:rPr>
      </w:r>
    </w:p>
    <w:p>
      <w:pPr>
        <w:pStyle w:val="Heading1"/>
        <w:rPr/>
      </w:pPr>
      <w:r>
        <w:rPr/>
        <w:t>Šetření Komise Rady HMP pro vyšetření příčin zaplavení pražského metra /dále jen Komise/</w:t>
      </w:r>
    </w:p>
    <w:p>
      <w:pPr>
        <w:pStyle w:val="Zkladntext2"/>
        <w:rPr/>
      </w:pPr>
      <w:r>
        <w:rPr/>
        <w:t>probíhá ve třech expertních subkomisích – stavební, technologické a organizační. K 5.listopadu 2002 jednotlivé subkomise předložily dílčí zprávy o postupu šetření.</w:t>
      </w:r>
    </w:p>
    <w:p>
      <w:pPr>
        <w:pStyle w:val="Zkladntext2"/>
        <w:rPr/>
      </w:pPr>
      <w:r>
        <w:rPr/>
      </w:r>
    </w:p>
    <w:p>
      <w:pPr>
        <w:pStyle w:val="Zkladntext2"/>
        <w:rPr/>
      </w:pPr>
      <w:r>
        <w:rPr/>
      </w:r>
    </w:p>
    <w:p>
      <w:pPr>
        <w:pStyle w:val="Zkladntext2"/>
        <w:rPr>
          <w:b/>
          <w:b/>
        </w:rPr>
      </w:pPr>
      <w:r>
        <w:rPr>
          <w:b/>
        </w:rPr>
        <w:t>Pro všechna následující tvrzení a data platí:</w:t>
      </w:r>
    </w:p>
    <w:p>
      <w:pPr>
        <w:pStyle w:val="Zkladntext2"/>
        <w:rPr>
          <w:b/>
          <w:b/>
        </w:rPr>
      </w:pPr>
      <w:r>
        <w:rPr>
          <w:b/>
        </w:rPr>
        <w:t>veškeré předběžné informace a data vycházejí z aktuálního stavu poznatků členů subkomisí a dalších zúčastněných subjektů. Jednotlivé závěry nejsou definitivní a nelze je vytrhávat z kontextu. Komise si vyhrazuje právo následující informace a závěry, na základě svých dalších šetření a výsledků specializovaných analýz, doplnit, případně modifikovat.</w:t>
      </w:r>
    </w:p>
    <w:p>
      <w:pPr>
        <w:pStyle w:val="Zkladntext2"/>
        <w:rPr>
          <w:b/>
          <w:b/>
        </w:rPr>
      </w:pPr>
      <w:r>
        <w:rPr>
          <w:b/>
        </w:rPr>
      </w:r>
    </w:p>
    <w:p>
      <w:pPr>
        <w:pStyle w:val="Zkladntext2"/>
        <w:rPr/>
      </w:pPr>
      <w:r>
        <w:rPr/>
        <w:t>A/  Subkomise stavební</w:t>
      </w:r>
    </w:p>
    <w:p>
      <w:pPr>
        <w:pStyle w:val="Zkladntext2"/>
        <w:rPr/>
      </w:pPr>
      <w:r>
        <w:rPr/>
      </w:r>
    </w:p>
    <w:p>
      <w:pPr>
        <w:pStyle w:val="Zkladntext2"/>
        <w:rPr/>
      </w:pPr>
      <w:r>
        <w:rPr/>
        <w:t>Vzhledem ke složení a dalším okolnostem činnosti Komise, členové subkomise stavební dospěli k níže uvedeným předběžným závěrům. Jednotliví pracovníci disponují řadou dokumentů, fotografických materiálů, platných norem apod., tudíž lze očekávat, že by závěrečná zpráva této subkomise mohla být dokončena v dubnu až červnu příštího roku. Zásadním problémem pro návrh opatření k zamezení opakování obdobné situace, k výpočtům a simulaci průběhu zaplavování prostor metra se jeví půlroční lhůta, kterou mají státní instituce na vyhodnocení srpnových záplav. Data z tohoto vyhodnocení jsou pro řadu zpracovávaných témat zásadně důležitá.</w:t>
      </w:r>
    </w:p>
    <w:p>
      <w:pPr>
        <w:pStyle w:val="Zkladntext2"/>
        <w:rPr/>
      </w:pPr>
      <w:r>
        <w:rPr/>
        <w:t xml:space="preserve">Předseda Komise svolal do Obecního domu poradu členů Komise a státních institucí. Pracovníci ministerstva životního prostředí, ČHMÚ a dalších seznámili Komisi s postupem a zadáním jednotlivých prací na vyhodnocení srpnových záplav. I přes řadu ujištění ředitele Povodí Vltavy a příslušných odborů ministerstva zemědělství (zřizovatel Povodí Vltavy s.p.) se nikdo z těchto institucí nedostavil. O pomoc v záležitosti byl požádán dopisem náměstek primátora Ing. Švec.  </w:t>
      </w:r>
    </w:p>
    <w:p>
      <w:pPr>
        <w:pStyle w:val="Zkladntext2"/>
        <w:rPr/>
      </w:pPr>
      <w:r>
        <w:rPr/>
      </w:r>
    </w:p>
    <w:p>
      <w:pPr>
        <w:pStyle w:val="Zkladntext2"/>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K dosavadním výsledkům, ke kterým dospěla stavební subkomise lze zjednodušeně konstatovat, že primární příčinou  zaplavení metra nejvyššího významu bylo přetečení zábran proti stoleté vodě. Dále však voda narazila na neaktivovaný ochranný systém metra /OSM/, neúdržbu některých stavebních a tlakových prvků v metru.  To vše propojeno s nedokonalými či dokonce neexistujícími jasnými předpisy pro činnost jednotlivých stupňů povodňových krizových štábů Metra, Dopravního podniku a.s., hl.m.Prahy a státu. Členové stavební subkomise se shodli na následujících předběžných závěrech:</w:t>
      </w:r>
    </w:p>
    <w:p>
      <w:pPr>
        <w:pStyle w:val="Heading"/>
        <w:rPr/>
      </w:pPr>
      <w:r>
        <w:rPr/>
      </w:r>
    </w:p>
    <w:p>
      <w:pPr>
        <w:pStyle w:val="Heading1"/>
        <w:rPr/>
      </w:pPr>
      <w:r>
        <w:rPr/>
        <w:t>I. Současný stav šetření</w:t>
      </w:r>
    </w:p>
    <w:p>
      <w:pPr>
        <w:pStyle w:val="Normal"/>
        <w:jc w:val="both"/>
        <w:rPr>
          <w:sz w:val="24"/>
        </w:rPr>
      </w:pPr>
      <w:r>
        <w:rPr>
          <w:sz w:val="24"/>
        </w:rPr>
      </w:r>
    </w:p>
    <w:p>
      <w:pPr>
        <w:pStyle w:val="Zkladntext2"/>
        <w:rPr/>
      </w:pPr>
      <w:r>
        <w:rPr/>
        <w:t>V současné době subkomise ukončila I. etapu prací. Ta spočívala v seznámení se se stavem podzemních konstrukcí stanic a tunelů metra po vyčerpání vody ze zatopených prostor, studiu příslušné projektové dokumentace, která byla podkladem pro výstavbu a která se týkala objektů důležitých z hlediska průběhu zatápění a vyslechla vysvětlení řady pracovníků DP a Metroprojektu Praha a.s.</w:t>
      </w:r>
    </w:p>
    <w:p>
      <w:pPr>
        <w:pStyle w:val="Normal"/>
        <w:jc w:val="both"/>
        <w:rPr>
          <w:sz w:val="24"/>
        </w:rPr>
      </w:pPr>
      <w:r>
        <w:rPr>
          <w:sz w:val="24"/>
        </w:rPr>
      </w:r>
    </w:p>
    <w:p>
      <w:pPr>
        <w:pStyle w:val="Normal"/>
        <w:jc w:val="both"/>
        <w:rPr/>
      </w:pPr>
      <w:r>
        <w:rPr>
          <w:sz w:val="24"/>
        </w:rPr>
        <w:t xml:space="preserve">Na základě získaných poznatků subkomise dokončila zadání specializovaných rozborů. Ty zadá předseda komise </w:t>
      </w:r>
      <w:r>
        <w:rPr>
          <w:b/>
          <w:i/>
          <w:sz w:val="24"/>
        </w:rPr>
        <w:t>nezávislým</w:t>
      </w:r>
      <w:r>
        <w:rPr>
          <w:sz w:val="24"/>
        </w:rPr>
        <w:t xml:space="preserve"> subjektům k vypracování. Jedná se o následující rozbory:</w:t>
      </w:r>
    </w:p>
    <w:p>
      <w:pPr>
        <w:pStyle w:val="Normal"/>
        <w:jc w:val="both"/>
        <w:rPr>
          <w:sz w:val="24"/>
        </w:rPr>
      </w:pPr>
      <w:r>
        <w:rPr>
          <w:sz w:val="24"/>
        </w:rPr>
      </w:r>
    </w:p>
    <w:p>
      <w:pPr>
        <w:pStyle w:val="Normal"/>
        <w:numPr>
          <w:ilvl w:val="0"/>
          <w:numId w:val="4"/>
        </w:numPr>
        <w:jc w:val="both"/>
        <w:rPr>
          <w:sz w:val="24"/>
        </w:rPr>
      </w:pPr>
      <w:r>
        <w:rPr>
          <w:sz w:val="24"/>
        </w:rPr>
        <w:t>Vodohospodářská studie závislosti polohy zátopových hladin povodně na manipulačním řádu Vltavské kaskády, různých stavebních úpravách na březích a v řece Vltavě a na vybudovaných mobilních hradítkách.</w:t>
      </w:r>
    </w:p>
    <w:p>
      <w:pPr>
        <w:pStyle w:val="Normal"/>
        <w:numPr>
          <w:ilvl w:val="0"/>
          <w:numId w:val="4"/>
        </w:numPr>
        <w:jc w:val="both"/>
        <w:rPr>
          <w:sz w:val="24"/>
        </w:rPr>
      </w:pPr>
      <w:r>
        <w:rPr>
          <w:sz w:val="24"/>
        </w:rPr>
        <w:t>Hydraulická studie proudění vody v podzemních prostorách metra v průběhu zatápění.</w:t>
      </w:r>
    </w:p>
    <w:p>
      <w:pPr>
        <w:pStyle w:val="Normal"/>
        <w:numPr>
          <w:ilvl w:val="0"/>
          <w:numId w:val="4"/>
        </w:numPr>
        <w:jc w:val="both"/>
        <w:rPr>
          <w:sz w:val="24"/>
        </w:rPr>
      </w:pPr>
      <w:r>
        <w:rPr>
          <w:sz w:val="24"/>
        </w:rPr>
        <w:t>Studie průsaků vody do podzemních prostor metra před zatopením, po zatopení a v průběhu případné budoucí povodně.</w:t>
      </w:r>
    </w:p>
    <w:p>
      <w:pPr>
        <w:pStyle w:val="Normal"/>
        <w:numPr>
          <w:ilvl w:val="0"/>
          <w:numId w:val="4"/>
        </w:numPr>
        <w:jc w:val="both"/>
        <w:rPr>
          <w:sz w:val="24"/>
        </w:rPr>
      </w:pPr>
      <w:r>
        <w:rPr>
          <w:sz w:val="24"/>
        </w:rPr>
        <w:t>Studie fungování čerpacího systému metra po výpadku elektrického proudu.</w:t>
      </w:r>
    </w:p>
    <w:p>
      <w:pPr>
        <w:pStyle w:val="Normal"/>
        <w:numPr>
          <w:ilvl w:val="0"/>
          <w:numId w:val="4"/>
        </w:numPr>
        <w:jc w:val="both"/>
        <w:rPr>
          <w:sz w:val="24"/>
        </w:rPr>
      </w:pPr>
      <w:r>
        <w:rPr>
          <w:sz w:val="24"/>
        </w:rPr>
        <w:t>Studie statického ovlivnění nosných konstrukcí podzemních částí metra zatopením.</w:t>
      </w:r>
    </w:p>
    <w:p>
      <w:pPr>
        <w:pStyle w:val="Normal"/>
        <w:numPr>
          <w:ilvl w:val="0"/>
          <w:numId w:val="4"/>
        </w:numPr>
        <w:jc w:val="both"/>
        <w:rPr>
          <w:sz w:val="24"/>
        </w:rPr>
      </w:pPr>
      <w:r>
        <w:rPr>
          <w:sz w:val="24"/>
        </w:rPr>
        <w:t>Posouzení funkčnosti (vodotěsnosti a tlakové únosnosti) těsnění kabelových prostupů v tlakových předělech po dlouhodobém provozu.</w:t>
      </w:r>
    </w:p>
    <w:p>
      <w:pPr>
        <w:pStyle w:val="Normal"/>
        <w:jc w:val="both"/>
        <w:rPr>
          <w:sz w:val="24"/>
        </w:rPr>
      </w:pPr>
      <w:r>
        <w:rPr>
          <w:sz w:val="24"/>
        </w:rPr>
      </w:r>
    </w:p>
    <w:p>
      <w:pPr>
        <w:pStyle w:val="Normal"/>
        <w:jc w:val="both"/>
        <w:rPr>
          <w:sz w:val="24"/>
        </w:rPr>
      </w:pPr>
      <w:r>
        <w:rPr>
          <w:sz w:val="24"/>
        </w:rPr>
        <w:t>Výstupy ze studií budou podkladem pro zadání resp. rozpracování projektových úprav protipovodňové ochrany, provedení příp. sanačních a rekonstrukčních prací a pro zpřesnění analýzy příčin zatopení.</w:t>
      </w:r>
    </w:p>
    <w:p>
      <w:pPr>
        <w:pStyle w:val="Normal"/>
        <w:jc w:val="both"/>
        <w:rPr>
          <w:sz w:val="24"/>
        </w:rPr>
      </w:pPr>
      <w:r>
        <w:rPr>
          <w:sz w:val="24"/>
        </w:rPr>
      </w:r>
    </w:p>
    <w:p>
      <w:pPr>
        <w:pStyle w:val="Normal"/>
        <w:jc w:val="both"/>
        <w:rPr>
          <w:sz w:val="24"/>
        </w:rPr>
      </w:pPr>
      <w:r>
        <w:rPr>
          <w:sz w:val="24"/>
        </w:rPr>
        <w:t>II. etapa prací subkomise bude spočívat v součinnosti a v realizaci specializovaných studií. Závěrečná III. etapa zhodnotí výsledky studií a na jejich základě budou zpracovány definitivní závěry. Ty budou obsahovat jednak objektivní zhodnocení stavebních příčin zatopení metra, jednak doporučení pro další postup při zadávání úprav protipovodňových opatření pro případ budoucí povodně.</w:t>
      </w:r>
    </w:p>
    <w:p>
      <w:pPr>
        <w:pStyle w:val="Normal"/>
        <w:jc w:val="both"/>
        <w:rPr>
          <w:sz w:val="24"/>
        </w:rPr>
      </w:pPr>
      <w:r>
        <w:rPr>
          <w:sz w:val="24"/>
        </w:rPr>
      </w:r>
    </w:p>
    <w:p>
      <w:pPr>
        <w:pStyle w:val="Normal"/>
        <w:jc w:val="both"/>
        <w:rPr>
          <w:sz w:val="24"/>
        </w:rPr>
      </w:pPr>
      <w:r>
        <w:rPr>
          <w:sz w:val="24"/>
        </w:rPr>
      </w:r>
    </w:p>
    <w:p>
      <w:pPr>
        <w:pStyle w:val="Heading1"/>
        <w:rPr/>
      </w:pPr>
      <w:r>
        <w:rPr/>
        <w:t>II. Předběžné závěry o příčinách zatopení metra</w:t>
      </w:r>
    </w:p>
    <w:p>
      <w:pPr>
        <w:pStyle w:val="Normal"/>
        <w:jc w:val="both"/>
        <w:rPr>
          <w:caps/>
          <w:sz w:val="24"/>
        </w:rPr>
      </w:pPr>
      <w:r>
        <w:rPr>
          <w:caps/>
          <w:sz w:val="24"/>
        </w:rPr>
      </w:r>
    </w:p>
    <w:p>
      <w:pPr>
        <w:pStyle w:val="Normal"/>
        <w:jc w:val="both"/>
        <w:rPr/>
      </w:pPr>
      <w:r>
        <w:rPr>
          <w:sz w:val="24"/>
        </w:rPr>
        <w:t xml:space="preserve">Příčiny zatopení metra lze rozdělit na </w:t>
      </w:r>
      <w:r>
        <w:rPr>
          <w:b/>
          <w:i/>
          <w:sz w:val="24"/>
        </w:rPr>
        <w:t>primární a sekundární.</w:t>
      </w:r>
      <w:r>
        <w:rPr>
          <w:sz w:val="24"/>
        </w:rPr>
        <w:t xml:space="preserve"> Primární příčiny byly rozhodující pro samotný fakt zatopení podzemních prostor metra, sekundární příčiny ovlivnily rychlost průběhu zatápění, šíření zátopové vlny v podzemí a rozsah škod. Bez existence primárních příčin by k zatopení metra, pravděpodobně v rozsahu jaký nastal, nedošlo.</w:t>
      </w:r>
    </w:p>
    <w:p>
      <w:pPr>
        <w:pStyle w:val="Normal"/>
        <w:jc w:val="both"/>
        <w:rPr>
          <w:sz w:val="24"/>
        </w:rPr>
      </w:pPr>
      <w:r>
        <w:rPr>
          <w:sz w:val="24"/>
        </w:rPr>
        <w:t xml:space="preserve">  </w:t>
      </w:r>
    </w:p>
    <w:p>
      <w:pPr>
        <w:pStyle w:val="Normal"/>
        <w:jc w:val="both"/>
        <w:rPr>
          <w:caps/>
          <w:sz w:val="28"/>
        </w:rPr>
      </w:pPr>
      <w:r>
        <w:rPr>
          <w:caps/>
          <w:sz w:val="28"/>
        </w:rPr>
      </w:r>
    </w:p>
    <w:p>
      <w:pPr>
        <w:pStyle w:val="Normal"/>
        <w:jc w:val="both"/>
        <w:rPr>
          <w:caps/>
          <w:sz w:val="24"/>
        </w:rPr>
      </w:pPr>
      <w:r>
        <w:rPr>
          <w:caps/>
          <w:sz w:val="24"/>
        </w:rPr>
      </w:r>
    </w:p>
    <w:p>
      <w:pPr>
        <w:pStyle w:val="Normal"/>
        <w:jc w:val="both"/>
        <w:rPr>
          <w:sz w:val="24"/>
        </w:rPr>
      </w:pPr>
      <w:r>
        <w:rPr>
          <w:sz w:val="24"/>
        </w:rPr>
      </w:r>
    </w:p>
    <w:p>
      <w:pPr>
        <w:pStyle w:val="Normal"/>
        <w:numPr>
          <w:ilvl w:val="0"/>
          <w:numId w:val="3"/>
        </w:numPr>
        <w:ind w:left="180" w:hanging="180"/>
        <w:jc w:val="both"/>
        <w:rPr>
          <w:sz w:val="28"/>
        </w:rPr>
      </w:pPr>
      <w:r>
        <w:rPr>
          <w:sz w:val="28"/>
        </w:rPr>
        <w:t>PRIMÁRNÍ  PŘÍČINY</w:t>
      </w:r>
    </w:p>
    <w:p>
      <w:pPr>
        <w:pStyle w:val="Normal"/>
        <w:jc w:val="both"/>
        <w:rPr>
          <w:sz w:val="24"/>
        </w:rPr>
      </w:pPr>
      <w:r>
        <w:rPr>
          <w:sz w:val="24"/>
        </w:rPr>
      </w:r>
    </w:p>
    <w:p>
      <w:pPr>
        <w:pStyle w:val="Zkladntextodsazen3"/>
        <w:rPr/>
      </w:pPr>
      <w:r>
        <w:rPr/>
        <w:t xml:space="preserve">a/ Primární příčinou největšího významu pro zatopení metra byla </w:t>
      </w:r>
      <w:r>
        <w:rPr>
          <w:b/>
          <w:i/>
        </w:rPr>
        <w:t>úroveň zátopové hladiny řeky Vltavy, která dosáhla cca 2 m nad úroveň stoleté vody.</w:t>
      </w:r>
      <w:r>
        <w:rPr/>
        <w:t xml:space="preserve"> Na tu byla projektována a realizována všechna povrchová protipovodňová opatření u vstupů do stanic a u ostatních povrchových objektů metra, vč. dočasné protipovodňové stěny za stanicí Nádraží Holešovice.</w:t>
      </w:r>
    </w:p>
    <w:p>
      <w:pPr>
        <w:pStyle w:val="Zkladntextodsazen3"/>
        <w:rPr/>
      </w:pPr>
      <w:r>
        <w:rPr/>
        <w:t>Realizace a aktivace těchto opatření byla provedena v souladu s povodňovým plánem. Přelití vody přes protipovodňové hrazení proti staleté vodě (i při skutečné výšce hrazení cca o 50 cm vyšší nežli byla její předpokládaná úroveň) byly příčinou povrchového zaplavení stanic:</w:t>
      </w:r>
    </w:p>
    <w:p>
      <w:pPr>
        <w:pStyle w:val="Zkladntextodsazen3"/>
        <w:numPr>
          <w:ilvl w:val="0"/>
          <w:numId w:val="6"/>
        </w:numPr>
        <w:rPr/>
      </w:pPr>
      <w:r>
        <w:rPr/>
        <w:t>Nádraží Holešovice, Vltavská, Florenc</w:t>
      </w:r>
    </w:p>
    <w:p>
      <w:pPr>
        <w:pStyle w:val="Zkladntextodsazen3"/>
        <w:numPr>
          <w:ilvl w:val="0"/>
          <w:numId w:val="6"/>
        </w:numPr>
        <w:rPr/>
      </w:pPr>
      <w:r>
        <w:rPr/>
        <w:t xml:space="preserve">Křižíkova, Invalidovna,Palmovka, </w:t>
      </w:r>
    </w:p>
    <w:p>
      <w:pPr>
        <w:pStyle w:val="Zkladntextodsazen3"/>
        <w:ind w:hanging="0"/>
        <w:rPr/>
      </w:pPr>
      <w:r>
        <w:rPr/>
        <w:t>ze kterých se voda šířila podzemím díky netěsnostem a některým poruchám konstrukcí.</w:t>
      </w:r>
    </w:p>
    <w:p>
      <w:pPr>
        <w:pStyle w:val="Zkladntextodsazen3"/>
        <w:ind w:hanging="0"/>
        <w:rPr/>
      </w:pPr>
      <w:r>
        <w:rPr/>
        <w:tab/>
      </w:r>
    </w:p>
    <w:p>
      <w:pPr>
        <w:pStyle w:val="Normal"/>
        <w:ind w:firstLine="720"/>
        <w:jc w:val="both"/>
        <w:rPr>
          <w:sz w:val="24"/>
        </w:rPr>
      </w:pPr>
      <w:r>
        <w:rPr>
          <w:sz w:val="24"/>
        </w:rPr>
        <w:t>V této souvislosti je nutno zdůraznit nestandardní průběh povodňové vlny, která proběhla ve dvou vyvrcholeních s velmi rychlým nástupem její druhé kulminace. To bylo příčinou nedostatku času pro přijímání a realizaci dalších opatření nad rámec připravených povodňových plánů a koordinaci s aktivačním plánem OSM, konzultace s odborníky a další možná improvizovaná opatření.</w:t>
      </w:r>
    </w:p>
    <w:p>
      <w:pPr>
        <w:pStyle w:val="Normal"/>
        <w:ind w:firstLine="720"/>
        <w:jc w:val="both"/>
        <w:rPr>
          <w:sz w:val="24"/>
        </w:rPr>
      </w:pPr>
      <w:r>
        <w:rPr>
          <w:sz w:val="24"/>
        </w:rPr>
      </w:r>
    </w:p>
    <w:p>
      <w:pPr>
        <w:pStyle w:val="Normal"/>
        <w:ind w:firstLine="720"/>
        <w:jc w:val="both"/>
        <w:rPr/>
      </w:pPr>
      <w:r>
        <w:rPr>
          <w:sz w:val="24"/>
        </w:rPr>
        <w:t xml:space="preserve">b/  Dále je třeba k primárním příčinám přiřadit </w:t>
      </w:r>
      <w:r>
        <w:rPr>
          <w:b/>
          <w:i/>
          <w:sz w:val="24"/>
        </w:rPr>
        <w:t xml:space="preserve">koncepční i realizačně aktivační neprovázanost protipovodňového plánu DP - Metro, </w:t>
      </w:r>
      <w:r>
        <w:rPr>
          <w:sz w:val="24"/>
        </w:rPr>
        <w:t xml:space="preserve">který byl zaměřen na ochranu metra jako dopravního systému a </w:t>
      </w:r>
      <w:r>
        <w:rPr>
          <w:b/>
          <w:i/>
          <w:sz w:val="24"/>
        </w:rPr>
        <w:t>aktivačního plánu ochranného systému,</w:t>
      </w:r>
      <w:r>
        <w:rPr>
          <w:sz w:val="24"/>
        </w:rPr>
        <w:t xml:space="preserve"> který byl vybudován pro účely civilní ochrany v případě napadení Prahy zbraněmi hromadného ničení a není koncipován jako mírový protipovodňový systém. Pro tento účel mohly být proto využity pouze některé jeho prvky.</w:t>
      </w:r>
    </w:p>
    <w:p>
      <w:pPr>
        <w:pStyle w:val="Zkladntext2"/>
        <w:rPr/>
      </w:pPr>
      <w:r>
        <w:rPr/>
        <w:t xml:space="preserve">Za oba systémy odpovídaly rozdílné subjekty. Protože jaderné nebezpečí již nebylo delší dobu považováno za reálné, došlo v minulých letech k všeobecnému podcenění významu systému civilní ochrany a tudíž i   OSM.   Důsledkem  byla i nedokončenost ochranného systému na trasách IIB a IVB a odsunutí realizace technického centra u stanice Palmovka ( tudíž nebyla možná ani  kolaudace této části OSM).  Výsledkem toho všeho bylo i velké množství neutěsněných anebo nedokonale  utěsněných kabelových průchodek v tlakových předělech, neuzavření dalších prostupů tlakovými uzávěry a pod.  </w:t>
      </w:r>
    </w:p>
    <w:p>
      <w:pPr>
        <w:pStyle w:val="Zkladntext2"/>
        <w:rPr/>
      </w:pPr>
      <w:r>
        <w:rPr/>
        <w:t xml:space="preserve">          </w:t>
      </w:r>
      <w:r>
        <w:rPr/>
        <w:t xml:space="preserve">c/ Další primární příčinou zatopení bylo </w:t>
      </w:r>
      <w:r>
        <w:rPr>
          <w:b/>
          <w:i/>
        </w:rPr>
        <w:t>přerušení dodávky elektrického proudu.</w:t>
      </w:r>
      <w:r>
        <w:rPr/>
        <w:t xml:space="preserve"> To mělo za následek zastavení čerpání průsakové vody z podzemních prostor metra a patrně i jejich další zatápění výtlačnými potrubími, vyústěnými do kanalizace na povrchu zatopeného území. Za koncepční nedostatek z hlediska protipovodňové ochrany je možno považovat i to, že většina elektrických zařízení zajišťující příkon pro chod technologického vybavení (především čerpacích stanic) je umístěna v nejnižších prostorách jednotlivých stanic, a proto i relativně malé množství vody způsobí výpadek napájení.</w:t>
      </w:r>
    </w:p>
    <w:p>
      <w:pPr>
        <w:pStyle w:val="Zkladntext2"/>
        <w:rPr/>
      </w:pPr>
      <w:r>
        <w:rPr/>
        <w:tab/>
        <w:t xml:space="preserve">d/ Další významnou primární příčinou, byla bezesporu již uvedená </w:t>
      </w:r>
      <w:r>
        <w:rPr>
          <w:b/>
          <w:i/>
        </w:rPr>
        <w:t>netěsnost kabelových průchodek a neuzavření některých z nich,</w:t>
      </w:r>
      <w:r>
        <w:rPr/>
        <w:t xml:space="preserve"> procházejících tlakovými předěly. Rovněž tak  destrukce  části předělu Náměstí republiky- Florenc a podezdívky větracího výdechu u stanice Invalidovna.</w:t>
      </w:r>
    </w:p>
    <w:p>
      <w:pPr>
        <w:pStyle w:val="Zkladntext2"/>
        <w:ind w:firstLine="708"/>
        <w:rPr/>
      </w:pPr>
      <w:r>
        <w:rPr/>
        <w:t>Je zcela evidentní, že netěsnost kabelových průchodek, které jsou organickou součástí každého předělu, byla z hlediska závažnosti a významu pro šíření zátopové vlny v podzemí, faktorem z nejvýznamnějších. Na tom se podílejí jak porušené průchodky, které neodolaly tlaku vody, tak průchodky neuzavřené a průchodky neutěsněné po instalaci kabelů jinými uživateli než je DP Metro. Význam netěsných průchodek zvlášť vynikne, uvážíme-li, že jedinou průchodkou o průměru 100 mm proteče při daném hydrostatickém tlaku (20-30 m v.s.) cca 125-150 l/sec, takže pouze tato jediná průchodka zaplní objem 1 bm traťového tunelu za cca 2,2 až 2,7 minuty (135-160 sec). Z těchto důvodů také subkomise zadala provedení zkoušek těsnosti a únosnosti uzávěrů průchodek a teprve na základě těchto experimentálních výsledků definitivně zhodnotí stavební provedení, konstrukci a vliv času na chování průchodek. Je ale nezbytné do budoucna stanovit zodpovědnost za provedení, údržbu a doplňování těsnění průchodek za provozu metra a při instalaci nebo výměně kabelů. Dle tvrzení zodpovědných pracovníků DP Metro – o.z. kabelové průchodky nejsou součástí ochranného systému metra, nýbrž stavebních konstrukcí. Tento nedostatek v předpisech Metro o.z. je závažnou příčinou neutěšeného stavu kvality utěsnění či dokonce neutěsnění kabelových průchodek.</w:t>
      </w:r>
    </w:p>
    <w:p>
      <w:pPr>
        <w:pStyle w:val="Zkladntext2"/>
        <w:ind w:firstLine="708"/>
        <w:rPr/>
      </w:pPr>
      <w:r>
        <w:rPr>
          <w:b/>
          <w:i/>
        </w:rPr>
        <w:t>e/ Závažným místem vniku vody do prostor metra svislým dílem byl větrací výdech</w:t>
      </w:r>
      <w:r>
        <w:rPr/>
        <w:t xml:space="preserve"> u stanice Invalidovna. Větrací výdech Invalidovna je vyústěním větrání vestibulu do chodníku v ulici Sokolovské, nad nímž se provedla nadezdívka, zamezující vniknutí stoleté vody z povrchu  do suterénu vestibulu. Neexistuje hodnověrné svědectví, kdy přesně a při které výšce hladiny povodně začala do vestibulu tímto místem proudit voda, je však jisté, že se tak muselo stát nejpozději v okamžiku, kdy povodňová vlna přesáhla hladinu stoleté vody (jejíž výška pro tuto lokalitu byla příslušným vodohospodářským orgánem stanovena na 187,48 m n.m. a skutečná dosažená úroveň činila 189,34). Proudící voda pak způsobila destrukci tohoto vyústění a vznik propadu na povrchu terénu. V okamžiku, kdy došlo k přelití hradítek povodňovou vodou na úrovni vody stoleté + cca 50 cm, začala voda protékat do vestibulu. V jeho technickém podlaží vnikla do eskalátorového tunelu. Následně (asi po přelití hradítek) voda pronikla  do ventilačního potrubí, které je volně zaústěno do místnosti 571. Toto potrubí je v dolní části vyvedeno do bývalé propojky mezi traťovými tunely. Ta je z jedné strany uzavřena tlakovým předělem, v němž jsou osazena 3 šoupata a tlakový poklop, z druhé strany pak „zátkou“ mezi traťovým tunelem a touto komorou. </w:t>
      </w:r>
    </w:p>
    <w:p>
      <w:pPr>
        <w:pStyle w:val="Zkladntext2"/>
        <w:ind w:firstLine="708"/>
        <w:rPr/>
      </w:pPr>
      <w:r>
        <w:rPr/>
      </w:r>
    </w:p>
    <w:p>
      <w:pPr>
        <w:pStyle w:val="Zkladntext2"/>
        <w:ind w:firstLine="708"/>
        <w:rPr/>
      </w:pPr>
      <w:r>
        <w:rPr/>
        <w:t>Příčiny zatopení stanice Invalidovna lze tedy podle našeho názoru popsat takto:</w:t>
      </w:r>
    </w:p>
    <w:p>
      <w:pPr>
        <w:pStyle w:val="Zkladntext2"/>
        <w:ind w:firstLine="708"/>
        <w:rPr/>
      </w:pPr>
      <w:r>
        <w:rPr/>
      </w:r>
    </w:p>
    <w:p>
      <w:pPr>
        <w:pStyle w:val="Zkladntext2"/>
        <w:numPr>
          <w:ilvl w:val="0"/>
          <w:numId w:val="6"/>
        </w:numPr>
        <w:rPr/>
      </w:pPr>
      <w:r>
        <w:rPr/>
        <w:t>přelití hradítek povodňovou vodou, která přesáhla téměř o 2 m předpokládanou úroveň vody stoleté, na kterou byla hradítka navržena a realizována a destrukce podezdívky větracího výdechu v ulici Sokolovská</w:t>
      </w:r>
    </w:p>
    <w:p>
      <w:pPr>
        <w:pStyle w:val="Zkladntext2"/>
        <w:numPr>
          <w:ilvl w:val="0"/>
          <w:numId w:val="6"/>
        </w:numPr>
        <w:rPr/>
      </w:pPr>
      <w:r>
        <w:rPr/>
        <w:t>netěsnosti v tlakovém předělu pod eskalátorovým tunelem, neuzavřená šoupata v dolní části potrubí vedoucího z místnosti 571 a nedokonale provedená konstrukce „zátky“ v propojce mezi traťovými tunely.</w:t>
      </w:r>
    </w:p>
    <w:p>
      <w:pPr>
        <w:pStyle w:val="Zkladntext2"/>
        <w:rPr/>
      </w:pPr>
      <w:r>
        <w:rPr/>
      </w:r>
    </w:p>
    <w:p>
      <w:pPr>
        <w:pStyle w:val="Normal"/>
        <w:ind w:firstLine="708"/>
        <w:jc w:val="both"/>
        <w:rPr>
          <w:i/>
          <w:i/>
          <w:sz w:val="24"/>
        </w:rPr>
      </w:pPr>
      <w:r>
        <w:rPr>
          <w:sz w:val="24"/>
        </w:rPr>
        <w:t xml:space="preserve">Porucha čela betonové zátky spojovací štoly mezi větrací komorou a pravým tunelem ve stanici Invalidovna, která přivedla do tunelu množství vody ekvivalentní max. 2 netěsným průchodkám </w:t>
      </w:r>
      <w:r>
        <w:rPr>
          <w:rFonts w:eastAsia="Symbol" w:cs="Symbol" w:ascii="Symbol" w:hAnsi="Symbol"/>
          <w:sz w:val="24"/>
        </w:rPr>
        <w:t></w:t>
      </w:r>
      <w:r>
        <w:rPr>
          <w:sz w:val="24"/>
        </w:rPr>
        <w:t xml:space="preserve"> 100 mm, byla evidentně způsobena nedostatky v realizaci zátky </w:t>
      </w:r>
    </w:p>
    <w:p>
      <w:pPr>
        <w:pStyle w:val="Zkladntext2"/>
        <w:rPr>
          <w:i/>
          <w:i/>
          <w:sz w:val="24"/>
        </w:rPr>
      </w:pPr>
      <w:r>
        <w:rPr>
          <w:i/>
          <w:sz w:val="24"/>
        </w:rPr>
      </w:r>
    </w:p>
    <w:p>
      <w:pPr>
        <w:pStyle w:val="Zkladntext2"/>
        <w:rPr/>
      </w:pPr>
      <w:r>
        <w:rPr/>
        <w:t>V souvislosti s významem některých primárních příčin zatopení je zapotřebí se vyjádřit k některým konsekvencím diskutovaným v médiích i veřejnosti:</w:t>
      </w:r>
    </w:p>
    <w:p>
      <w:pPr>
        <w:pStyle w:val="Zkladntext2"/>
        <w:rPr/>
      </w:pPr>
      <w:r>
        <w:rPr/>
      </w:r>
    </w:p>
    <w:p>
      <w:pPr>
        <w:pStyle w:val="Normal"/>
        <w:numPr>
          <w:ilvl w:val="0"/>
          <w:numId w:val="8"/>
        </w:numPr>
        <w:jc w:val="both"/>
        <w:rPr>
          <w:sz w:val="24"/>
        </w:rPr>
      </w:pPr>
      <w:r>
        <w:rPr>
          <w:sz w:val="24"/>
        </w:rPr>
        <w:t>Příčinou zatopení podzemních prostor nebyly statické poruchy nosných konstrukcí tunelů a stanic. Podle výsledků dosavadních prohlídek jsou tyto konstrukce staticky v pořádku a jejich dřívější provedení nevykazuje žádné znaky nekvalitní práce nebo podcenění jejich funkce.</w:t>
      </w:r>
    </w:p>
    <w:p>
      <w:pPr>
        <w:pStyle w:val="Normal"/>
        <w:ind w:left="360" w:hanging="0"/>
        <w:jc w:val="both"/>
        <w:rPr>
          <w:sz w:val="24"/>
        </w:rPr>
      </w:pPr>
      <w:r>
        <w:rPr>
          <w:sz w:val="24"/>
        </w:rPr>
        <w:t>Studium projektové dokumentace hlavních nosných stavebních konstrukcí prokazuje, že neobsahuje nedostatky, které by se podílely na vzniku škod.</w:t>
      </w:r>
    </w:p>
    <w:p>
      <w:pPr>
        <w:pStyle w:val="Normal"/>
        <w:numPr>
          <w:ilvl w:val="0"/>
          <w:numId w:val="8"/>
        </w:numPr>
        <w:jc w:val="both"/>
        <w:rPr>
          <w:sz w:val="24"/>
        </w:rPr>
      </w:pPr>
      <w:r>
        <w:rPr>
          <w:sz w:val="24"/>
        </w:rPr>
        <w:t>Tlakové uzávěry spolehlivě přenesly tlaky vody a jejich konstrukce nebyla poškozena. Jejich funkce  byla však narušena netěsnostmi okolí a ojedinělou poruchou (Florenc – přímý vstup do trasy B) vzniklou následkem příčin, dosud vyšetřováním neuzavřených.</w:t>
      </w:r>
    </w:p>
    <w:p>
      <w:pPr>
        <w:pStyle w:val="Normal"/>
        <w:numPr>
          <w:ilvl w:val="0"/>
          <w:numId w:val="8"/>
        </w:numPr>
        <w:jc w:val="both"/>
        <w:rPr>
          <w:sz w:val="24"/>
        </w:rPr>
      </w:pPr>
      <w:r>
        <w:rPr>
          <w:sz w:val="24"/>
        </w:rPr>
        <w:t>K časovým aspektům uzavření metra je nutno zdůraznit, že včasnější uzavření podzemních prostor, pokud by nebylo provázáno se splněním úkolů aktivace ochranného systému, by prakticky nepřineslo žádný podstatnější efekt pro záchranu před zatopením klasickou povodní. V této souvislosti je nutno opětovně zdůraznit, že OSM není ani navržen, ani realizován pro specifické účely ochrany před povodní. Jeho využití k ochraně, v podzemí shromážděných lidí, před průvalovou vlnou z vltavské kaskády, předpokládá jeho plnou aktivaci a kontrolu celé jeho funkce relativně dlouho  před vznikem tohoto nebezpečí v době jeho trvání a při plném energetickém zabezpečení, přičemž doba, po kterou jsou vstupy do metra zatopeny, je řádově kratší, nežli zatopení vlivem povodně a čerpací systém metra je v této době v provoz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360"/>
        <w:ind w:left="360" w:hanging="360"/>
        <w:jc w:val="both"/>
        <w:rPr>
          <w:sz w:val="24"/>
        </w:rPr>
      </w:pPr>
      <w:r>
        <w:rPr>
          <w:sz w:val="24"/>
        </w:rPr>
        <w:t>SEKUNDÁRNÍ  PŘÍČINY</w:t>
      </w:r>
    </w:p>
    <w:p>
      <w:pPr>
        <w:pStyle w:val="TextBody"/>
        <w:rPr>
          <w:color w:val="000000"/>
        </w:rPr>
      </w:pPr>
      <w:r>
        <w:rPr>
          <w:color w:val="000000"/>
        </w:rPr>
        <w:t>Sekundární faktory se podílely především na šíření vody v podzemí, rychlosti a rozsahu tohoto šíření.</w:t>
      </w:r>
    </w:p>
    <w:p>
      <w:pPr>
        <w:pStyle w:val="Normal"/>
        <w:jc w:val="both"/>
        <w:rPr/>
      </w:pPr>
      <w:r>
        <w:rPr>
          <w:sz w:val="24"/>
        </w:rPr>
        <w:t xml:space="preserve">K sekundárním příčinám  zatápění podzemních prostor metra patří ojedinělé </w:t>
      </w:r>
      <w:r>
        <w:rPr>
          <w:b/>
          <w:i/>
          <w:sz w:val="24"/>
        </w:rPr>
        <w:t>poruchy</w:t>
      </w:r>
      <w:r>
        <w:rPr>
          <w:sz w:val="24"/>
          <w:u w:val="single"/>
        </w:rPr>
        <w:t xml:space="preserve"> </w:t>
      </w:r>
      <w:r>
        <w:rPr>
          <w:b/>
          <w:i/>
          <w:sz w:val="24"/>
        </w:rPr>
        <w:t>některých nenosných prvků stavebních konstrukcí.</w:t>
      </w:r>
      <w:r>
        <w:rPr>
          <w:sz w:val="24"/>
        </w:rPr>
        <w:t xml:space="preserve"> (Ty byly na celkové délce téměř 37 km podzemních zatopených tunelů prozatím zjištěny celkem 3) a neuzavření některých traťových uzávěrů  .</w:t>
      </w:r>
    </w:p>
    <w:p>
      <w:pPr>
        <w:pStyle w:val="Normal"/>
        <w:jc w:val="both"/>
        <w:rPr>
          <w:b/>
          <w:b/>
          <w:i/>
          <w:i/>
          <w:sz w:val="24"/>
        </w:rPr>
      </w:pPr>
      <w:r>
        <w:rPr>
          <w:b/>
          <w:i/>
          <w:sz w:val="24"/>
        </w:rPr>
      </w:r>
    </w:p>
    <w:p>
      <w:pPr>
        <w:pStyle w:val="Normal"/>
        <w:spacing w:lineRule="auto" w:line="360"/>
        <w:jc w:val="both"/>
        <w:rPr>
          <w:sz w:val="24"/>
        </w:rPr>
      </w:pPr>
      <w:r>
        <w:rPr>
          <w:b/>
          <w:i/>
          <w:sz w:val="24"/>
        </w:rPr>
        <w:t>a) Poruchy nenosných prvků stavebních konstrukcí.</w:t>
      </w:r>
    </w:p>
    <w:p>
      <w:pPr>
        <w:pStyle w:val="Heading3"/>
        <w:ind w:hanging="0"/>
        <w:rPr/>
      </w:pPr>
      <w:r>
        <w:rPr/>
        <w:t>Betonový práh pod tlakovým uzávěrem  mezi stanicemi Florenc a Nám. Republiky a stanicemi Florenc/C – Vltavská</w:t>
      </w:r>
    </w:p>
    <w:p>
      <w:pPr>
        <w:pStyle w:val="TextBodyIndent"/>
        <w:rPr/>
      </w:pPr>
      <w:r>
        <w:rPr/>
        <w:t>Absence ocelové armatury v betonové desce krytu odvodňovacího kanálu je z hlediska původní realizace, kontrol při stavbě zcela nejasnou skutečností. Vzhledem k významu objektu je pravděpodobné, že šlo, oproti projektu, o dodatečnou stavbu tohoto betonového prvku (dle projektu měl být železobetonový jako nedílná součást železobetonové konstrukce tlakového předělu) v podmínkách již vybudované spodní části. Za nedostatek je možno považovat okolnost, že objekt pravděpodobně nemá (stejně jako asi i ostatní) řádně vedenou knihu tlakových předělů (ve smyslu báňských předpisů tlakových hrází), do které se zapisují všechny práce na předělu a v jeho okolí i výsledky kontrol předělu. Problém musí být dále zkoumán.</w:t>
      </w:r>
    </w:p>
    <w:p>
      <w:pPr>
        <w:pStyle w:val="TextBodyIndent"/>
        <w:ind w:left="360" w:hanging="360"/>
        <w:rPr/>
      </w:pPr>
      <w:r>
        <w:rPr/>
        <w:t xml:space="preserve"> </w:t>
      </w:r>
      <w:r>
        <w:rPr>
          <w:i/>
        </w:rPr>
        <w:t>Prolomení příčky (stěny) v přestupním tubusu mezi  trasami A a B  na Můstku</w:t>
      </w:r>
    </w:p>
    <w:p>
      <w:pPr>
        <w:pStyle w:val="TextBodyIndent"/>
        <w:rPr>
          <w:color w:val="000000"/>
        </w:rPr>
      </w:pPr>
      <w:r>
        <w:rPr>
          <w:color w:val="000000"/>
        </w:rPr>
        <w:t>Prolomení stěny uzavírající kabel. prostory pod přestup. tunelem do trasy A, netěsnost kabelových průchodek a následkem toho vniknutí vody pod podlahy přestupního tunelu, bylo bezesporu příčinou vniku vody do trasy A. Otvor, který nenosná příčka uzavírala, byl zřejmě otvorem, kterým se realizovala montáž technologie a kabelů a pravděpodobně byl ponechán na žádost montážních organizací podílejících se na výstavbě stanice. Důvody proč nebyl uzavřen v souladu s projektovou dokumentací jsou dnes již pravděpodobně nezjistitelné a dokumentaci skutečného provedení stavby zatím komise nemá k dispozici.</w:t>
      </w:r>
    </w:p>
    <w:p>
      <w:pPr>
        <w:pStyle w:val="Normal"/>
        <w:ind w:left="360" w:hanging="0"/>
        <w:jc w:val="both"/>
        <w:rPr>
          <w:color w:val="000000"/>
          <w:sz w:val="24"/>
        </w:rPr>
      </w:pPr>
      <w:r>
        <w:rPr>
          <w:color w:val="000000"/>
          <w:sz w:val="24"/>
        </w:rPr>
      </w:r>
    </w:p>
    <w:p>
      <w:pPr>
        <w:pStyle w:val="Normal"/>
        <w:ind w:left="360" w:hanging="0"/>
        <w:jc w:val="both"/>
        <w:rPr>
          <w:sz w:val="24"/>
        </w:rPr>
      </w:pPr>
      <w:r>
        <w:rPr>
          <w:sz w:val="24"/>
        </w:rPr>
      </w:r>
    </w:p>
    <w:p>
      <w:pPr>
        <w:pStyle w:val="Normal"/>
        <w:numPr>
          <w:ilvl w:val="0"/>
          <w:numId w:val="10"/>
        </w:numPr>
        <w:jc w:val="both"/>
        <w:rPr>
          <w:b/>
          <w:b/>
          <w:i/>
          <w:i/>
          <w:sz w:val="24"/>
        </w:rPr>
      </w:pPr>
      <w:r>
        <w:rPr>
          <w:b/>
          <w:i/>
          <w:sz w:val="24"/>
        </w:rPr>
        <w:t>Neuzavření tlakových tratových uzávěrů</w:t>
      </w:r>
    </w:p>
    <w:p>
      <w:pPr>
        <w:pStyle w:val="Normal"/>
        <w:ind w:left="180" w:hanging="0"/>
        <w:jc w:val="both"/>
        <w:rPr>
          <w:b/>
          <w:b/>
          <w:i/>
          <w:i/>
          <w:sz w:val="24"/>
        </w:rPr>
      </w:pPr>
      <w:r>
        <w:rPr>
          <w:b/>
          <w:i/>
          <w:sz w:val="24"/>
        </w:rPr>
      </w:r>
    </w:p>
    <w:p>
      <w:pPr>
        <w:pStyle w:val="Zkladntext2"/>
        <w:rPr>
          <w:i/>
          <w:i/>
        </w:rPr>
      </w:pPr>
      <w:r>
        <w:rPr>
          <w:i/>
        </w:rPr>
        <w:t>Nedostatečně uzavřený staniční tlakový uzávěr ve stanici Florenc B.</w:t>
      </w:r>
    </w:p>
    <w:p>
      <w:pPr>
        <w:pStyle w:val="Zkladntext2"/>
        <w:rPr/>
      </w:pPr>
      <w:r>
        <w:rPr/>
        <w:t>Jím pronikla voda z nechráněného prostoru stanice na trase C, která byla zatopena z povrchu. Tento elektricky ovládaný staniční uzávěr nebyl dostatečně hermetizován a mohl tedy propouštět nespecifikované množství vody. Je nutno prověřit, zda nemohlo jít o technickou poruchu uzávěru.</w:t>
      </w:r>
    </w:p>
    <w:p>
      <w:pPr>
        <w:pStyle w:val="Zkladntext2"/>
        <w:rPr/>
      </w:pPr>
      <w:r>
        <w:rPr/>
        <w:t xml:space="preserve"> </w:t>
      </w:r>
    </w:p>
    <w:p>
      <w:pPr>
        <w:pStyle w:val="Zkladntext2"/>
        <w:rPr>
          <w:i/>
          <w:i/>
        </w:rPr>
      </w:pPr>
      <w:r>
        <w:rPr>
          <w:i/>
        </w:rPr>
        <w:t>Neuzavření některých dalších traťových předělů (trasa B, A).</w:t>
      </w:r>
    </w:p>
    <w:p>
      <w:pPr>
        <w:pStyle w:val="Zkladntext2"/>
        <w:rPr/>
      </w:pPr>
      <w:r>
        <w:rPr/>
        <w:t>To  bylo způsobeno jak rychlostí pronikání vody do tunelu a výpadkem el. proudu, tak i neověřeným předpokladem spolehlivé těsnící funkce uzavřených předělů. Protože bylo rovněž předpokládáno bezprostřední obnovení provozu na většině úseků metra, nebyly uzavírány některé traťové předěly tam, kde teoreticky nehrozil průnik vody z povrchu stanice. Po výpadku el. energie a zjištění netěsností uzavřených předělů již nezbýval dostatek času pro uzavření dalších úseků.</w:t>
      </w:r>
    </w:p>
    <w:p>
      <w:pPr>
        <w:pStyle w:val="Normal"/>
        <w:ind w:firstLine="720"/>
        <w:jc w:val="both"/>
        <w:rPr>
          <w:sz w:val="24"/>
        </w:rPr>
      </w:pPr>
      <w:r>
        <w:rPr>
          <w:sz w:val="24"/>
        </w:rPr>
      </w:r>
    </w:p>
    <w:p>
      <w:pPr>
        <w:pStyle w:val="Zkladntext2"/>
        <w:ind w:left="540" w:hanging="0"/>
        <w:rPr>
          <w:sz w:val="24"/>
        </w:rPr>
      </w:pPr>
      <w:r>
        <w:rPr>
          <w:sz w:val="24"/>
        </w:rPr>
      </w:r>
    </w:p>
    <w:p>
      <w:pPr>
        <w:pStyle w:val="Normal"/>
        <w:jc w:val="both"/>
        <w:rPr>
          <w:sz w:val="24"/>
        </w:rPr>
      </w:pPr>
      <w:r>
        <w:rPr>
          <w:sz w:val="24"/>
        </w:rPr>
      </w:r>
    </w:p>
    <w:p>
      <w:pPr>
        <w:pStyle w:val="Heading4"/>
        <w:rPr/>
      </w:pPr>
      <w:r>
        <w:rPr/>
        <w:t>B/  Subkomise technologická</w:t>
      </w:r>
    </w:p>
    <w:p>
      <w:pPr>
        <w:pStyle w:val="Normal"/>
        <w:rPr/>
      </w:pPr>
      <w:r>
        <w:rPr/>
      </w:r>
    </w:p>
    <w:p>
      <w:pPr>
        <w:pStyle w:val="Zkladntext2"/>
        <w:rPr/>
      </w:pPr>
      <w:r>
        <w:rPr/>
        <w:t xml:space="preserve">Subkomise technologická se ztotožnila se závěry subkomise stavební. Dále konstatuje, že OSM nebyl koncipován k ochraně proti povodni a jako takový  nebyl aktivován, aktivace kromě jiného znamená nejen zavření a zahermetizování tlakových uzávěrů, ale i uzavření a kontrolu všech elementů malé tlakové ochrany /různá servo a ruční šoupata atd./, kontrolu průchodek, vyčištění žlábků v místech tlakových předělů atd. Destrukce, které vedly k zatopení traťových tunelů, byly objeveny v části trasy B, kde OSM nebyl dokončen a uzavření vnějších tlakových uzávěrů zmírnilo následky povodně /zejména podstatným zmírněním dynamických účinků pronikající vody do metra/. Vhodnost konstrukce kabelových průchodek prokáží až následné expertizy. Je však jasné, že rekonstrukční práce v průběhu provozu metra nepřispěly k udržení standardu kvality těsnění. Ucpávky průchodek, pokud nedošlo k odstraňování nebo instalaci nových kabelů, nebyly obnovovány a s vysokou pravděpodobností se nikdo nezabýval otázkou stárnutí ucpávkových materiálů. </w:t>
      </w:r>
    </w:p>
    <w:p>
      <w:pPr>
        <w:pStyle w:val="Normal"/>
        <w:jc w:val="both"/>
        <w:rPr>
          <w:sz w:val="24"/>
        </w:rPr>
      </w:pPr>
      <w:r>
        <w:rPr>
          <w:sz w:val="24"/>
        </w:rPr>
      </w:r>
    </w:p>
    <w:p>
      <w:pPr>
        <w:pStyle w:val="Heading4"/>
        <w:rPr/>
      </w:pPr>
      <w:r>
        <w:rPr/>
        <w:t>Posouzení jednotlivých technologických uzlů</w:t>
      </w:r>
    </w:p>
    <w:p>
      <w:pPr>
        <w:pStyle w:val="Normal"/>
        <w:jc w:val="both"/>
        <w:rPr>
          <w:sz w:val="24"/>
        </w:rPr>
      </w:pPr>
      <w:r>
        <w:rPr>
          <w:sz w:val="24"/>
        </w:rPr>
      </w:r>
    </w:p>
    <w:p>
      <w:pPr>
        <w:pStyle w:val="Normal"/>
        <w:jc w:val="both"/>
        <w:rPr/>
      </w:pPr>
      <w:r>
        <w:rPr>
          <w:b/>
          <w:sz w:val="24"/>
        </w:rPr>
        <w:t xml:space="preserve">Tlakové uzávěry – </w:t>
      </w:r>
      <w:r>
        <w:rPr>
          <w:sz w:val="24"/>
        </w:rPr>
        <w:t>uzávěry přenesly zatížení od povodně a kromě jednoho uzávěru dobře těsnily. Důvod netěsnosti eskalátorového uzávěru ve stanici Florence B je stále předmětem šetření znalců.</w:t>
      </w:r>
    </w:p>
    <w:p>
      <w:pPr>
        <w:pStyle w:val="Normal"/>
        <w:jc w:val="both"/>
        <w:rPr>
          <w:sz w:val="24"/>
        </w:rPr>
      </w:pPr>
      <w:r>
        <w:rPr>
          <w:sz w:val="24"/>
        </w:rPr>
      </w:r>
    </w:p>
    <w:p>
      <w:pPr>
        <w:pStyle w:val="Normal"/>
        <w:jc w:val="both"/>
        <w:rPr/>
      </w:pPr>
      <w:r>
        <w:rPr>
          <w:b/>
          <w:sz w:val="24"/>
        </w:rPr>
        <w:t xml:space="preserve">Šoupata odvodnění - </w:t>
      </w:r>
      <w:r>
        <w:rPr>
          <w:sz w:val="24"/>
        </w:rPr>
        <w:t xml:space="preserve"> tato šoupata jsou buď ovládána v rámci MTO nebo jsou vazebně spojena s funkcí uzávěru. V případě ovládání MTO nedošlo k jejich uzavření, pokud byly uzavřeny v rámci vazby s uzávěrem byly často netěsné a docházelo k postupnému vyrovnávání hladiny před a za uzávěrem. Netěsnost vznikala zřejmě z důvodu zanesení usazeninami, /netěsnost šoupat se projevila tím, že po otevření uzávěru v šachtě nebyla za uzávěrem voda do výše prahu/.</w:t>
      </w:r>
    </w:p>
    <w:p>
      <w:pPr>
        <w:pStyle w:val="Normal"/>
        <w:jc w:val="both"/>
        <w:rPr>
          <w:sz w:val="24"/>
        </w:rPr>
      </w:pPr>
      <w:r>
        <w:rPr>
          <w:sz w:val="24"/>
        </w:rPr>
      </w:r>
    </w:p>
    <w:p>
      <w:pPr>
        <w:pStyle w:val="Normal"/>
        <w:jc w:val="both"/>
        <w:rPr/>
      </w:pPr>
      <w:r>
        <w:rPr>
          <w:b/>
          <w:sz w:val="24"/>
        </w:rPr>
        <w:t xml:space="preserve">Šoupata MTO - </w:t>
      </w:r>
      <w:r>
        <w:rPr>
          <w:sz w:val="24"/>
        </w:rPr>
        <w:t xml:space="preserve"> /malá tlaková ochrana/ - MTO nebyla aktivována a proto tyto elementy nebyly uzavřeny.</w:t>
      </w:r>
    </w:p>
    <w:p>
      <w:pPr>
        <w:pStyle w:val="Normal"/>
        <w:jc w:val="both"/>
        <w:rPr>
          <w:sz w:val="24"/>
        </w:rPr>
      </w:pPr>
      <w:r>
        <w:rPr>
          <w:sz w:val="24"/>
        </w:rPr>
      </w:r>
    </w:p>
    <w:p>
      <w:pPr>
        <w:pStyle w:val="Normal"/>
        <w:jc w:val="both"/>
        <w:rPr/>
      </w:pPr>
      <w:r>
        <w:rPr>
          <w:b/>
          <w:sz w:val="24"/>
        </w:rPr>
        <w:t xml:space="preserve">Čerpací stanice – </w:t>
      </w:r>
      <w:r>
        <w:rPr>
          <w:sz w:val="24"/>
        </w:rPr>
        <w:t>na trase II B /Křižíkova – Českomoravská/ jsou řešeny čerpací stanice nefekálních vod se zpětným ventilem, z toho důvodu nebylo zatím zjištěno na této trase zpětné proudění výtlaky nefekálních čerpacích stanic. V ostatních případech je tato otázka dosud předmětem zkoumání.</w:t>
      </w:r>
    </w:p>
    <w:p>
      <w:pPr>
        <w:pStyle w:val="Normal"/>
        <w:jc w:val="both"/>
        <w:rPr>
          <w:sz w:val="24"/>
        </w:rPr>
      </w:pPr>
      <w:r>
        <w:rPr>
          <w:sz w:val="24"/>
        </w:rPr>
      </w:r>
    </w:p>
    <w:p>
      <w:pPr>
        <w:pStyle w:val="Normal"/>
        <w:jc w:val="both"/>
        <w:rPr/>
      </w:pPr>
      <w:r>
        <w:rPr>
          <w:b/>
          <w:sz w:val="24"/>
        </w:rPr>
        <w:t xml:space="preserve">Traťové uzávěry - </w:t>
      </w:r>
      <w:r>
        <w:rPr>
          <w:sz w:val="24"/>
        </w:rPr>
        <w:t xml:space="preserve"> technologická část traťových uzávěrů splnila svou funkci. V předělu Náměstí Republiky – Florenc došlo k narušení stavební části uzávěru /vylomení prahu/. Slabinou prakticky všech traťových uzávěrů bylo těsnění kolejnic. Zde došlo ve většině případů k destrukci těsnění. Zde se musí vyšetřit, zda je na vině nevhodná technologie, nevhodná těsnící hmota nebo nedostatečná tloušťka těsnící zálivky.</w:t>
      </w:r>
    </w:p>
    <w:p>
      <w:pPr>
        <w:pStyle w:val="Heading4"/>
        <w:rPr>
          <w:sz w:val="24"/>
        </w:rPr>
      </w:pPr>
      <w:r>
        <w:rPr>
          <w:sz w:val="24"/>
        </w:rPr>
      </w:r>
    </w:p>
    <w:p>
      <w:pPr>
        <w:pStyle w:val="Heading4"/>
        <w:rPr/>
      </w:pPr>
      <w:r>
        <w:rPr/>
        <w:t>C/ Subkomise organizační</w:t>
      </w:r>
    </w:p>
    <w:p>
      <w:pPr>
        <w:pStyle w:val="Normal"/>
        <w:jc w:val="both"/>
        <w:rPr/>
      </w:pPr>
      <w:r>
        <w:rPr/>
        <w:t>Průběžná zpráva organizační subkomise pro prošetřování příčin vzniku zatopení prostor pražského metra.</w:t>
      </w:r>
    </w:p>
    <w:p>
      <w:pPr>
        <w:pStyle w:val="Normal"/>
        <w:jc w:val="both"/>
        <w:rPr/>
      </w:pPr>
      <w:r>
        <w:rPr/>
      </w:r>
    </w:p>
    <w:p>
      <w:pPr>
        <w:pStyle w:val="Normal"/>
        <w:jc w:val="both"/>
        <w:rPr/>
      </w:pPr>
      <w:r>
        <w:rPr/>
        <w:t>Na jednání komise dne 10.9.2002 bylo ustavena subkomise organizační, jejímiž členy jsou p. Dvořáček ( vedoucí), p. Kejmar, prof. Prokop, Ing. Kořínková, Ing. Lánský, MUDr. Hošek, Ing, Šafránek, Ing. Houfek, Ing. Kvasnička.</w:t>
      </w:r>
    </w:p>
    <w:p>
      <w:pPr>
        <w:pStyle w:val="Normal"/>
        <w:jc w:val="both"/>
        <w:rPr/>
      </w:pPr>
      <w:r>
        <w:rPr/>
      </w:r>
    </w:p>
    <w:p>
      <w:pPr>
        <w:pStyle w:val="Normal"/>
        <w:jc w:val="both"/>
        <w:rPr/>
      </w:pPr>
      <w:r>
        <w:rPr/>
        <w:t>Hlavním úkolem subkomise je analyzovat základní dokumenty platné pro ochranu před účinky povodní na území hlavního města Prahy, dále prověřit a zjistit  skutečný stav jednání a rozhodování povodňových komisí, krizových štábů, případně dalších dotčených orgánů a organizací v části činnosti, která se dotýká zabezpečení provozu metra. Subkomise se zaměřila na způsob řízení a přijímání opatření především u dvou subjektů- hlavního města Prahy a Dopravního podniku hl.města Prahy a jeho odštěpného závodu DP-Metro.</w:t>
      </w:r>
    </w:p>
    <w:p>
      <w:pPr>
        <w:pStyle w:val="Normal"/>
        <w:jc w:val="both"/>
        <w:rPr/>
      </w:pPr>
      <w:r>
        <w:rPr/>
      </w:r>
    </w:p>
    <w:p>
      <w:pPr>
        <w:pStyle w:val="Normal"/>
        <w:jc w:val="both"/>
        <w:rPr/>
      </w:pPr>
      <w:r>
        <w:rPr/>
        <w:t>Subkomise pro splnění hlavního úkolu analyzovala dokumenty, které byly posuzovány z hlediska platných legislativních norem ( zákona č. 254/2001 Sb. O vodách, zákona č. 240/2000 Sb. o krizovém řízení, zákona č. 239/2000Sb. o integrovaném záchranném systému, zákona 131/2000Sb.o hl. městě Praze, vyhlášky ministerstva vnitra 380/2002 Sb. k přípravě a provádění úkolů ochrany obyvatelstva, zákona č. 305/2000 Sb. o povodí).</w:t>
      </w:r>
    </w:p>
    <w:p>
      <w:pPr>
        <w:pStyle w:val="Normal"/>
        <w:jc w:val="both"/>
        <w:rPr/>
      </w:pPr>
      <w:r>
        <w:rPr/>
      </w:r>
    </w:p>
    <w:p>
      <w:pPr>
        <w:pStyle w:val="Normal"/>
        <w:jc w:val="both"/>
        <w:rPr/>
      </w:pPr>
      <w:r>
        <w:rPr/>
        <w:t>Z hlediska zajišťování úkolů ochrany občanů hl. města Prahy  vyplývající z Bezpečnostní strategie ČR přijaté usnesením vlády č. 80/2001 a v návaznosti na ustanovení zákonů o integrovaném záchranném systému a o krizovém řízení  využívá hl. město Praha k zajištění ukrytí obyvatelstva především podzemní dopravní stavby budované dvouúhelně,t,j. prostor metra.</w:t>
      </w:r>
    </w:p>
    <w:p>
      <w:pPr>
        <w:pStyle w:val="Normal"/>
        <w:jc w:val="both"/>
        <w:rPr/>
      </w:pPr>
      <w:r>
        <w:rPr/>
      </w:r>
    </w:p>
    <w:p>
      <w:pPr>
        <w:pStyle w:val="Normal"/>
        <w:jc w:val="both"/>
        <w:rPr/>
      </w:pPr>
      <w:r>
        <w:rPr/>
        <w:t>Ochranný systém metra byl projektován podle předpisů ministerstva národní obrany CO-6-5 a jeho využití bylo dáno předpisem CO-6-6. Ochranný systém metra  využívá ve velké míře  prostorů, které vznikaly při výstavbě metra a lze jej využívat trojím způsobem a to:</w:t>
      </w:r>
    </w:p>
    <w:p>
      <w:pPr>
        <w:pStyle w:val="Normal"/>
        <w:numPr>
          <w:ilvl w:val="0"/>
          <w:numId w:val="5"/>
        </w:numPr>
        <w:jc w:val="both"/>
        <w:rPr/>
      </w:pPr>
      <w:r>
        <w:rPr/>
        <w:t>ukrytí všech kategorií osob ( trvala bydlících, zaměstnanců organizací, orgánů státní správy, žáků škol a návštěvníků hl. města Prahy)se zabezpečením odpovídajícím ochraně proti všem známým účinkům zbraní hromadného  ničení a zátopové vlny vzniklé protržením přehrad vltavské kaskády,</w:t>
      </w:r>
    </w:p>
    <w:p>
      <w:pPr>
        <w:pStyle w:val="Normal"/>
        <w:numPr>
          <w:ilvl w:val="0"/>
          <w:numId w:val="5"/>
        </w:numPr>
        <w:jc w:val="both"/>
        <w:rPr/>
      </w:pPr>
      <w:r>
        <w:rPr/>
        <w:t>k evakuaci nebo následnému vyvedení ukrývaných osob tunely metra do okrajových částí města, které mají vhodnou vazbu na železniční a silniční sítě,</w:t>
      </w:r>
    </w:p>
    <w:p>
      <w:pPr>
        <w:pStyle w:val="Normal"/>
        <w:numPr>
          <w:ilvl w:val="0"/>
          <w:numId w:val="5"/>
        </w:numPr>
        <w:jc w:val="both"/>
        <w:rPr/>
      </w:pPr>
      <w:r>
        <w:rPr/>
        <w:t xml:space="preserve">k další činnosti podle rozhodnutí krizového štábu města jako je např. </w:t>
      </w:r>
    </w:p>
    <w:p>
      <w:pPr>
        <w:pStyle w:val="Normal"/>
        <w:jc w:val="both"/>
        <w:rPr/>
      </w:pPr>
      <w:r>
        <w:rPr/>
        <w:t>přesuny a pohyby složek Záchranného bezpečnostního systému hl. města Prahy uvolněnými tunely,</w:t>
      </w:r>
    </w:p>
    <w:p>
      <w:pPr>
        <w:pStyle w:val="Normal"/>
        <w:jc w:val="both"/>
        <w:rPr/>
      </w:pPr>
      <w:r>
        <w:rPr/>
        <w:t xml:space="preserve">využití zdrojů elektřiny, vody a spojovacích prostředků, </w:t>
      </w:r>
    </w:p>
    <w:p>
      <w:pPr>
        <w:pStyle w:val="Normal"/>
        <w:jc w:val="both"/>
        <w:rPr/>
      </w:pPr>
      <w:r>
        <w:rPr/>
        <w:t>využití zachovalých částí tunelů k nouzovému ubytování apod.</w:t>
      </w:r>
    </w:p>
    <w:p>
      <w:pPr>
        <w:pStyle w:val="Normal"/>
        <w:jc w:val="both"/>
        <w:rPr/>
      </w:pPr>
      <w:r>
        <w:rPr/>
      </w:r>
    </w:p>
    <w:p>
      <w:pPr>
        <w:pStyle w:val="Normal"/>
        <w:jc w:val="both"/>
        <w:rPr/>
      </w:pPr>
      <w:r>
        <w:rPr/>
        <w:t>Vybavenost ochranného systému podzemních dopravních staveb zabezpečuje základní podmínky pro nepřetržitý život ukrývaných osob po dobu ochranného pobytu minimálně 72 hodin.</w:t>
      </w:r>
    </w:p>
    <w:p>
      <w:pPr>
        <w:pStyle w:val="Normal"/>
        <w:jc w:val="both"/>
        <w:rPr/>
      </w:pPr>
      <w:r>
        <w:rPr/>
      </w:r>
    </w:p>
    <w:p>
      <w:pPr>
        <w:pStyle w:val="Normal"/>
        <w:jc w:val="both"/>
        <w:rPr/>
      </w:pPr>
      <w:r>
        <w:rPr/>
        <w:t xml:space="preserve">V průběhu let a pod tlakem snižujících se rozpočtových nákladů docházelo ke změnám vybavenosti ochranných systémů podzemních dopravních staveb a změnám jejich další výstavby.Dnes se obecně předpokládají investiční náklady na realizaci ochranného systému metra ve výši 10-12 % z celkových investičních nákladů stavby, včetně výstavby technického centra.V těchto nákladech jsou zahrnuty jak stavební úpravy, tak i potřebná technologie. </w:t>
      </w:r>
    </w:p>
    <w:p>
      <w:pPr>
        <w:pStyle w:val="Normal"/>
        <w:jc w:val="both"/>
        <w:rPr/>
      </w:pPr>
      <w:r>
        <w:rPr/>
      </w:r>
    </w:p>
    <w:p>
      <w:pPr>
        <w:pStyle w:val="Normal"/>
        <w:jc w:val="both"/>
        <w:rPr/>
      </w:pPr>
      <w:r>
        <w:rPr/>
        <w:t>Řešení ochranného systému metra v Praze se vyznačuje třemi znaky:</w:t>
      </w:r>
    </w:p>
    <w:p>
      <w:pPr>
        <w:pStyle w:val="Normal"/>
        <w:numPr>
          <w:ilvl w:val="0"/>
          <w:numId w:val="11"/>
        </w:numPr>
        <w:jc w:val="both"/>
        <w:rPr/>
      </w:pPr>
      <w:r>
        <w:rPr/>
        <w:t>p r v n í m základním znakem ochranného systému metra je využití stanic, traťových tunelů mezi stanicemi, odboček, služebních traťových spojek mezi trasami a spojovacích koridorů k ukrytí obyvatelstva a možnost  jeho evakuace do okrajových částí města. Ochranu poskytují stavební konstrukce stanic a tunelů, výška horninového nadloží, tlakové a plynotěsné oddělení prostoru s ukrývanými od vnější atmosféry, vytváření přetlaku vzduchu uvnitř ochranných prostorů oproti venku a technické vybavenosti prostorů,</w:t>
      </w:r>
    </w:p>
    <w:p>
      <w:pPr>
        <w:pStyle w:val="Normal"/>
        <w:numPr>
          <w:ilvl w:val="0"/>
          <w:numId w:val="11"/>
        </w:numPr>
        <w:jc w:val="both"/>
        <w:rPr/>
      </w:pPr>
      <w:r>
        <w:rPr/>
        <w:t>d r u h ý m základním znakem OSM je princip účelného napojení jednotlivých tras metra, využívaných pro ochranu obyvatelstva, na pomocné objekty, tzv. technická centra, jejichž úkolem je zásobování OSM elektrickou energií, vodou a vzduchem. Tato technická centra jsou situována ve vetší vzdálenosti od středu města v místech, která nejsou ohrožena předpokládaným vznikem mimořádných událostí, v místech, kde nehrozí nebezpečí plošných požárů, zavalení troskami po rozrušení okolní zástavby, ani nebezpečí zaplavení vodou z Vltavy, v případě záplavové vlny po zničení vodních děl vltavské kaskády,</w:t>
      </w:r>
    </w:p>
    <w:p>
      <w:pPr>
        <w:pStyle w:val="Normal"/>
        <w:numPr>
          <w:ilvl w:val="0"/>
          <w:numId w:val="11"/>
        </w:numPr>
        <w:jc w:val="both"/>
        <w:rPr/>
      </w:pPr>
      <w:r>
        <w:rPr/>
        <w:t>t ř e t í m  základním znakem OSM je odolné rozdělení jednotlivých tras metra do samostatných ochranných úseků pro ukrytí cca 10 až 25 tisíc osob. Ochranný úsek tvoří zpravidla dvě sousední stanice s přilehlými traťovými tunely.Tyto úseky jsou organizačně samostatné, zásobovaní vzduchem, vodou a el. Energií je centralizované, zabezpečené v konečném řešení ze dvou směrů. V případě zničení některého úseku je zabezpečen ochranný provoz v úsecích přilehlých, jež zůstávají tlakově plynotěsně odděleny od zničeného úseku.</w:t>
      </w:r>
    </w:p>
    <w:p>
      <w:pPr>
        <w:pStyle w:val="Normal"/>
        <w:jc w:val="both"/>
        <w:rPr/>
      </w:pPr>
      <w:r>
        <w:rPr/>
      </w:r>
    </w:p>
    <w:p>
      <w:pPr>
        <w:pStyle w:val="Normal"/>
        <w:jc w:val="both"/>
        <w:rPr/>
      </w:pPr>
      <w:r>
        <w:rPr/>
        <w:t>Přechod z dopravního úseku na ochranný provoz se uskutečňuje během 13 minut, přičemž zpohotovení nesmí překročit dobu 6 hodin. Po uplynutí 13 minut a tlakově plynotěsném uzavření ochranného systému metra je umožněn vstup i výstup do metra ve stanovených místech pro určené skupiny obyvatelstva i specielní útvary komorami dodatečného vstupu.</w:t>
      </w:r>
    </w:p>
    <w:p>
      <w:pPr>
        <w:pStyle w:val="Normal"/>
        <w:jc w:val="both"/>
        <w:rPr/>
      </w:pPr>
      <w:r>
        <w:rPr/>
      </w:r>
    </w:p>
    <w:p>
      <w:pPr>
        <w:pStyle w:val="Normal"/>
        <w:jc w:val="both"/>
        <w:rPr/>
      </w:pPr>
      <w:r>
        <w:rPr/>
        <w:t>Smyslem ochranného systému metra však není ochránit investiční a neinvestiční majetek DP- Metro, ale především zajistit v prostorách metra ochranu obyvatelstva při mimořádných událostech a to především vojenského charakteru. Přesto některé prvky ochranného systému (např. staniční uzávěry) lze použít i při ochranně majetku metra. Navíc technické a technologické vlastnosti těchto prvků nebyly předmětem analýzy naší pracovní skupiny. Naše skupiny posuzuje pouze funkci těchto prvků při organizování zabezpečení metra před povodní. Přesný rozsah a způsob použití těchto prvků Povodňový plán DP Metro o.z. neupřesňuje.</w:t>
      </w:r>
    </w:p>
    <w:p>
      <w:pPr>
        <w:pStyle w:val="Normal"/>
        <w:jc w:val="both"/>
        <w:rPr/>
      </w:pPr>
      <w:r>
        <w:rPr/>
      </w:r>
    </w:p>
    <w:p>
      <w:pPr>
        <w:pStyle w:val="Normal"/>
        <w:jc w:val="both"/>
        <w:rPr/>
      </w:pPr>
      <w:r>
        <w:rPr/>
        <w:t>Ochrana před povodněmi jsou opatření k předcházení a zamezení škod při povodních na životech a majetku občanů a společností, ale i na životním prostředí, prováděná především systematickou prevencí, zvyšováním retenční schopnosti povodí a ovlivňováním průběhu povodní( §63 zákona č. 254/2000 Sb o vodách).</w:t>
      </w:r>
    </w:p>
    <w:p>
      <w:pPr>
        <w:pStyle w:val="Normal"/>
        <w:jc w:val="both"/>
        <w:rPr/>
      </w:pPr>
      <w:r>
        <w:rPr/>
      </w:r>
    </w:p>
    <w:p>
      <w:pPr>
        <w:pStyle w:val="Normal"/>
        <w:jc w:val="both"/>
        <w:rPr/>
      </w:pPr>
      <w:r>
        <w:rPr/>
        <w:t>Mezi přípravná povodňová opatření a opatření při nebezpečí povodně jsou stanovení záplavových území, zpracování povodňových plánů, povodňové prohlídky, předpovědní povodňová služba, organizační a technická příprava, vytváření hmotných povodňových rezerv, způsob vyklízení záplavových území, evidenční a dokumentační práce a jiné. Mezi opatření za povodní patří řízené ovlivňování odtokových poměrů, povodňové zabezpečovací a záchranné práce a zajištění náhradních funkcí a služeb zasaženém území ( §65 zákona o vodách).</w:t>
      </w:r>
    </w:p>
    <w:p>
      <w:pPr>
        <w:pStyle w:val="Normal"/>
        <w:jc w:val="both"/>
        <w:rPr/>
      </w:pPr>
      <w:r>
        <w:rPr/>
      </w:r>
    </w:p>
    <w:p>
      <w:pPr>
        <w:pStyle w:val="Normal"/>
        <w:jc w:val="both"/>
        <w:rPr/>
      </w:pPr>
      <w:r>
        <w:rPr/>
        <w:t>Povodňové zabezpečovací práce jsou technická opatření prováděná při nebezpečí povodně a za povodně ke zmírnění povodně a jejich škodlivých následků. Patří mezi ně mimo jiné opatření proti přelití, opatření proti zpětnému vzdutí vody( spodní voda a vliv kanalizace), opatření k omezení znečištění vody a opatření zabezpečující stabilizaci území před sesuvy (§75 zákona o vodách ).</w:t>
      </w:r>
    </w:p>
    <w:p>
      <w:pPr>
        <w:pStyle w:val="Normal"/>
        <w:jc w:val="both"/>
        <w:rPr/>
      </w:pPr>
      <w:r>
        <w:rPr/>
      </w:r>
    </w:p>
    <w:p>
      <w:pPr>
        <w:pStyle w:val="Normal"/>
        <w:numPr>
          <w:ilvl w:val="0"/>
          <w:numId w:val="2"/>
        </w:numPr>
        <w:jc w:val="both"/>
        <w:rPr/>
      </w:pPr>
      <w:r>
        <w:rPr/>
        <w:t>Povodňový plán podle § 71 zákona č. 254 2001 Sb o vodách  zpracovávají obce a vlastníci objektů v záplavových územích. Povodňový plán podle tohoto zákona představuje soubor dokumentů, jehož cílem je zabezpečit:</w:t>
      </w:r>
    </w:p>
    <w:p>
      <w:pPr>
        <w:pStyle w:val="Normal"/>
        <w:jc w:val="both"/>
        <w:rPr/>
      </w:pPr>
      <w:r>
        <w:rPr/>
      </w:r>
    </w:p>
    <w:p>
      <w:pPr>
        <w:pStyle w:val="Normal"/>
        <w:numPr>
          <w:ilvl w:val="0"/>
          <w:numId w:val="7"/>
        </w:numPr>
        <w:jc w:val="both"/>
        <w:rPr/>
      </w:pPr>
      <w:r>
        <w:rPr/>
        <w:t>zajištění včasných spolehlivých informací o vývoji povodně,</w:t>
      </w:r>
    </w:p>
    <w:p>
      <w:pPr>
        <w:pStyle w:val="Normal"/>
        <w:numPr>
          <w:ilvl w:val="0"/>
          <w:numId w:val="7"/>
        </w:numPr>
        <w:jc w:val="both"/>
        <w:rPr/>
      </w:pPr>
      <w:r>
        <w:rPr/>
        <w:t>možnost ovlivnění odtokového režimu,</w:t>
      </w:r>
    </w:p>
    <w:p>
      <w:pPr>
        <w:pStyle w:val="Normal"/>
        <w:numPr>
          <w:ilvl w:val="0"/>
          <w:numId w:val="7"/>
        </w:numPr>
        <w:jc w:val="both"/>
        <w:rPr/>
      </w:pPr>
      <w:r>
        <w:rPr/>
        <w:t>organizaci a přípravu zabezpečovacích prací,</w:t>
      </w:r>
    </w:p>
    <w:p>
      <w:pPr>
        <w:pStyle w:val="Normal"/>
        <w:numPr>
          <w:ilvl w:val="0"/>
          <w:numId w:val="7"/>
        </w:numPr>
        <w:jc w:val="both"/>
        <w:rPr/>
      </w:pPr>
      <w:r>
        <w:rPr/>
        <w:t>způsob zajištění včasné aktivace povodňových orgánů,</w:t>
      </w:r>
    </w:p>
    <w:p>
      <w:pPr>
        <w:pStyle w:val="Normal"/>
        <w:numPr>
          <w:ilvl w:val="0"/>
          <w:numId w:val="7"/>
        </w:numPr>
        <w:jc w:val="both"/>
        <w:rPr/>
      </w:pPr>
      <w:r>
        <w:rPr/>
        <w:t>zabezpečení hlásné  a hlídkové služby a ochrany objektů,</w:t>
      </w:r>
    </w:p>
    <w:p>
      <w:pPr>
        <w:pStyle w:val="Normal"/>
        <w:numPr>
          <w:ilvl w:val="0"/>
          <w:numId w:val="7"/>
        </w:numPr>
        <w:jc w:val="both"/>
        <w:rPr/>
      </w:pPr>
      <w:r>
        <w:rPr/>
        <w:t>přípravu a organizaci záchranných prací,</w:t>
      </w:r>
    </w:p>
    <w:p>
      <w:pPr>
        <w:pStyle w:val="Normal"/>
        <w:numPr>
          <w:ilvl w:val="0"/>
          <w:numId w:val="7"/>
        </w:numPr>
        <w:jc w:val="both"/>
        <w:rPr/>
      </w:pPr>
      <w:r>
        <w:rPr/>
        <w:t>zajištění povodní narušených základních funkcí v objektech a v území,</w:t>
      </w:r>
    </w:p>
    <w:p>
      <w:pPr>
        <w:pStyle w:val="Normal"/>
        <w:numPr>
          <w:ilvl w:val="0"/>
          <w:numId w:val="7"/>
        </w:numPr>
        <w:jc w:val="both"/>
        <w:rPr/>
      </w:pPr>
      <w:r>
        <w:rPr/>
        <w:t>uvedení směrodatných limitů a stupně povodňové aktivity.</w:t>
      </w:r>
    </w:p>
    <w:p>
      <w:pPr>
        <w:pStyle w:val="Normal"/>
        <w:jc w:val="both"/>
        <w:rPr/>
      </w:pPr>
      <w:r>
        <w:rPr/>
      </w:r>
    </w:p>
    <w:p>
      <w:pPr>
        <w:pStyle w:val="Normal"/>
        <w:jc w:val="both"/>
        <w:rPr/>
      </w:pPr>
      <w:r>
        <w:rPr/>
      </w:r>
    </w:p>
    <w:p>
      <w:pPr>
        <w:pStyle w:val="Normal"/>
        <w:jc w:val="both"/>
        <w:rPr/>
      </w:pPr>
      <w:r>
        <w:rPr/>
        <w:t>I.l. Povodňový plán hl. města Prahy</w:t>
      </w:r>
    </w:p>
    <w:p>
      <w:pPr>
        <w:pStyle w:val="Normal"/>
        <w:jc w:val="both"/>
        <w:rPr/>
      </w:pPr>
      <w:r>
        <w:rPr/>
        <w:t xml:space="preserve">Povodňový plán hl.města Prahy byl zpracován v roce 2000 podle tehdy platného Nařízení vlády č. 100/1999 Sb.o ochraně před povodněmi. Odbor výstavby Magistrátu hl. města Prahy svým stanoviskem č.j. MHMP-6435/1999/VZS/Tr ze dne 4.2.1999 jej doporučil k předložení na ministerstvo životního prostředí ČR a k následnému schválení a souhlasil s návrhem povodňové komise hl. města Prahy a jejího pracovního štábu. V lednu 2002 byl povodňový plán přepracován v souladu se zákonem č. 254 2001 Sb. o vodách. Rozsahem a obsahem zpracování odpovídá požadavkům tohoto zákona a byl schválen primátorem hl. města Prahy.  </w:t>
      </w:r>
    </w:p>
    <w:p>
      <w:pPr>
        <w:pStyle w:val="Normal"/>
        <w:jc w:val="both"/>
        <w:rPr/>
      </w:pPr>
      <w:r>
        <w:rPr/>
        <w:t>1. Povodňová komise hl, města Prahy je složena z primátora hl. města , náměstka primátora pro životní prostředí, ředitele odboru krizového řízení, člena rady odpovědného za bezpečnost, ředitele Magistrátu hl, města Prahy, ředitele Městské policie hl, města Prahy, ředitele Správy hl. města Prahy Policie ČR, ředitele Záchranné služby hl. města Prahy, ředitele Hasičského záchranného sboru hl. města Prahy a ředitele odboru výstavby MHMP.Po posledních zkušenostech se ukazuje, že v této komisi chybí náměstek primátora pro dopravu, ředitel Dopravního podniku a.s. Praha, a je třeba zvážit, zda v komisi by rovněž neměl být zastoupen zástupce Pražských vodohospodářských sítí a.s.  a Pražských vodovodů a kanalizací a.s. Rovněž subkomise doporučuje posílit , resp. zvýšit účinnost a kvalitu spolupráce pracovního štábu Povodňové komise hl. města Prahy a vlastní Povodňové komise hl. města Prahy. Pracovní štáb je odborný orgán a Povodňová komise hl.je orgán řídící, koordinační a kontrolní.</w:t>
      </w:r>
    </w:p>
    <w:p>
      <w:pPr>
        <w:pStyle w:val="Normal"/>
        <w:jc w:val="both"/>
        <w:rPr/>
      </w:pPr>
      <w:r>
        <w:rPr/>
      </w:r>
    </w:p>
    <w:p>
      <w:pPr>
        <w:pStyle w:val="Normal"/>
        <w:jc w:val="both"/>
        <w:rPr/>
      </w:pPr>
      <w:r>
        <w:rPr/>
        <w:t xml:space="preserve"> </w:t>
      </w:r>
      <w:r>
        <w:rPr/>
        <w:t>2.v části B 5 , týkající se kritických průtoků, je vyjmenován pouze přehled ohrožených stanic metra tras A, B a C s tím, že DP-Metro o.z. má zpracovaný povodňový plán a stanice jsou podle plánu ochrany zabezpečeny před povodní. Tento seznam stanic metra neodpovídá seznamu a členění stanic z Povodňového plánu DP-Metro o.z. ( např. mezi stanicemi v přímém ohrožení chybí stanice Malostranská, nádraží Holešovice a navíc je zde stanice Staroměstská a Vltavská),</w:t>
      </w:r>
    </w:p>
    <w:p>
      <w:pPr>
        <w:pStyle w:val="Normal"/>
        <w:jc w:val="both"/>
        <w:rPr/>
      </w:pPr>
      <w:r>
        <w:rPr/>
      </w:r>
    </w:p>
    <w:p>
      <w:pPr>
        <w:pStyle w:val="Normal"/>
        <w:jc w:val="both"/>
        <w:rPr/>
      </w:pPr>
      <w:r>
        <w:rPr/>
        <w:t>3. v části C.8 harmonogramu činnosti povodňové komise hl. města Prahy se konstatuje, že DP-Metro o.z. při vyhlášení 3SPA uzavírá ohrožené stanice metra. Uvedená skutečnost však není obsahem Povodňového plánu DP-Metro, o.z.</w:t>
      </w:r>
    </w:p>
    <w:p>
      <w:pPr>
        <w:pStyle w:val="Normal"/>
        <w:jc w:val="both"/>
        <w:rPr/>
      </w:pPr>
      <w:r>
        <w:rPr/>
      </w:r>
    </w:p>
    <w:p>
      <w:pPr>
        <w:pStyle w:val="Normal"/>
        <w:jc w:val="both"/>
        <w:rPr/>
      </w:pPr>
      <w:r>
        <w:rPr/>
        <w:t xml:space="preserve">4.povodňový orgán hl. města Prahy nevydal žádné nařízení nebo výpis z povodňového plánu hl. města Prahy, které DP hl. města Prahy , respektive DP-Metro, o.z. stanovovaly úkoly nebo opatření a které měly výše uvedené subjekty rozpracovat do svých plánů. Podle zjištění subkomise tato povinnost příslušela podle působnosti odboru výstavby a odboru krizového řízení MHMP, který měl na území hl. města Prahy činnost řídit, koordinovat a metodicky usměrňovat( Pokyn tajemníka MHMP č. l/2000 k organizačnímu členění a náplni činností odborů MHMP),  </w:t>
      </w:r>
    </w:p>
    <w:p>
      <w:pPr>
        <w:pStyle w:val="Normal"/>
        <w:jc w:val="both"/>
        <w:rPr/>
      </w:pPr>
      <w:r>
        <w:rPr/>
      </w:r>
    </w:p>
    <w:p>
      <w:pPr>
        <w:pStyle w:val="Normal"/>
        <w:jc w:val="both"/>
        <w:rPr/>
      </w:pPr>
      <w:r>
        <w:rPr/>
        <w:t>5.v části C 9 povodňového plánu hl. města Prahy, obsahující organizaci dopravy se uvádí, že náhradní dopravu zabezpečuje DP hl. města Prahy náhradním dopravním systémem. Toto opatření není však blíže specifikováno.</w:t>
      </w:r>
    </w:p>
    <w:p>
      <w:pPr>
        <w:pStyle w:val="Normal"/>
        <w:jc w:val="both"/>
        <w:rPr/>
      </w:pPr>
      <w:r>
        <w:rPr/>
      </w:r>
    </w:p>
    <w:p>
      <w:pPr>
        <w:pStyle w:val="Normal"/>
        <w:jc w:val="both"/>
        <w:rPr/>
      </w:pPr>
      <w:r>
        <w:rPr/>
        <w:t>I.2. Povodňový plán Dopravního podniku hl. města Prahy.</w:t>
      </w:r>
    </w:p>
    <w:p>
      <w:pPr>
        <w:pStyle w:val="Normal"/>
        <w:jc w:val="both"/>
        <w:rPr/>
      </w:pPr>
      <w:r>
        <w:rPr/>
        <w:t xml:space="preserve">Tento povodňový plán nebyl zpracován. </w:t>
      </w:r>
    </w:p>
    <w:p>
      <w:pPr>
        <w:pStyle w:val="Normal"/>
        <w:jc w:val="both"/>
        <w:rPr/>
      </w:pPr>
      <w:r>
        <w:rPr/>
      </w:r>
    </w:p>
    <w:p>
      <w:pPr>
        <w:pStyle w:val="Normal"/>
        <w:jc w:val="both"/>
        <w:rPr/>
      </w:pPr>
      <w:r>
        <w:rPr/>
        <w:t>I.3. Povodňový plán DP- Metro, o.z.</w:t>
      </w:r>
    </w:p>
    <w:p>
      <w:pPr>
        <w:pStyle w:val="Normal"/>
        <w:jc w:val="both"/>
        <w:rPr/>
      </w:pPr>
      <w:r>
        <w:rPr/>
        <w:t xml:space="preserve">Povodňový plán DP-Metro o.z. byl zpracován v roce 2000 podle Nařízení vlády č. 100/1999 Sb. a zákona č. 130/1974 Sb. o státní správě ve vodním hospodářství. </w:t>
      </w:r>
    </w:p>
    <w:p>
      <w:pPr>
        <w:pStyle w:val="Normal"/>
        <w:jc w:val="both"/>
        <w:rPr/>
      </w:pPr>
      <w:r>
        <w:rPr/>
        <w:t>Podle této legislativy povodňové plány zpracovávají vlastníci nemovitostí ohrožených povodněmi na základě rozhodnutí vodohospodářského orgánu v němž tento orgán určí rozsah zpracování. Potvrzení věcné a grafické části  Povodňového plán DP-Metro ,o.z. s Povodňovým plánem hl. města Prahy měl vydat povodňový orgán obce ( § 9 Nařízení vlády č. 100/1999 Sb. ), kterým byl v hlavním městě Praha Magistrát ní úřad hl. města Praha.Vodohospodářským orgánem MHMP je odbor výstavby MHMP. Tento odbor nevydal žádné rozhodnutí ke zpracování Povodňového plánu DP- Metro, o.z. a ani nepotvrzoval soulad věcné a grafické části Povodňového plánu DP-Metro,o.z. s Povodňovým plánem hl. města Prahy.Povodňový plán byl předložen v roce 2000 odboru krizového řízení MHMP, ten jej po obsahové stránce posoudil a svým stanoviskem č.j. 198/2000 ze dne 21.4.2000 konstatoval, že plán je v souladu s Nařízením vlády č. 100/1999 Sb. a doporučil plán řediteli DP Metro ,o.z. schválit.</w:t>
      </w:r>
    </w:p>
    <w:p>
      <w:pPr>
        <w:pStyle w:val="Normal"/>
        <w:jc w:val="both"/>
        <w:rPr/>
      </w:pPr>
      <w:r>
        <w:rPr/>
      </w:r>
    </w:p>
    <w:p>
      <w:pPr>
        <w:pStyle w:val="Normal"/>
        <w:jc w:val="both"/>
        <w:rPr/>
      </w:pPr>
      <w:r>
        <w:rPr/>
        <w:t>K Povodňovému plánu DP-Metro,o.z.byly vypracovány v roce 2000 dva dodatky, které pouze upřesňují změny vyvolané organizačními vnitropodnikovými úpravami.</w:t>
      </w:r>
    </w:p>
    <w:p>
      <w:pPr>
        <w:pStyle w:val="Normal"/>
        <w:jc w:val="both"/>
        <w:rPr/>
      </w:pPr>
      <w:r>
        <w:rPr/>
      </w:r>
    </w:p>
    <w:p>
      <w:pPr>
        <w:pStyle w:val="Normal"/>
        <w:jc w:val="both"/>
        <w:rPr/>
      </w:pPr>
      <w:r>
        <w:rPr/>
        <w:t>Při posuzování plánu subkomise zjistila následující zásadní nedostatky:</w:t>
      </w:r>
    </w:p>
    <w:p>
      <w:pPr>
        <w:pStyle w:val="Normal"/>
        <w:numPr>
          <w:ilvl w:val="1"/>
          <w:numId w:val="2"/>
        </w:numPr>
        <w:jc w:val="both"/>
        <w:rPr/>
      </w:pPr>
      <w:r>
        <w:rPr/>
        <w:t>posuzovaný plán nebyl přepracován ve smyslu §71 zákona č. 254/2001 Sb. o vodách,</w:t>
      </w:r>
    </w:p>
    <w:p>
      <w:pPr>
        <w:pStyle w:val="Normal"/>
        <w:numPr>
          <w:ilvl w:val="1"/>
          <w:numId w:val="2"/>
        </w:numPr>
        <w:jc w:val="both"/>
        <w:rPr/>
      </w:pPr>
      <w:r>
        <w:rPr/>
        <w:t>plán  neobsahuje všechna přípravná opatření a opatření při nebezpečí povodní,</w:t>
      </w:r>
    </w:p>
    <w:p>
      <w:pPr>
        <w:pStyle w:val="Normal"/>
        <w:numPr>
          <w:ilvl w:val="1"/>
          <w:numId w:val="2"/>
        </w:numPr>
        <w:jc w:val="both"/>
        <w:rPr/>
      </w:pPr>
      <w:r>
        <w:rPr/>
        <w:t>plán nemá zpracovanou  část grafickou, která je stanovena jako nedílná součást povodňového plánu,</w:t>
      </w:r>
    </w:p>
    <w:p>
      <w:pPr>
        <w:pStyle w:val="Normal"/>
        <w:numPr>
          <w:ilvl w:val="1"/>
          <w:numId w:val="2"/>
        </w:numPr>
        <w:jc w:val="both"/>
        <w:rPr/>
      </w:pPr>
      <w:r>
        <w:rPr/>
        <w:t>plán neobsahuje všechna opatření v rámci povodňových zabezpečovacích prací a zabývá se pouze přelitím vody,</w:t>
      </w:r>
    </w:p>
    <w:p>
      <w:pPr>
        <w:pStyle w:val="Normal"/>
        <w:numPr>
          <w:ilvl w:val="1"/>
          <w:numId w:val="2"/>
        </w:numPr>
        <w:jc w:val="both"/>
        <w:rPr/>
      </w:pPr>
      <w:r>
        <w:rPr/>
        <w:t>plán neupřesňuje vyčerpávajícím způsobem rozsah a způsob použití prvků ochranného systému při povodni, ačkoliv v části C 4 je v kompetencích útvaru 11900 (OSM) na pokyn povodňové komise po předchozím souhlasu vlakového dispečera uzavření, resp.otevření určených tlakově  plynotěsných uzávěrů, v kompetencích povodňové komise je rovněž vydat pokyn vlakovému dispečeru k zajištění vstupů do prostorů metra pro pracovníky záchranných čet CO hl. města Prahy, městského hasičského útvaru, záchranné služby apod.. Vlakový dispečer rovněž vydává souhlas nebo pokyn k vypnutí, případně obnovení dodávky elektrického proudu a k úpravě režimu chodu čerpacích stanic. Na pokyn povodňové komise DP-Metro.o.z. nebo na základě svého rozhodnutí vlakový dispečer vydává příkaz k evakuaci cestujících a zaměstnanců DP-Metro, o.z., .V části C 5 – organizace dopravy povodňového plánu je však uveden dílčí rozsah a způsob užití prvků ochranného systému metra při povodních.</w:t>
      </w:r>
    </w:p>
    <w:p>
      <w:pPr>
        <w:pStyle w:val="Normal"/>
        <w:jc w:val="both"/>
        <w:rPr/>
      </w:pPr>
      <w:r>
        <w:rPr/>
      </w:r>
    </w:p>
    <w:p>
      <w:pPr>
        <w:pStyle w:val="Normal"/>
        <w:jc w:val="both"/>
        <w:rPr/>
      </w:pPr>
      <w:r>
        <w:rPr/>
        <w:t>I.4. Činnost povodňových komisí a krizových štábů bude následně tabulkovou formou dopracována, pokud bude vydán souhlas s odtajněním informací uvedených v Povodňové knize.Tabulka bude obsahovat údaje podle platné legislativy, údaje podle schválených povodňových plánů a   skutečný sled událostí podle povodňových  knih.</w:t>
      </w:r>
    </w:p>
    <w:p>
      <w:pPr>
        <w:pStyle w:val="Normal"/>
        <w:jc w:val="both"/>
        <w:rPr/>
      </w:pPr>
      <w:r>
        <w:rPr/>
      </w:r>
    </w:p>
    <w:p>
      <w:pPr>
        <w:pStyle w:val="Normal"/>
        <w:numPr>
          <w:ilvl w:val="0"/>
          <w:numId w:val="2"/>
        </w:numPr>
        <w:jc w:val="both"/>
        <w:rPr/>
      </w:pPr>
      <w:r>
        <w:rPr/>
        <w:t>Činnost operačního střediska MHMP- ve vztahu k předávání zpráv a informací ČHMÚ a Povodí Vltava</w:t>
      </w:r>
    </w:p>
    <w:p>
      <w:pPr>
        <w:pStyle w:val="Normal"/>
        <w:jc w:val="both"/>
        <w:rPr/>
      </w:pPr>
      <w:r>
        <w:rPr/>
      </w:r>
    </w:p>
    <w:p>
      <w:pPr>
        <w:pStyle w:val="Normal"/>
        <w:jc w:val="both"/>
        <w:rPr/>
      </w:pPr>
      <w:r>
        <w:rPr/>
        <w:t>Tato část zprávy bude doplněna dodatečně po získání podkladových materiálů.</w:t>
      </w:r>
    </w:p>
    <w:p>
      <w:pPr>
        <w:pStyle w:val="Normal"/>
        <w:jc w:val="both"/>
        <w:rPr/>
      </w:pPr>
      <w:r>
        <w:rPr/>
      </w:r>
    </w:p>
    <w:p>
      <w:pPr>
        <w:pStyle w:val="Normal"/>
        <w:numPr>
          <w:ilvl w:val="0"/>
          <w:numId w:val="2"/>
        </w:numPr>
        <w:jc w:val="both"/>
        <w:rPr/>
      </w:pPr>
      <w:r>
        <w:rPr/>
        <w:t>Závěr</w:t>
      </w:r>
    </w:p>
    <w:p>
      <w:pPr>
        <w:pStyle w:val="Normal"/>
        <w:jc w:val="both"/>
        <w:rPr/>
      </w:pPr>
      <w:r>
        <w:rPr/>
      </w:r>
    </w:p>
    <w:p>
      <w:pPr>
        <w:pStyle w:val="Normal"/>
        <w:jc w:val="both"/>
        <w:rPr/>
      </w:pPr>
      <w:r>
        <w:rPr/>
        <w:t xml:space="preserve">Zpracovaná informace je dílčího charakteru z podkladů získaných z činnosti organizační subkomise.Subkomise dosud neobdržela mimo jiné od Policie ČR výpisy z magnetofonových hovorů vlakového dispečera, výpis z dat videozáznamů a kompletní Povodňovou knihu DP – Metro. </w:t>
      </w:r>
    </w:p>
    <w:p>
      <w:pPr>
        <w:pStyle w:val="Normal"/>
        <w:jc w:val="both"/>
        <w:rPr/>
      </w:pPr>
      <w:r>
        <w:rPr/>
        <w:t xml:space="preserve">Lze rovněž konstatovat, že podle dosavadního zjištění budou pravděpodobně existovat rozdíly v údajích o průtocích a výškách hladin poskytované Povodím Vltava a ČHMÚ operačnímu středisku Krizového štábu hl. města Prahy . </w:t>
      </w:r>
    </w:p>
    <w:p>
      <w:pPr>
        <w:pStyle w:val="Normal"/>
        <w:jc w:val="both"/>
        <w:rPr/>
      </w:pPr>
      <w:r>
        <w:rPr/>
      </w:r>
    </w:p>
    <w:p>
      <w:pPr>
        <w:pStyle w:val="Normal"/>
        <w:jc w:val="both"/>
        <w:rPr/>
      </w:pPr>
      <w:r>
        <w:rPr/>
        <w:t>Návrh předběžných opatření:</w:t>
      </w:r>
    </w:p>
    <w:p>
      <w:pPr>
        <w:pStyle w:val="Normal"/>
        <w:jc w:val="both"/>
        <w:rPr/>
      </w:pPr>
      <w:r>
        <w:rPr/>
      </w:r>
    </w:p>
    <w:p>
      <w:pPr>
        <w:pStyle w:val="Normal"/>
        <w:jc w:val="both"/>
        <w:rPr/>
      </w:pPr>
      <w:r>
        <w:rPr/>
        <w:t>Podle dosud zjištěných skutečností</w:t>
      </w:r>
    </w:p>
    <w:p>
      <w:pPr>
        <w:pStyle w:val="Normal"/>
        <w:numPr>
          <w:ilvl w:val="0"/>
          <w:numId w:val="9"/>
        </w:numPr>
        <w:jc w:val="both"/>
        <w:rPr/>
      </w:pPr>
      <w:r>
        <w:rPr/>
        <w:t>chybí zejména závazná forma spolupráce mezi Ústředním krizovým štábem a krizovým štábem hl. města Prahy( schvalování povodňového plánu hl. města Prahy, smlouvy mezi hl. městem Prahou a ministerstvem obrany a ministerstvem vnitra týkající se zejména CO v technických prostorách metra a pravidelné členství zástupce krizového štábu hl. města Prahy v ústředním krizovém štábu),</w:t>
      </w:r>
    </w:p>
    <w:p>
      <w:pPr>
        <w:pStyle w:val="Normal"/>
        <w:numPr>
          <w:ilvl w:val="0"/>
          <w:numId w:val="9"/>
        </w:numPr>
        <w:jc w:val="both"/>
        <w:rPr/>
      </w:pPr>
      <w:r>
        <w:rPr/>
        <w:t>je nezbytné stanovit vrcholného nositele informací o průtoku a výšce vody na jednotlivých tocích ( Český hydrometeorologický ústav a Povodí Vltavy a Berounky).</w:t>
      </w:r>
    </w:p>
    <w:p>
      <w:pPr>
        <w:pStyle w:val="Normal"/>
        <w:numPr>
          <w:ilvl w:val="0"/>
          <w:numId w:val="9"/>
        </w:numPr>
        <w:jc w:val="both"/>
        <w:rPr/>
      </w:pPr>
      <w:r>
        <w:rPr/>
        <w:t>V Povodňovém plánu hl. města Prahy doplnit v Povodňové komisi hl. města Prahy náměstka primátora pro dopravu a statutární zástupce DP hl. města Prahy a.s.dále PVS a.s.a PVKa.s.,</w:t>
      </w:r>
    </w:p>
    <w:p>
      <w:pPr>
        <w:pStyle w:val="Normal"/>
        <w:numPr>
          <w:ilvl w:val="0"/>
          <w:numId w:val="9"/>
        </w:numPr>
        <w:jc w:val="both"/>
        <w:rPr/>
      </w:pPr>
      <w:r>
        <w:rPr/>
        <w:t xml:space="preserve">V Povodňovém plánu DP-Metro ,o.z. ve věcné části doplnit úkoly vyplývající z příslušných ustanovení zákona č. 254/2001 Sb. včetně grafické části plánu, </w:t>
      </w:r>
    </w:p>
    <w:p>
      <w:pPr>
        <w:pStyle w:val="Normal"/>
        <w:numPr>
          <w:ilvl w:val="0"/>
          <w:numId w:val="9"/>
        </w:numPr>
        <w:jc w:val="both"/>
        <w:rPr/>
      </w:pPr>
      <w:r>
        <w:rPr/>
        <w:t xml:space="preserve">Je nezbytné zpracovat Povodňový plán DP hl. města Prahy a.s. a tím zejména řešit koordinaci záchranných prací mezi dopravou povrchovou a na dráze speciální, </w:t>
      </w:r>
    </w:p>
    <w:p>
      <w:pPr>
        <w:pStyle w:val="Normal"/>
        <w:numPr>
          <w:ilvl w:val="0"/>
          <w:numId w:val="9"/>
        </w:numPr>
        <w:jc w:val="both"/>
        <w:rPr/>
      </w:pPr>
      <w:r>
        <w:rPr/>
        <w:t>Zvážit pořizování zvukových záznamů, případně videozáznamů z jednání Krizového štábu hl. města Prahy.</w:t>
      </w:r>
    </w:p>
    <w:p>
      <w:pPr>
        <w:pStyle w:val="Normal"/>
        <w:jc w:val="both"/>
        <w:rPr/>
      </w:pPr>
      <w:r>
        <w:rPr/>
      </w:r>
    </w:p>
    <w:p>
      <w:pPr>
        <w:pStyle w:val="Normal"/>
        <w:jc w:val="both"/>
        <w:rPr/>
      </w:pPr>
      <w:r>
        <w:rPr/>
        <w:t>Část Komise disponuje pracovní verzí časového harmonogramu postupu zatápění pražského metra. K dispozici s ním je však třeba mít prokazatelně podepsaný souhlas s nakládáním se zvláštními skutečnostmi. Tento harmonogram totiž disponuje s fakty, uváděnými i ve spisech označených jako zvláštní skutečnosti. Z tohoto důvodu není tento materiál součástí tohoto tisku.</w:t>
      </w:r>
    </w:p>
    <w:p>
      <w:pPr>
        <w:pStyle w:val="Normal"/>
        <w:jc w:val="both"/>
        <w:rPr/>
      </w:pPr>
      <w:r>
        <w:rPr/>
      </w:r>
    </w:p>
    <w:p>
      <w:pPr>
        <w:pStyle w:val="Normal"/>
        <w:jc w:val="both"/>
        <w:rPr/>
      </w:pPr>
      <w:r>
        <w:rPr/>
        <w:t>Tento tisk uvádí skutečnosti a závěry se znalostí faktů k 5.11. 2002.</w:t>
      </w:r>
    </w:p>
    <w:p>
      <w:pPr>
        <w:pStyle w:val="Normal"/>
        <w:jc w:val="both"/>
        <w:rPr/>
      </w:pPr>
      <w:r>
        <w:rPr/>
      </w:r>
    </w:p>
    <w:p>
      <w:pPr>
        <w:pStyle w:val="Normal"/>
        <w:jc w:val="both"/>
        <w:rPr/>
      </w:pPr>
      <w:r>
        <w:rPr/>
        <w:t xml:space="preserve">                                                                                                                         </w:t>
      </w:r>
      <w:r>
        <w:rPr/>
        <w:t>Ing. František Laudát</w:t>
      </w:r>
    </w:p>
    <w:p>
      <w:pPr>
        <w:pStyle w:val="Normal"/>
        <w:jc w:val="both"/>
        <w:rPr/>
      </w:pPr>
      <w:r>
        <w:rPr/>
        <w:t xml:space="preserve">                                                                                                                             </w:t>
      </w:r>
      <w:r>
        <w:rPr/>
        <w:t xml:space="preserve">předseda Komise         </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20"/>
      <w:jc w:val="both"/>
    </w:pPr>
    <w:rPr>
      <w:sz w:val="24"/>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0"/>
      <w:jc w:val="both"/>
    </w:pPr>
    <w:rPr>
      <w:color w:val="008000"/>
      <w:sz w:val="24"/>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19:00Z</dcterms:created>
  <dc:creator>Obecní dům</dc:creator>
  <dc:description/>
  <dc:language>en-US</dc:language>
  <cp:lastModifiedBy>INF</cp:lastModifiedBy>
  <cp:lastPrinted>2002-11-25T13:42:00Z</cp:lastPrinted>
  <dcterms:modified xsi:type="dcterms:W3CDTF">2002-11-26T12:19:00Z</dcterms:modified>
  <cp:revision>2</cp:revision>
  <dc:subject/>
  <dc:title>Informace o stavu šetření stavební subkomise Povodňové komise</dc:title>
</cp:coreProperties>
</file>