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 návrhu limitu počtu zaměstnanců a prostředků na platy na rok 20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limitu prostředků na platy a počtu zaměstnanců byl zpracován ve smyslu Zásad pro sestavení rozpočtu hl. m. Prahy na rok 2008, schválených usnesením Rady č. 901 ze dne 12.6. 2007. Výchozí základnou návrhu počtu zaměstnanců a prostředků na platy je upravený limit prostředků na platy a počtu zaměstnanců pro rok 2007. Návrh limitu  prostředků na platy u příspěvkových organizací byl zvýšen o 1,5 %. Dále do návrhu limitu počtu zaměstnanců a prostředků na platy je zapracován nárůst z důvodu zajištění nových úkolů (např. rozšíření kapacity, rozšíření předmětu činnosti, zabezpečení mimořádného úkolu) a snížení počtu zaměstnanc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pitola 01 – Rozvoj obce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Útvar rozvoje města hl.m.Prahy</w:t>
      </w:r>
      <w:r>
        <w:rPr>
          <w:sz w:val="24"/>
        </w:rPr>
        <w:t xml:space="preserve"> schválený limit prostředků na platy  v roce 2007 činí         60 807 tis. Kč pro 195 zaměstnanců. Pro rok 2008 byl návrh limitu počtu zaměstnanců snížen o 5 a návrh limitu prostředků na platy o 670 tis Kč. Snížení počtu zaměstnanců bylo provedeno na základě výsledků personálního audi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k                      limit prostředků na platy               limit počtu zaměstnanců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RM</w:t>
      </w:r>
    </w:p>
    <w:p>
      <w:pPr>
        <w:pStyle w:val="Normal"/>
        <w:jc w:val="both"/>
        <w:rPr/>
      </w:pPr>
      <w:r>
        <w:rPr>
          <w:sz w:val="24"/>
        </w:rPr>
        <w:t xml:space="preserve">SR 2007                             60 807 tis.Kč                                           195                                  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nížení na r.2008                 - 670  tis. Kč                                        -     5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Návrh roku 2008             60 137 tis.Kč                                           19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2 – Městská infrastruktu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u w:val="single"/>
        </w:rPr>
        <w:t>Zoologická zahrada hl. m. Prahy</w:t>
      </w:r>
      <w:r>
        <w:rPr>
          <w:sz w:val="24"/>
        </w:rPr>
        <w:t xml:space="preserve"> – V organizaci dochází ke zvýšení limitu počtu zaměstnanců o 5 (2  cvičitelé zvířat, 1 veterinární technik pro veterinární laboratoř, 1 chovatel na chovatelském úseku II. a 1 chovatel na krmivářském úseku) a ke zvýšení limitu prostředků na platy o 3 203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Botanická zahrada hl. m. Prah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- V roce 2008 bude v organizaci vytvořeno nové pracoviště „Pěstební skleník“, které se bude nacházet v prostorách nově vybudovaného Areálu Západ. Z důvodu zajištění činnosti uvedeného pracoviště dochází ke zvýšení limitu počtu zaměstnanců o 8 a limitu prostředků na platy o 1 794 tis. Kč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color w:val="FFFFFF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5 - Zdravotnictví a sociální oblas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Dětský domov Ch. Masarykové</w:t>
      </w:r>
      <w:r>
        <w:rPr>
          <w:sz w:val="24"/>
        </w:rPr>
        <w:t xml:space="preserve"> – zvýšení limitu prostředků na platy o 200 tis. Kč – jde o dopočet upraveného limitu z roku 2007 na celorok z titulu realizace nařízení vlády č. 564/2006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u w:val="single"/>
        </w:rPr>
        <w:t>DD Kobylisy</w:t>
      </w:r>
      <w:r>
        <w:rPr>
          <w:b/>
          <w:bCs/>
          <w:sz w:val="24"/>
        </w:rPr>
        <w:t xml:space="preserve"> -</w:t>
      </w:r>
      <w:r>
        <w:rPr>
          <w:b/>
          <w:bCs/>
          <w:sz w:val="24"/>
          <w:szCs w:val="24"/>
        </w:rPr>
        <w:t xml:space="preserve"> u</w:t>
      </w:r>
      <w:r>
        <w:rPr>
          <w:sz w:val="24"/>
        </w:rPr>
        <w:t>snesením RHMP č. 599 z  24. 4. 2007 byl zvýšen limit počtu zaměstnanců od 1. 4. 2007  o 3,7 přepočtených osob a od 1.9. 2007 o 1,7 přepočtených osob a limit prostředků na platy byl zvýšen o 1 105 tis. Kč.</w:t>
      </w:r>
    </w:p>
    <w:p>
      <w:pPr>
        <w:pStyle w:val="Normal"/>
        <w:rPr>
          <w:sz w:val="24"/>
        </w:rPr>
      </w:pPr>
      <w:r>
        <w:rPr>
          <w:sz w:val="24"/>
        </w:rPr>
        <w:t>- zvýšení o 4,6 pracovníka - podle schváleného usnesení dopočet na celorok</w:t>
      </w:r>
    </w:p>
    <w:p>
      <w:pPr>
        <w:pStyle w:val="Normal"/>
        <w:rPr>
          <w:sz w:val="24"/>
        </w:rPr>
      </w:pPr>
      <w:r>
        <w:rPr>
          <w:sz w:val="24"/>
        </w:rPr>
        <w:t xml:space="preserve">- zvýšení limitu prostředků na platy o  941,3 tis. Kč - na zvýšený počet pracovníků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Domov pro osoby se zdravotním postižením Kytlice</w:t>
      </w:r>
      <w:r>
        <w:rPr>
          <w:b/>
          <w:bCs/>
          <w:sz w:val="24"/>
        </w:rPr>
        <w:t xml:space="preserve">- </w:t>
      </w:r>
      <w:r>
        <w:rPr>
          <w:sz w:val="24"/>
        </w:rPr>
        <w:t>usnesením RHMP č. 599 z  24. 4. 2007 byl zvýšen limit počtu zaměstnanců od 1. 4. 2007 o 3 přepočtené osoby a limit prostředků na platy o 676,8 tis. Kč.</w:t>
      </w:r>
    </w:p>
    <w:p>
      <w:pPr>
        <w:pStyle w:val="Normal"/>
        <w:jc w:val="both"/>
        <w:rPr/>
      </w:pPr>
      <w:r>
        <w:rPr>
          <w:sz w:val="24"/>
        </w:rPr>
        <w:t>- zvýšení o 1 pracovníka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výšení limitu prostředků na platy o 225,6 tis. Kč - na zvýšený počet pracovníků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Domov pro osoby se zdravotním postižením Leontýn -</w:t>
      </w:r>
      <w:r>
        <w:rPr>
          <w:b/>
          <w:bCs/>
          <w:sz w:val="24"/>
        </w:rPr>
        <w:t xml:space="preserve"> </w:t>
      </w:r>
      <w:r>
        <w:rPr>
          <w:sz w:val="24"/>
        </w:rPr>
        <w:t>usnesením RHMP č. 599 z  24. 4. 2007 byl zvýšen limit počtu zaměstnanců od 1. 4. 2007 o 3 přepočtené osoby a limit prostředků na platy o 676,8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1 pracovníka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225,6 tis. Kč - na zvýšený počet pracovníků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Integrované centrum pro osoby se zdravotním postižením Horní Poustevna -</w:t>
      </w:r>
      <w:r>
        <w:rPr>
          <w:b/>
          <w:bCs/>
          <w:sz w:val="24"/>
        </w:rPr>
        <w:t xml:space="preserve"> </w:t>
      </w:r>
      <w:r>
        <w:rPr>
          <w:sz w:val="24"/>
        </w:rPr>
        <w:t>usnesením RHMP č. 937 z  12. 6. 2007  byl zvýšen limit počtu zaměstnanců od 1. 6. 2007 o 2,3  přepočtené osoby a limit prostředků na platy o 462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1,7 pracovníka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výšení limitu prostředků na platy o  200,8 tis. Kč - na zvýšený počet pracovníků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entrum sociálních služeb Praha -</w:t>
      </w:r>
      <w:r>
        <w:rPr>
          <w:b/>
          <w:bCs/>
          <w:sz w:val="24"/>
        </w:rPr>
        <w:t xml:space="preserve"> </w:t>
      </w:r>
      <w:r>
        <w:rPr>
          <w:sz w:val="24"/>
        </w:rPr>
        <w:t>usnesením RHMP č. 1148 z  14. 8. 2007  byl zvýšen limit počtu zaměstnanců od 1. 7. 2007 o 1  přepočtenou osobu a limit prostředků na platy o 313,3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1 pracovníka - podle schváleného usnesení dopočet na celor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- zvýšení limitu prostředků na platy o  313,3 tis. Kč - na zvýšený počet pracovníků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Kapitola 06 – Kultura, sport a cestovní ru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Městská divadla pražská</w:t>
      </w:r>
      <w:r>
        <w:rPr>
          <w:sz w:val="24"/>
        </w:rPr>
        <w:t xml:space="preserve"> – Nové vedení organizace provedlo vnitřní organizační změny, při kterých došlo k úspoře 5 zaměstnanců s nižším kvalifikačním zařazením, jejich pracovní náplň bude rozdělena mezi stávající zaměstnance. Zároveň došlo i ke snížení limitu prostředků na platy o 201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Muzeum hl. m. Prahy</w:t>
      </w:r>
      <w:r>
        <w:rPr>
          <w:b/>
          <w:bCs/>
          <w:sz w:val="24"/>
        </w:rPr>
        <w:t xml:space="preserve"> </w:t>
      </w:r>
      <w:r>
        <w:rPr>
          <w:sz w:val="24"/>
        </w:rPr>
        <w:t>zvýšení o 3 zaměstnance, včetně zvýšení limitu prostředků na platy o 579 tis. Kč, na zajištění funkce digitalizačního pracovníka - archiváře, správce depozitáře uměleckých řemesel, grafik a kreseb a pokladní v hlavní budově v souvislosti s rozšířením návštěvní d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b/>
          <w:bCs/>
          <w:sz w:val="24"/>
          <w:u w:val="single"/>
        </w:rPr>
        <w:t>Hvězdárna a planetárium</w:t>
      </w:r>
      <w:r>
        <w:rPr>
          <w:sz w:val="24"/>
        </w:rPr>
        <w:t xml:space="preserve"> zvýšení o 2 zaměstnance, včetně zvýšení limitu prostředků na platy o 452 tis. Kč, z důvodu zajištění pořadatelské činnosti v objektu střediska Planetária. Tuto činnost dosud vykonávala externí agentura, se kterou byla organizace nucena ukončit spolupráci.</w:t>
      </w:r>
    </w:p>
    <w:p>
      <w:pPr>
        <w:pStyle w:val="Normal"/>
        <w:ind w:hanging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pitola 07 -  Bezpečnost  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right" w:pos="6732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ěstská policie hl.m. Prahy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732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Limit počtu zaměstnanců                                        2 25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732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Limit prostředků na platy</w:t>
        <w:tab/>
        <w:t xml:space="preserve">637 146 tis. Kč 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sz w:val="24"/>
        </w:rPr>
      </w:pPr>
      <w:r>
        <w:rPr>
          <w:sz w:val="24"/>
        </w:rPr>
        <w:t>Limit počtu zaměstnanců byl stanoven na 2 250 přepočtených zaměstnanců. Je zde zahrnuto navýšení o 250 přepočtených osob na posílení přímého výkonu služby pro zabezpečení veřejného pořádku a bezpečnosti obyvatel hl.m. Prahy i jeho návštěvníků.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sz w:val="24"/>
        </w:rPr>
      </w:pPr>
      <w:r>
        <w:rPr>
          <w:sz w:val="24"/>
        </w:rPr>
        <w:t>V souvislosti se zvýšeným počtem zaměstnanců je navržen limit prostředků na platy ve výši 637 146 tis. Kč, z čehož vychází průměrná mzda na 23 598,- Kč. Limit prostředků na platy byl ve srovnání s r. 2007 zvýšen o  70 788 tis. K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b/>
          <w:sz w:val="28"/>
          <w:u w:val="single"/>
        </w:rPr>
        <w:t>Kapitola 09 - Vnitřní správa</w:t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ind w:left="1418" w:hanging="1418"/>
        <w:rPr/>
      </w:pPr>
      <w:r>
        <w:rPr/>
        <w:t>Odbor Kancelář ředitele MHM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ávrh limitu počtu zaměstnanců </w:t>
      </w:r>
      <w:r>
        <w:rPr>
          <w:b/>
          <w:bCs/>
          <w:sz w:val="24"/>
        </w:rPr>
        <w:t xml:space="preserve">Magistrátu hl.m.Prahy </w:t>
      </w:r>
      <w:r>
        <w:rPr>
          <w:sz w:val="24"/>
        </w:rPr>
        <w:t>na rok 2008 vychází z usnesení</w:t>
      </w:r>
      <w:r>
        <w:rPr>
          <w:b/>
          <w:bCs/>
          <w:sz w:val="24"/>
        </w:rPr>
        <w:t xml:space="preserve"> </w:t>
      </w:r>
      <w:r>
        <w:rPr>
          <w:sz w:val="24"/>
        </w:rPr>
        <w:t>Zastupitelstva hl.m.Prahy č. 32/01 ze dne 24.11.2005, kterým byl stanoven počet zaměstnanců na 1 850.  Limit prostředků</w:t>
      </w:r>
      <w:r>
        <w:rPr/>
        <w:t xml:space="preserve"> </w:t>
      </w:r>
      <w:r>
        <w:rPr>
          <w:sz w:val="24"/>
        </w:rPr>
        <w:t>na platy zůstává ve výši upraveného limitu r.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18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1" w:hanging="1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05:00Z</dcterms:created>
  <dc:creator>fin1285</dc:creator>
  <dc:description/>
  <dc:language>en-US</dc:language>
  <cp:lastModifiedBy>INF</cp:lastModifiedBy>
  <cp:lastPrinted>2007-11-08T14:40:00Z</cp:lastPrinted>
  <dcterms:modified xsi:type="dcterms:W3CDTF">2007-11-09T06:05:00Z</dcterms:modified>
  <cp:revision>2</cp:revision>
  <dc:subject/>
  <dc:title>Komentář</dc:title>
</cp:coreProperties>
</file>